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урока в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 классе по теме «Люди и обществ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- Ермакова И.Л.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клас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фанасьева О.В., Михеева И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бник для 9 класса школ с углубленным изучением английского язы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«Люди и общество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комбинированны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чтению с полным пониманием прочитанног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сравнивать, анализировать, обобщать, пополнять знания из сети Интерне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формами общественного устройст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итие норм взаимодействия в групп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учебник, ресурсы Интернет, слова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доске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uld you like to live in Utopia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rners’ Goals:</w:t>
      </w:r>
    </w:p>
    <w:p>
      <w:pPr>
        <w:pStyle w:val="Normal"/>
        <w:jc w:val="both"/>
        <w:rPr/>
      </w:pPr>
      <w:r>
        <w:rPr>
          <w:sz w:val="24"/>
          <w:szCs w:val="24"/>
        </w:rPr>
        <w:t>- Re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ding for specific information. «</w:t>
      </w:r>
      <w:r>
        <w:rPr>
          <w:sz w:val="24"/>
          <w:szCs w:val="24"/>
          <w:lang w:val="en-US"/>
        </w:rPr>
        <w:t>An Ideal Society” ex. 9 p. 6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aking clusters: features of Utop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My own Utopia. Group work</w:t>
      </w:r>
    </w:p>
    <w:p>
      <w:pPr>
        <w:pStyle w:val="Normal"/>
        <w:ind w:left="720" w:hanging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60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е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>I Организационный мо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становка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practice reading for specific in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make clus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express opin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design my own Utop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st lessons we spoke about people’s spiritual life, about philosophers and politicians. Whom do we call philosophers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ilosophers are people who think of better societies, without evils &amp; hardship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 Основно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ading ex. 9 p. 69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have you learned about Thomas More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as born in London in 147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rote Utopia in 15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pposed the King’s divo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ut to prison &amp; his head was cut o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as made a sai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is the origin of the word “utopia”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  <w:lang w:val="en-US"/>
              </w:rPr>
              <w:t>Ou” – 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“</w:t>
            </w:r>
            <w:r>
              <w:rPr>
                <w:rFonts w:eastAsia="Calibri"/>
                <w:lang w:val="en-US"/>
              </w:rPr>
              <w:t>topos” - pl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hecking understand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d 2b 3c 4b 5c 6c 7d 8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Matching Russian-English equivalents Ex. 10 p. 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) to challenge the old belief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) to banish the evils and hardship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) fictiti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) communi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) to proclaim superiority of one person over another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) leisured or id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) by compuls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) incurab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) to be honoure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) belonging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rite down features of the utopian socie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king clust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ral Speech. I would/wouldn’t like to live in Utopia because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iving opin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sign your own Utop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roup work “My own Utopia”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nviro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rans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ducational sys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w &amp; ord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IV </w:t>
            </w:r>
            <w:r>
              <w:rPr>
                <w:rFonts w:eastAsia="Calibri"/>
                <w:b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Рефлек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o you think it is possible to create such a society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is the main drawback of Utopia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What is Anti-utopia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ilosophers warn us against such societies (examples)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Only multicultural society is successfu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ggested answers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ll people are equal but at the same time they are even, with no individualities, personalities, feelings, idea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Totalitarian society, where people are forbidden to think, analyze, express their points of view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. 7 стр. 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720" w:hanging="57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4:00Z</dcterms:created>
  <dc:creator>Admin</dc:creator>
  <dc:description/>
  <cp:keywords/>
  <dc:language>en-US</dc:language>
  <cp:lastModifiedBy>Admin</cp:lastModifiedBy>
  <cp:lastPrinted>2009-11-05T23:52:00Z</cp:lastPrinted>
  <dcterms:modified xsi:type="dcterms:W3CDTF">2009-11-05T20:52:00Z</dcterms:modified>
  <cp:revision>77</cp:revision>
  <dc:subject/>
  <dc:title/>
</cp:coreProperties>
</file>