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50" w:before="0" w:after="341"/>
        <w:ind w:left="1238" w:right="461" w:hanging="1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95" w:right="1029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501" w:right="1274" w:gutter="0" w:header="0" w:top="568" w:footer="0" w:bottom="720"/>
          <w:pgNumType w:fmt="decimal"/>
          <w:cols w:num="4" w:equalWidth="false" w:sep="false">
            <w:col w:w="920" w:space="1930"/>
            <w:col w:w="1159" w:space="2194"/>
            <w:col w:w="1053" w:space="1938"/>
            <w:col w:w="10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0" w:right="-13" w:hanging="0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  <w:t xml:space="preserve">Рабочая  программа  учебного курса  </w:t>
      </w:r>
    </w:p>
    <w:p>
      <w:pPr>
        <w:pStyle w:val="Normal"/>
        <w:shd w:fill="FFFFFF" w:val="clear"/>
        <w:spacing w:before="62" w:after="0"/>
        <w:ind w:left="0" w:right="-13" w:hanging="0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  <w:t>по обществознанию для 9 класса</w:t>
      </w:r>
    </w:p>
    <w:p>
      <w:pPr>
        <w:pStyle w:val="Normal"/>
        <w:shd w:fill="FFFFFF" w:val="clear"/>
        <w:spacing w:before="62" w:after="0"/>
        <w:ind w:left="0" w:right="-13" w:hanging="0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  <w:t>на 2012-2013 учебный год</w:t>
      </w:r>
    </w:p>
    <w:p>
      <w:pPr>
        <w:pStyle w:val="Normal"/>
        <w:shd w:fill="FFFFFF" w:val="clear"/>
        <w:spacing w:before="62" w:after="0"/>
        <w:ind w:left="10" w:right="-13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читель: Самыловская Т. В. </w:t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395" w:right="1029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ассмотрено на заседании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ШМО учителей гуманитарного цикл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отокол № ________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«____»___________________2012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уководитель ШМ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чителей гуманитарного цикл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/Н. Курганникова/</w:t>
      </w:r>
    </w:p>
    <w:p>
      <w:pPr>
        <w:sectPr>
          <w:type w:val="nextPage"/>
          <w:pgSz w:w="11906" w:h="16838"/>
          <w:pgMar w:left="1395" w:right="569" w:gutter="0" w:header="0" w:top="568" w:footer="0" w:bottom="720"/>
          <w:pgNumType w:fmt="decimal"/>
          <w:cols w:num="2" w:space="5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sectPr>
          <w:type w:val="continuous"/>
          <w:pgSz w:w="11906" w:h="16838"/>
          <w:pgMar w:left="1395" w:right="569" w:gutter="0" w:header="0" w:top="5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95" w:right="1029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395" w:right="1029" w:gutter="0" w:header="0" w:top="5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395" w:right="1029" w:gutter="0" w:header="0" w:top="5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о обществознанию (9 класс).</w:t>
      </w:r>
    </w:p>
    <w:p>
      <w:pPr>
        <w:pStyle w:val="Normal"/>
        <w:shd w:fill="FFFFFF" w:val="clear"/>
        <w:autoSpaceDE w:val="false"/>
        <w:spacing w:lineRule="auto" w:line="360"/>
        <w:ind w:left="567" w:righ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о обществознанию для 9 класса  составлена на основе Примерной программы основного общего образования по обществознанию МО РФ 2004 г. и авторской программы под редакцией А.И. Кравченко «Обществознание 8-9», издательство «Русское слово», 2007 г.</w:t>
      </w:r>
    </w:p>
    <w:p>
      <w:pPr>
        <w:pStyle w:val="Normal"/>
        <w:spacing w:lineRule="auto" w:line="360"/>
        <w:ind w:left="567" w:righ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рается на стандарт основного общего образования обществознанию.</w:t>
      </w:r>
    </w:p>
    <w:p>
      <w:pPr>
        <w:pStyle w:val="Normal"/>
        <w:widowControl w:val="false"/>
        <w:autoSpaceDE w:val="false"/>
        <w:spacing w:lineRule="auto" w:line="360"/>
        <w:ind w:left="567" w:right="0" w:firstLine="28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тот курс явля</w:t>
        <w:softHyphen/>
        <w:t>ется составной частью системы изучения дисциплин социаль</w:t>
        <w:softHyphen/>
        <w:t>но-гуманитарного цикла. Он строится с учетом того, что учащиеся, освоившие определенную сумму исторических, лите</w:t>
        <w:softHyphen/>
        <w:t>ратурных, правовых, географических знаний, имеющие опреде</w:t>
        <w:softHyphen/>
        <w:t>ленный жизненный и социальный опыт, готовы к восприятию ре</w:t>
        <w:softHyphen/>
        <w:t>альной картины современного мира во всем его многообразии, сложности и противоречивости.</w:t>
      </w:r>
    </w:p>
    <w:p>
      <w:pPr>
        <w:pStyle w:val="Normal"/>
        <w:widowControl w:val="false"/>
        <w:autoSpaceDE w:val="false"/>
        <w:spacing w:lineRule="auto" w:line="360"/>
        <w:ind w:left="567" w:right="0" w:firstLine="284"/>
        <w:rPr/>
      </w:pPr>
      <w:r>
        <w:rPr>
          <w:rFonts w:eastAsia="Times New Roman"/>
          <w:sz w:val="28"/>
          <w:szCs w:val="28"/>
        </w:rPr>
        <w:t xml:space="preserve">Изучение курса призвано содействовать </w:t>
      </w:r>
      <w:r>
        <w:rPr>
          <w:rFonts w:eastAsia="Times New Roman"/>
          <w:b/>
          <w:sz w:val="28"/>
          <w:szCs w:val="28"/>
        </w:rPr>
        <w:t>формированию у учащихся</w:t>
      </w:r>
      <w:r>
        <w:rPr>
          <w:rFonts w:eastAsia="Times New Roman"/>
          <w:sz w:val="28"/>
          <w:szCs w:val="28"/>
        </w:rPr>
        <w:t>, детей старшего подросткового возраста, целостного представления о тенденциях и закономерностях развития чело</w:t>
        <w:softHyphen/>
        <w:t>веческого общества, его социальной структуре, политических институтов, экономического базиса и духовной сферы, станов</w:t>
        <w:softHyphen/>
        <w:t>лению правосознания и гражданской позиции. Данная дисцип</w:t>
        <w:softHyphen/>
        <w:t>лина призвана помочь им также ориентироваться в текущих со</w:t>
        <w:softHyphen/>
        <w:t>бытиях общественно-политической жизни.</w:t>
      </w:r>
    </w:p>
    <w:p>
      <w:pPr>
        <w:pStyle w:val="Normal"/>
        <w:widowControl w:val="false"/>
        <w:autoSpaceDE w:val="false"/>
        <w:spacing w:lineRule="auto" w:line="360"/>
        <w:ind w:left="567" w:right="0" w:firstLine="28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ществознание является интегративным курсом, в котором содержатся основы знаний целого ряда социальных и гумани</w:t>
        <w:softHyphen/>
        <w:t>тарных дисциплин, а именно философии (включая этику), эконо</w:t>
        <w:softHyphen/>
        <w:t>мики, социологии, психологии, права, политологии и культуро</w:t>
        <w:softHyphen/>
        <w:t xml:space="preserve">логии. </w:t>
      </w:r>
    </w:p>
    <w:p>
      <w:pPr>
        <w:pStyle w:val="Normal"/>
        <w:widowControl w:val="false"/>
        <w:autoSpaceDE w:val="false"/>
        <w:spacing w:lineRule="auto" w:line="360"/>
        <w:ind w:left="567" w:right="0" w:firstLine="28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ункции курса обществознания для 9 класса заключают</w:t>
        <w:softHyphen/>
        <w:t xml:space="preserve">ся в следующем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11" w:leader="none"/>
        </w:tabs>
        <w:autoSpaceDE w:val="false"/>
        <w:spacing w:lineRule="auto" w:line="360"/>
        <w:ind w:left="1211" w:right="0" w:hanging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учить людей правилам пользования науч</w:t>
        <w:softHyphen/>
        <w:t xml:space="preserve">ными инструментами, теориями и методами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11" w:leader="none"/>
        </w:tabs>
        <w:autoSpaceDE w:val="false"/>
        <w:spacing w:lineRule="auto" w:line="360"/>
        <w:ind w:left="1211" w:right="0" w:hanging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формировать аналитическое мышление школьника, способность самостоя</w:t>
        <w:softHyphen/>
        <w:t>тельно разбираться в существе вопроса, подготовиться к буду</w:t>
        <w:softHyphen/>
        <w:t xml:space="preserve">щей профессиональной деятельности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11" w:leader="none"/>
        </w:tabs>
        <w:autoSpaceDE w:val="false"/>
        <w:spacing w:lineRule="auto" w:line="360"/>
        <w:ind w:left="1211" w:right="0" w:hanging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оспитать социально активную личность, имеющую гуманистическое мировоззрение и способную отстаивать демократические идеалы и защищать патриотическую позицию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11" w:leader="none"/>
        </w:tabs>
        <w:autoSpaceDE w:val="false"/>
        <w:spacing w:lineRule="auto" w:line="360"/>
        <w:ind w:left="1211" w:right="0" w:hanging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готовить подростка к жизни во взрослом мире, предоставив исчерпывающую информацию об окружающем обществе.</w:t>
      </w:r>
    </w:p>
    <w:p>
      <w:pPr>
        <w:pStyle w:val="Normal"/>
        <w:widowControl w:val="false"/>
        <w:autoSpaceDE w:val="false"/>
        <w:spacing w:lineRule="auto" w:line="360"/>
        <w:ind w:left="567" w:right="0" w:firstLine="28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урс состоит из 3 разделов: политическая сфера, человек и его права, духовная сфера. </w:t>
      </w:r>
    </w:p>
    <w:p>
      <w:pPr>
        <w:pStyle w:val="Normal"/>
        <w:shd w:fill="FFFFFF" w:val="clear"/>
        <w:autoSpaceDE w:val="false"/>
        <w:spacing w:lineRule="auto" w:line="360"/>
        <w:ind w:left="567" w:righ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тематическое планирование рассчитано на 34 учебных часа при 1 часе в неделю. Контрольные работы – 4. </w:t>
      </w:r>
    </w:p>
    <w:p>
      <w:pPr>
        <w:pStyle w:val="Normal"/>
        <w:shd w:fill="FFFFFF" w:val="clear"/>
        <w:autoSpaceDE w:val="false"/>
        <w:spacing w:lineRule="auto" w:line="360"/>
        <w:ind w:left="567" w:righ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с помощью УМК:</w:t>
      </w:r>
    </w:p>
    <w:p>
      <w:pPr>
        <w:pStyle w:val="Normal"/>
        <w:shd w:fill="FFFFFF" w:val="clear"/>
        <w:autoSpaceDE w:val="false"/>
        <w:spacing w:lineRule="auto" w:line="360"/>
        <w:ind w:left="567" w:righ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.И. Кравченко. Обществознание. 9 класс. – М.: «Русское слово», 2009 г.</w:t>
      </w:r>
    </w:p>
    <w:p>
      <w:pPr>
        <w:pStyle w:val="Normal"/>
        <w:shd w:fill="FFFFFF" w:val="clear"/>
        <w:autoSpaceDE w:val="false"/>
        <w:spacing w:lineRule="auto" w:line="360"/>
        <w:ind w:left="567" w:righ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.Л. Певцова. Обществознание 8-9. Книга для учителя. – М.: «Русское слово», 2000 г.</w:t>
      </w:r>
    </w:p>
    <w:p>
      <w:pPr>
        <w:pStyle w:val="Normal"/>
        <w:shd w:fill="FFFFFF" w:val="clear"/>
        <w:autoSpaceDE w:val="false"/>
        <w:spacing w:lineRule="auto" w:line="360"/>
        <w:ind w:left="567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цифровых образовательных ресурсов предполагается использование:</w:t>
      </w:r>
    </w:p>
    <w:p>
      <w:pPr>
        <w:pStyle w:val="Normal"/>
        <w:spacing w:lineRule="auto" w:line="360"/>
        <w:ind w:left="567" w:right="0" w:firstLine="284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зентации по курсу обществознания 9 класса. </w:t>
      </w:r>
    </w:p>
    <w:p>
      <w:pPr>
        <w:pStyle w:val="Normal"/>
        <w:ind w:left="567" w:right="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0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539" w:right="707" w:gutter="0" w:header="0" w:top="45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01"/>
        <w:gridCol w:w="1511"/>
        <w:gridCol w:w="3152"/>
        <w:gridCol w:w="2583"/>
        <w:gridCol w:w="2141"/>
        <w:gridCol w:w="1985"/>
        <w:gridCol w:w="2427"/>
      </w:tblGrid>
      <w:tr>
        <w:trPr>
          <w:trHeight w:val="562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№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ата проведени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нятия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урока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ые понятия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ния, навы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а контроля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тература</w:t>
            </w:r>
          </w:p>
        </w:tc>
      </w:tr>
      <w:tr>
        <w:trPr>
          <w:trHeight w:val="562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нируем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я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 xml:space="preserve">Глава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Политическая сфер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9.20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водное занятие. Политическая сфера общества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ла, авторитет, власть, влияние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анализировать конкретные жизненные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седа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. Учебник для 9 класса», Кравченко А.И., Москва, «Русское слово», 2009</w:t>
            </w:r>
          </w:p>
        </w:tc>
      </w:tr>
      <w:tr>
        <w:trPr>
          <w:trHeight w:val="286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9.2012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сударство 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о, политическая система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функции государства, виды монопол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опро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седа 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9.20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сударство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веренитет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9.20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о-государственное устройств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ционально-государственное устройство, сепаратизм, централизованное государство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факты, подтверждающие процесс объединения и отделения н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10.20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ы правления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ы правления, республика,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онятия, умение анализировать гос-ва с точки зрения формы 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кум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10.20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итические режимы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торитаризм. 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типы политических режимов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0.20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итические режимы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10.20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жданское общество и правовое государств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жданское общество, гражданство, правовое государ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ие работать с документо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ые задания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10.2012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сование, выборы, референдум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орат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работать со статистическими дан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тный опрос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исьменная работа. 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1.20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сование, выборы, референду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ы.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11.2012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итические партии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итическая партия, политическая программа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ие определять тип политической партии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седа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11.20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итические парти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артийная система.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12.20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о-обобщающее занятие по теме «Политическая сфера общества»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ие обобщать изученный материа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ная работа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 xml:space="preserve">Глава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Человек и его пра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20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. Правовая культура и ее роль в обществе»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а человека, гражданские права, номонорма, правовая культу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ие делать выв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ок-исследование с элементами практической деятельности и  использованием мультимедийной презентационной технологии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2.20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овое государство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прав челове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ие обобщать изученный материа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ок-презентация с элементами дискуссии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12.20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 и власть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кон, правовая культура. 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ие объяснять изученный материа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кум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1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 и власть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1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итуц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ституц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собенности и структуру основного закона стр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в парах по документу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1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о и имущественные отношения. Правоспособность и дееспособность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трасли пра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свои имущественные пр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, работа с документам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2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требитель и его права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Юридическое и физическое лиц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способы защиты прав потреби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седа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2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руд и право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ие работать со статистическими данны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2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мья с точки зрения права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Конвенция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азъяснять сущность правовых взаимоотнош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исследование.</w:t>
            </w:r>
          </w:p>
          <w:p>
            <w:pPr>
              <w:pStyle w:val="Normal"/>
              <w:snapToGrid w:val="false"/>
              <w:rPr/>
            </w:pPr>
            <w:r>
              <w:rPr/>
              <w:t>Игра-тренин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2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нарушения. Подросток  как участник уголовных отношений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еступление, уголовная ответственность, суд, правоспособность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анализировать состав пре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3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онарушения. </w:t>
            </w:r>
          </w:p>
          <w:p>
            <w:pPr>
              <w:pStyle w:val="Normal"/>
              <w:snapToGrid w:val="false"/>
              <w:rPr/>
            </w:pPr>
            <w:r>
              <w:rPr/>
              <w:t>Подросток как участник административных правоотношений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равоохранительные органы, санкции, правосознание, презумпция невиновности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сущность юридической ответственн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 с использованием видеоматериало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3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о-обобщающее занятие по теме «Человек и его права»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 xml:space="preserve">Глава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. Духовная сфера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3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льтура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, культурный комплекс, культурное наслед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ие обобщать изученный материа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седа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3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льтурные нормы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ычаи, традиции, мода, ритуал, обря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, что такое культурные норм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4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ы культуры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итарная культура, народная культура, массовая культура, субкультура, контркультура, молодежная субкульту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основные формы культуры и ее разновидн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тный опрос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4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лигия. </w:t>
            </w:r>
          </w:p>
          <w:p>
            <w:pPr>
              <w:pStyle w:val="Normal"/>
              <w:snapToGrid w:val="false"/>
              <w:rPr/>
            </w:pPr>
            <w:r>
              <w:rPr/>
              <w:t>Свободная жизнь и ответственное поведени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лигия, фетишизм, тотемизм, анимизм, миф, мифология, вера, верование, христианство, ислам, буддизм, культ предко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ие работать с документо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глый стол с моделированием ситуаций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4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кусство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усство, художественное творчество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оставлять расск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4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разование. Взгляд в будущее. Мой выбор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Образование, школа, институт, университет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ие формулировать вывод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ажданский форум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5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ка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ка, академия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структуру учреждений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кум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5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о-обобщающий урок по теме «Духовная сфера общества»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5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тоговое занятие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ие обобщать изученно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  <w:tab/>
      </w:r>
    </w:p>
    <w:sectPr>
      <w:type w:val="nextPage"/>
      <w:pgSz w:orient="landscape" w:w="16838" w:h="11906"/>
      <w:pgMar w:left="540" w:right="458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Calibri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5:32:00Z</dcterms:created>
  <dc:creator>111</dc:creator>
  <dc:description/>
  <dc:language>en-US</dc:language>
  <cp:lastModifiedBy>Наталья</cp:lastModifiedBy>
  <cp:lastPrinted>2012-12-20T20:12:00Z</cp:lastPrinted>
  <dcterms:modified xsi:type="dcterms:W3CDTF">2009-10-12T17:01:00Z</dcterms:modified>
  <cp:revision>34</cp:revision>
  <dc:subject/>
  <dc:title/>
</cp:coreProperties>
</file>