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sz w:val="52"/>
        </w:rPr>
        <w:t>Обществознание. Подготовка к ГИА. «Политика». Итоговое тест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рны ли следующие суждения о полит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ка – это деятельность в сфере отношений между большими социальными группами и государством, когда решается вопрос о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олитика – это участие в делах государства, определение формы, задач, содержания деятельности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 государ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актически полностью отсутствуют политические свободы, плюрализм в политической, экономической, идеологической сферах, связь между гражданами и властью. Какой политический режим существует в государ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вторитар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талитар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мократиче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окра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лияние на основе закона или традиции, то есть нефизическое воздействие, оказываемое на других людей в рамках закона или обычая, э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ит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а 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ий режи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е соответствие между типами политических режимов и их ч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политических реж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Демокра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Авторитар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Тоталитар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позиция допускается, но находится под строгим контрол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государ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ный контроль государства за всеми и кажды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авление любой оппози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венство всех перед закон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аждение единой иде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Демократический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Авторитарный -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Тоталитарный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 государ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уществует парламент, осуществляющий законодательную деятельность, Кабинет министров, выполняющий решения главы государства и парламента, а также Верховный суд, ведающий системой судопроизводства. В государ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уществуе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ноговласт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воевласт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ение влас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вторитарная власть главы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 между фактом политической жизни и видом демокра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рямая демокра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редставительская демокра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ферендум о принятии проекта Конститу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 в выборах в парламен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боры главы политической парт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легирование представителя от инициативной группы на заседание муниципа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рямая демократия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редставительская демократия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В государ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авительство формирует президент. При этом существует парламент, который должен утвердить состав правительства, предложенный президентом. Какая форма правления представлена в государ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ая монарх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ламентская республ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бсолютная монарх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зидентская республ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ерны ли следующие суждения о государ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о возникло для защиты от нападения внешних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Формирование государства происходило по экономическим причин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приведённом списке указаны черты сходства и отличия понятий страна и государство. Выпишите черты сходства и отли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с определёнными границ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еет определённый тип режима в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государственного суверенит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меет органы и структуру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а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я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функциями государства и их ви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функций государ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Внеш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Внутрен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щита существующей экономической систе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храна общественного 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нормальных отношений с соседними государства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еприкосновенности границ государ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Внешние -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Внутренние -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В приведённом списке указаны черты сходства и отличия абсолютной и ограниченной монархии. Выберите и запишите черты сходства и отли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нарх передаёт свою власть по наследств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нарх вынужден считаться с мнением парламен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сть монарха священ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то форма 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ерховенство государственной власти внутри страны и её независимость во взаимоотношениях с другими государствами - э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вторит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веренит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мунит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йтрал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ерны ли следующие суждения об основных формах участия граждан в политическ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 основным формам участия граждан в политической жизни относится на их обращения и письма к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К основным формам участия граждан в политической жизни относятся митинги, демонстрации, ше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Верны ли следующие суждения о политической систе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ческая система включает государство, политические партии, профсоюзы, и общественны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Ведущую роль в политическом развитии современного общества играет церков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 отличительным признакам государства не относи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диная система ценнос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диная система 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диная система закон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диная террито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 функциям политики не относитс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различных моделей поведения в обществ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ч, связанных с управлением и руководством жизнью обще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формирования политической куль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билизация людей на решение важных для общества зада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Содружество Независимых Государств является пример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формального общения на уровне министров и президен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нитарного государ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федер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Гражданин – это тот, к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вёт в стране не менее пяти л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дает собственностью в стране прожи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елён определёнными правами и обязанностями и вправе поступать в соответствии с ни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ьзуется уважением окружа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Верны ли следующие суждения о многопартий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ногопартийность представляет собой деятельность в стране нескольких политических партий, конкурирующих в борьбе за голоса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Многопартийность формируется в странах с тоталитарным политическим режим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Верны ли следующие суждения о выбор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выборы являются действием органов государственной власти по назначению кандидатов на выборные дол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Выборы представляют собой закрепление путём голосования заранее определённых сотрудников исполнительной в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В большинстве стран членам парламента запрещено занимать ответственные должности в правительственных организациях. В этом проявляе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равноправия гражд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ий принцип устрой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арантия зако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цип разделения вла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Укажите правильную последовательность стадий процесса выб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выборная аги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ение сроков выбо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сование и подведение итогов выбо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движение и регистрация кандида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и учёт избира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Верны ли следующие суждения о многопартий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ногопартийность создаёт преимущества для одной партии, являющейся правя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многопартийность способствует выдвижению альтернативных вариантов развития ст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Что является признаком любого государств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имание налогов и сбо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мократический режи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ение влас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тивное устрой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Верны ли следующие суждения о целях политических реформ в современной Ро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Целью политических реформ в современной России является укрепление вертикали государствен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Целью политических реформ в современной России является достижение политической стабильности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арламент страны формируется из представителей политических партий, преодолевших 5%-ный заградительный барьер. Укажите ещё один признак из приведённых ниже, характерный для избирательной системы данного ти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и голосуют за личность кандид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мандатов будет зависеть от количества голосов, полученных партией на выбор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утаты представляют интересы определённых слоёв на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арламент страны – представительный и законодательный орган государственной в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Государственную власть осуществля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Прав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Центробан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дер оппозиционной пар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Верны ли следующие суждения о политических парт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олитическая партия объединяет сторонников одной политическ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олитические партии предлагают решения социально-экономических проблем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Верховная власть в государстве является пожизненной. Глава государства – Папа Римский – одновременно является главой католической церкви. О какой форме правления идёт реч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нарх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окра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втокра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нутреннее строение государственного аппарата, порядок взаимоотношений различных органов власти называетс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ункциями государ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ей государственного аппа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уктурой государственного аппа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ми государственного аппа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1. В избирательном округе выставлены два списка кандидатов от двух партий. Мандаты между партиями распределялись в соответствием с количеством полученных голосов. По какой избирательной системе проходили выборы в данном округе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жоритарн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орциональ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мешан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дномандат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В отличие от государства, политическая пар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 внешнюю полити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ражает интересы общества в цел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орется за получение политической в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атывает политические доку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Верны ли следующие суждения о государственном суверенит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й суверенитет не является основным признаком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Ничем не ограниченного государственного суверенитета реально нет и не может бы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Власть - эт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ца, облачённые правительственными и административными полномоч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и возможность распоряжаться, подчинять своей воле люд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ое господство, государственное управление и его орга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сё перечислен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кажите правильную последовательность стадий развития политического дви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взглядов движения среди на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олитического движения в парт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ождение идей дви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ост числа сторонников дви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работка общих взглядов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Верны ли следующие суждения о государ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о – наиболее важная составляющая политическ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Государство возникло одновременно с обще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рны оба суж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я «Парни в трико» в своей программе указала, что её целью является завоевание власти. Данная организация – э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итическое дви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итическая пар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итический дискуссионный кл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формальная группа молодё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Верны ли следующие суждения, выносимые на референду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На референдуме может рассматриваться вопрос о пересмотре действующего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На референдуме может рассматриваться вопрос о принятии Конститу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рно только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рно только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рны оба су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а суждения не вер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Укажите две основные формы 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едерация, конфедер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онархия, республ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мократия, аристокра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талитаризм, авторитариз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0. Государств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дает единой законодательной, исполнительной и судебной властью, издаёт законы действующие на его территории. В каждой администранивно-территориальной единице страны действуют также и свои властные органы, конституции и законы. Укажите форму государственно-территориального устройства государ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государ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федер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А. Демократический – 2, 5; Б. Авторитарный – 1; В. Тоталитарный – 3, 4,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А. Прямая демократия – 1, 3; Б. Представительская демократия – 2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– Сходства – 1, 3; Отличия – 2,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– А. Внешние – 3, 4; Б. Внутренние – 1,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– Сходства – 1, 4; Отличия – 2,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 – 2, 5, 4, 1,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– 3, 5, 1, 4,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 –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аранов П.А. Обществознание: полный справочник для подготовки к ГИА: 9-й кл. / П.А. Баронов. – М.: АСТ: Астрель, 2010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ранов П.А. Обществознание: 20 типовых вариантов экзаменационных работ для подготовки к ГИА: 9-й кл. / П.А. Баранов. – М.: АСТ: Астрель; Владимир: ВКТ, 2012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3. Калачёва Е.Н. Государственная итоговая аттестация (в новой форме). Обществознание / Е.Н. Калачёва. – М.: Издательство «Экзамен», 2010.</w:t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  <w:szCs w:val="28"/>
        </w:rPr>
        <w:t>4. Чернышева О.А. Обществознание. 9-й класс. Подготовка к ГИА-2012: учебно-методическое пособие / О.А. Чернышева, Р.В. Пазин, П.А. Ушаков; под ред. О.А. Чернышевой. – Ростов-н</w:t>
      </w:r>
      <w:r>
        <w:rPr>
          <w:sz w:val="28"/>
        </w:rPr>
        <w:t>/Д.</w:t>
      </w:r>
      <w:r>
        <w:rPr>
          <w:sz w:val="28"/>
          <w:szCs w:val="28"/>
        </w:rPr>
        <w:t>: Легион, 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.fipi.ru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4:00Z</dcterms:created>
  <dc:creator>Admin</dc:creator>
  <dc:description/>
  <cp:keywords/>
  <dc:language>en-US</dc:language>
  <cp:lastModifiedBy>Владелец</cp:lastModifiedBy>
  <dcterms:modified xsi:type="dcterms:W3CDTF">2012-12-10T15:09:00Z</dcterms:modified>
  <cp:revision>9</cp:revision>
  <dc:subject/>
  <dc:title/>
</cp:coreProperties>
</file>