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имназия № 5" г. Брянс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ЕГЭ по русскому языку для физиков и лириков</w:t>
      </w:r>
    </w:p>
    <w:p>
      <w:pPr>
        <w:pStyle w:val="Heading1"/>
        <w:jc w:val="center"/>
        <w:rPr/>
      </w:pPr>
      <w:r>
        <w:rPr/>
        <w:t>Комплексное повторение</w:t>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егоцкая Вера Серге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624"/>
        <w:rPr/>
      </w:pPr>
      <w:r>
        <w:rPr>
          <w:rFonts w:cs="Times New Roman" w:ascii="Times New Roman" w:hAnsi="Times New Roman"/>
          <w:sz w:val="28"/>
          <w:szCs w:val="28"/>
        </w:rPr>
        <w:t xml:space="preserve">Особенностью данного дидактического материала  является то, что в нем реализуется один из основных принципов современного образования -принцип дифференциации. Тестовые задания </w:t>
      </w:r>
      <w:r>
        <w:rPr>
          <w:rFonts w:cs="Times New Roman" w:ascii="Times New Roman" w:hAnsi="Times New Roman"/>
          <w:b/>
          <w:sz w:val="28"/>
          <w:szCs w:val="28"/>
        </w:rPr>
        <w:t>варианта 1</w:t>
      </w:r>
      <w:r>
        <w:rPr>
          <w:rFonts w:cs="Times New Roman" w:ascii="Times New Roman" w:hAnsi="Times New Roman"/>
          <w:sz w:val="28"/>
          <w:szCs w:val="28"/>
        </w:rPr>
        <w:t xml:space="preserve"> адресованы учащимся, интересующимся историей, географией, обществознанием, </w:t>
      </w:r>
      <w:r>
        <w:rPr>
          <w:rFonts w:cs="Times New Roman" w:ascii="Times New Roman" w:hAnsi="Times New Roman"/>
          <w:b/>
          <w:sz w:val="28"/>
          <w:szCs w:val="28"/>
        </w:rPr>
        <w:t>2 вариант</w:t>
      </w:r>
      <w:r>
        <w:rPr>
          <w:rFonts w:cs="Times New Roman" w:ascii="Times New Roman" w:hAnsi="Times New Roman"/>
          <w:sz w:val="28"/>
          <w:szCs w:val="28"/>
        </w:rPr>
        <w:t xml:space="preserve">-тем, кого не оставляют равнодушными вопросы окружающего мира, </w:t>
      </w:r>
      <w:r>
        <w:rPr>
          <w:rFonts w:cs="Times New Roman" w:ascii="Times New Roman" w:hAnsi="Times New Roman"/>
          <w:b/>
          <w:sz w:val="28"/>
          <w:szCs w:val="28"/>
        </w:rPr>
        <w:t>3 вариант</w:t>
      </w:r>
      <w:r>
        <w:rPr>
          <w:rFonts w:cs="Times New Roman" w:ascii="Times New Roman" w:hAnsi="Times New Roman"/>
          <w:sz w:val="28"/>
          <w:szCs w:val="28"/>
        </w:rPr>
        <w:t xml:space="preserve"> ориентирован на любителей языкознания и литературоведения. Кроме того,  </w:t>
      </w:r>
      <w:r>
        <w:rPr>
          <w:rFonts w:cs="Times New Roman" w:ascii="Times New Roman" w:hAnsi="Times New Roman"/>
          <w:b/>
          <w:sz w:val="28"/>
          <w:szCs w:val="28"/>
        </w:rPr>
        <w:t>тексты 1</w:t>
      </w:r>
      <w:r>
        <w:rPr>
          <w:rFonts w:cs="Times New Roman" w:ascii="Times New Roman" w:hAnsi="Times New Roman"/>
          <w:sz w:val="28"/>
          <w:szCs w:val="28"/>
        </w:rPr>
        <w:t xml:space="preserve"> всех вариантов содержат вопросы повышенной трудности, поэтому могут использоваться учителями и учениками при подготовке к олимпиадам, интеллектуальным марафонам и т.п.</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rPr>
          <w:rFonts w:ascii="Times New Roman" w:hAnsi="Times New Roman" w:cs="Times New Roman"/>
          <w:b/>
          <w:b/>
          <w:sz w:val="28"/>
          <w:szCs w:val="28"/>
        </w:rPr>
      </w:pPr>
      <w:r>
        <w:rPr>
          <w:rFonts w:cs="Times New Roman" w:ascii="Times New Roman" w:hAnsi="Times New Roman"/>
          <w:b/>
          <w:sz w:val="28"/>
          <w:szCs w:val="28"/>
        </w:rPr>
        <w:t>Текст 1.</w:t>
      </w:r>
    </w:p>
    <w:p>
      <w:pPr>
        <w:pStyle w:val="Normal"/>
        <w:spacing w:lineRule="auto" w:line="360" w:before="0" w:after="0"/>
        <w:ind w:firstLine="624"/>
        <w:rPr/>
      </w:pPr>
      <w:r>
        <w:rPr>
          <w:rFonts w:cs="Times New Roman" w:ascii="Times New Roman" w:hAnsi="Times New Roman"/>
          <w:sz w:val="28"/>
          <w:szCs w:val="28"/>
        </w:rPr>
        <w:t>(1) Цицерон Марк Туллий (106—43 до н.э.)  происходил из аристократической семьи, в Риме получил прекрасное образование, которое завершил в Афинах. (2) Рано проявил себя как блестящий оратор и стал избираться на важные государственные посты. (3) В 63 году до н.э. на должности консула обвинил Катилину (неудачливого реформатора) в государственном заговоре,  и часть заговорщиков была казнена. (4) Через пять лет Цицерона под предлогом того, что казнь была незаконной, изгнали из Рима. (5) Ссылка пошла впрок: он  занялся философией. (6) Во время гражданской войны Цицерон остался сторонником республиканского правления. (7) Цезарь его простил, но Антоний осудил на смерт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Литературное наследие Цицерона обширно и оказало большое воздействие на последующие поколения. (9) Помимо множества речей и писем им были  написаны трактаты по риторике, политологии, философии. (10) До сих пор не утратили актуальности труды Цицерона  «О государстве», «О законах»,  «О пределах Добра и Зла», «О природе богов», «Об обязанностях». (11) Цицерон был убежден, что  «каждый человек может заблуждаться, но упорствует в заблуждении только глупец».</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Р.К.Баландину)</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Из предложений 1-7 выпишите страдательное причастие.</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rPr>
        <w:t>2. Из предложений 8-9 выпишите все предлог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Укажите вид подчинительной связи в словосочетании  ПОЛУЧИЛ ОБРАЗОВАНИЕ  в предложении 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Из предложений 4-8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pPr>
      <w:r>
        <w:rPr>
          <w:rFonts w:cs="Times New Roman" w:ascii="Times New Roman" w:hAnsi="Times New Roman"/>
          <w:sz w:val="28"/>
          <w:szCs w:val="28"/>
        </w:rPr>
        <w:t>1) Цицерон Марк Туллий   происходил (предложение 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завершил (предложение 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проявил и стал избираться (предложение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часть казнена (предложение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6. Среди предложений текста найдите предложения, в которых сказуемое составное именное. Напишите номера этих предложе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Укажите верную характеристику предложения 2:</w:t>
      </w:r>
    </w:p>
    <w:p>
      <w:pPr>
        <w:pStyle w:val="Normal"/>
        <w:spacing w:lineRule="auto" w:line="360" w:before="0" w:after="0"/>
        <w:ind w:firstLine="624"/>
        <w:rPr/>
      </w:pPr>
      <w:r>
        <w:rPr>
          <w:rFonts w:cs="Times New Roman" w:ascii="Times New Roman" w:hAnsi="Times New Roman"/>
          <w:sz w:val="28"/>
          <w:szCs w:val="28"/>
        </w:rPr>
        <w:t>1) простое, односоставное, неполное, осложнено однородными сказуем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остое, односоставное, осложнено однородными сказуем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сложное сложносочиненное</w:t>
      </w:r>
    </w:p>
    <w:p>
      <w:pPr>
        <w:pStyle w:val="Normal"/>
        <w:spacing w:lineRule="auto" w:line="360" w:before="0" w:after="0"/>
        <w:ind w:firstLine="624"/>
        <w:rPr/>
      </w:pPr>
      <w:r>
        <w:rPr>
          <w:rFonts w:cs="Times New Roman" w:ascii="Times New Roman" w:hAnsi="Times New Roman"/>
          <w:sz w:val="28"/>
          <w:szCs w:val="28"/>
        </w:rPr>
        <w:t>4) простое, двусоставное, неполное, осложнено однородными сказуемым</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простое односоставное без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сложное предложение, в состав которого входит односоставное неопределенно-лич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Среди предложений 1-7 найдите предложение с необособленным распростран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Найдите в тексте сложное предложение с придаточным изъяснительны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Среди предложений 6-11 найдите предложение, связанное с предыдущим при помощи личного местоимения.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b/>
          <w:b/>
          <w:sz w:val="28"/>
          <w:szCs w:val="28"/>
        </w:rPr>
      </w:pPr>
      <w:r>
        <w:rPr>
          <w:rFonts w:cs="Times New Roman" w:ascii="Times New Roman" w:hAnsi="Times New Roman"/>
          <w:b/>
          <w:sz w:val="28"/>
          <w:szCs w:val="28"/>
        </w:rPr>
        <w:t>Текст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1) Спиноза Бенедикт (1632—1677) родился в Амстердаме, в купеческой еврейской семье. (2) Окончил школу при синагоге, после смерти отца продолжил его дело. (3) Общаясь с различными людьми, размышляя о Боге, природе и человеке, он разуверился в догмах иудаизма. (4) В еврейской общине его подвергли  отлучению, вынудили покинуть Амстердам. (5) Изгнанника приютили друзья. (6) В течение короткого времени он написал  «Краткий трактат о Боге, человеке и его счастье», «Основы философии Декарта» и фундаментальный «Богословско-политический трактат», который оказал большое влияние на развитие атеизма и материализма.  (7)  Это произведение было запрещено. (8) Его «Этика, доказанная в геометрическом порядке», увидела свет уже после смерти автора. (9) Как последовательный пантеист Спиноза считал едиными и неотделимыми Бога и Природу, Материю и Дух. (10) Он верил в могущество человеческого разума и в то, что путем логических доказательств можно убедить людей жить достойно, честно, дружно. (11) Считал, что человеку следует учиться у природы и понимать свое незнание. </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Р.К.Баландину)</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Из предложений 4-11 выпишите притяжательное местоиме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Из предложений 6-8 выпишите все предлог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Укажите вид подчинительной связи в словосочетании ЭТО ПРОИЗВЕДЕНИЕ  в предложении 7?</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Из предложений 5-7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Спиноза родился (предложение 1)</w:t>
      </w:r>
    </w:p>
    <w:p>
      <w:pPr>
        <w:pStyle w:val="Normal"/>
        <w:spacing w:lineRule="auto" w:line="360" w:before="0" w:after="0"/>
        <w:ind w:firstLine="624"/>
        <w:rPr/>
      </w:pPr>
      <w:r>
        <w:rPr>
          <w:rFonts w:cs="Times New Roman" w:ascii="Times New Roman" w:hAnsi="Times New Roman"/>
          <w:sz w:val="28"/>
          <w:szCs w:val="28"/>
        </w:rPr>
        <w:t>2) окончил, продолжил (предложение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человеку следует учиться и понимать (предложение 1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это произведение было запрещено (предложение 7)</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6. Среди предложений текста найдите предложение, в котором сказуемое выражено фразеологизмо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Укажите верную характеристику предложения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простое, односоставное, неполное, осложнено однородными сказуем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остое, односоставное, осложнено однородными сказуем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сложное бессоюзное</w:t>
      </w:r>
    </w:p>
    <w:p>
      <w:pPr>
        <w:pStyle w:val="Normal"/>
        <w:spacing w:lineRule="auto" w:line="360" w:before="0" w:after="0"/>
        <w:ind w:firstLine="624"/>
        <w:rPr/>
      </w:pPr>
      <w:r>
        <w:rPr>
          <w:rFonts w:cs="Times New Roman" w:ascii="Times New Roman" w:hAnsi="Times New Roman"/>
          <w:sz w:val="28"/>
          <w:szCs w:val="28"/>
        </w:rPr>
        <w:t>4) простое, двусоставное, неполное, осложнено однородными сказуем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простое односоставное неопределенно-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сложные предложения, в состав которых  входит односоставное безличное. Напишите номера этих предложе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Среди предложений текста  найдите предложение с необособленным распростран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Найдите в тексте сложное предложение с придаточным определительны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Среди предложений 6-11 найдите предложение, связанное с предыдущим при помощи указательного местоимения и синонима.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rPr>
          <w:rFonts w:ascii="Times New Roman" w:hAnsi="Times New Roman" w:cs="Times New Roman"/>
          <w:b/>
          <w:b/>
          <w:sz w:val="28"/>
          <w:szCs w:val="28"/>
        </w:rPr>
      </w:pPr>
      <w:r>
        <w:rPr>
          <w:rFonts w:cs="Times New Roman" w:ascii="Times New Roman" w:hAnsi="Times New Roman"/>
          <w:b/>
          <w:sz w:val="28"/>
          <w:szCs w:val="28"/>
        </w:rPr>
        <w:t>Текст 1.</w:t>
      </w:r>
    </w:p>
    <w:p>
      <w:pPr>
        <w:pStyle w:val="Normal"/>
        <w:spacing w:lineRule="auto" w:line="360" w:before="0" w:after="0"/>
        <w:ind w:firstLine="624"/>
        <w:rPr/>
      </w:pPr>
      <w:r>
        <w:rPr>
          <w:rFonts w:cs="Times New Roman" w:ascii="Times New Roman" w:hAnsi="Times New Roman"/>
          <w:sz w:val="28"/>
          <w:szCs w:val="28"/>
        </w:rPr>
        <w:t>(1) Про Тунгусский метеорит написаны уже тома. (2) Каких только объяснений его феномена не предлагали. (3) Наиболее невероятной казалась гипотеза известного писателя-фантаста Александра Казанцева, предположившего, что над тунгусской тайгой потерпел катастрофу инопланетный космический корабль. (4) Однако именно эта гипотеза оказалась ближе всего к правде.</w:t>
      </w:r>
    </w:p>
    <w:p>
      <w:pPr>
        <w:pStyle w:val="Normal"/>
        <w:spacing w:lineRule="auto" w:line="360" w:before="0" w:after="0"/>
        <w:ind w:firstLine="624"/>
        <w:rPr/>
      </w:pPr>
      <w:r>
        <w:rPr>
          <w:rFonts w:cs="Times New Roman" w:ascii="Times New Roman" w:hAnsi="Times New Roman"/>
          <w:sz w:val="28"/>
          <w:szCs w:val="28"/>
        </w:rPr>
        <w:t>(5)Доказательства нашлись в тайге в 700 км от эпицентра взрыва. (6) На них случайно наткнулась геологическая партия под руководством Георгия Колодина, которая вела разведку недр в бассейне реки Вилю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Экспедиция обнаружила  непонятную пещеру, в которой находились весьма странные предметы: какие-то металлические тумбы, шкафы, ящики.</w:t>
      </w:r>
    </w:p>
    <w:p>
      <w:pPr>
        <w:pStyle w:val="Normal"/>
        <w:spacing w:lineRule="auto" w:line="360" w:before="0" w:after="0"/>
        <w:ind w:firstLine="624"/>
        <w:rPr/>
      </w:pPr>
      <w:r>
        <w:rPr>
          <w:rFonts w:cs="Times New Roman" w:ascii="Times New Roman" w:hAnsi="Times New Roman"/>
          <w:sz w:val="28"/>
          <w:szCs w:val="28"/>
        </w:rPr>
        <w:t xml:space="preserve">(8) Миновав беспрепятственно полтора десятка отсеков, экспедиция подошла  к  наглухо закрытой двери, возле  которой виднелось что-то вроде пульта. (9) Открыть дверь не удалось. </w:t>
      </w:r>
    </w:p>
    <w:p>
      <w:pPr>
        <w:pStyle w:val="Normal"/>
        <w:spacing w:lineRule="auto" w:line="360" w:before="0" w:after="0"/>
        <w:ind w:firstLine="624"/>
        <w:rPr/>
      </w:pPr>
      <w:r>
        <w:rPr>
          <w:rFonts w:cs="Times New Roman" w:ascii="Times New Roman" w:hAnsi="Times New Roman"/>
          <w:sz w:val="28"/>
          <w:szCs w:val="28"/>
        </w:rPr>
        <w:t>(10) Кто-то посветил внутрь.  (11) Увидел  за «стеклом»  три существа невысокого роста и, испугавшись, вскрикнул. (12) На месте головы одного из существ, лежавших навзничь,  виднелось выпуклое блестящее устройство. (13) Геологи поспешили покинуть это таинственное подземелье, и больше, к сожалению, не сумели его отыскать, чтобы  продолжить изучение необычной находки.</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Н.Н.Непомнящему)</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Из предложений 1-9 выпишите страдательное причаст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Из предложений 7-9 выпишите все предлог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Укажите вид подчинительной связи в словосочетании ОТКРЫТЬ ДВЕРЬ  в предложении 9?</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Из предложений 12-13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гипотеза казалась (предложение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едметы находились(предложение 7)</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которая вела разведку (предложение 6)</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потерпел  корабль (предложение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6. Среди предложений 3-10  найдите предложения,  в которых сказуемое составное именное. Напишите номера этих предложе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Укажите верную характеристику предложения 1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простое, односоставное, неопределенно-лич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остое, односоставное, осложнено однородными сказуем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сложное сложносочинен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простое, двусоставное, непол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простое односоставное неопределенно-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сложное предложение, в состав которого входит односоставное безлич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Среди предложений 1-7 найдите предложение с необособленным распростран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Найдите в тексте сложное предложение с придаточным изъяснительны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Среди предложений 1-9 найдите предложение, связанное с предыдущим при помощи указательного местоимения и лексического повтора.  Напишите номер этого предложения.</w:t>
      </w:r>
    </w:p>
    <w:p>
      <w:pPr>
        <w:pStyle w:val="Normal"/>
        <w:spacing w:lineRule="auto" w:line="360" w:before="0" w:after="0"/>
        <w:ind w:firstLine="624"/>
        <w:rPr>
          <w:rFonts w:ascii="Times New Roman" w:hAnsi="Times New Roman" w:cs="Times New Roman"/>
          <w:b/>
          <w:b/>
          <w:sz w:val="28"/>
          <w:szCs w:val="28"/>
        </w:rPr>
      </w:pPr>
      <w:r>
        <w:rPr>
          <w:rFonts w:cs="Times New Roman" w:ascii="Times New Roman" w:hAnsi="Times New Roman"/>
          <w:b/>
          <w:sz w:val="28"/>
          <w:szCs w:val="28"/>
        </w:rPr>
        <w:t>Текст 2.</w:t>
      </w:r>
    </w:p>
    <w:p>
      <w:pPr>
        <w:pStyle w:val="Normal"/>
        <w:spacing w:lineRule="auto" w:line="360" w:before="0" w:after="0"/>
        <w:ind w:firstLine="624"/>
        <w:rPr/>
      </w:pPr>
      <w:r>
        <w:rPr>
          <w:rFonts w:cs="Times New Roman" w:ascii="Times New Roman" w:hAnsi="Times New Roman"/>
          <w:sz w:val="28"/>
          <w:szCs w:val="28"/>
        </w:rPr>
        <w:t xml:space="preserve">(1) Ученые и военные разных стран мира пытаются манипулировать погодой. (2) Одни, чтобы предотвращать природные катастрофы, например, засуху и град, другие, дабы иметь в своем арсенале еще одно смертельное оружие. </w:t>
      </w:r>
    </w:p>
    <w:p>
      <w:pPr>
        <w:pStyle w:val="Normal"/>
        <w:spacing w:lineRule="auto" w:line="360" w:before="0" w:after="0"/>
        <w:ind w:firstLine="624"/>
        <w:rPr/>
      </w:pPr>
      <w:r>
        <w:rPr>
          <w:rFonts w:cs="Times New Roman" w:ascii="Times New Roman" w:hAnsi="Times New Roman"/>
          <w:sz w:val="28"/>
          <w:szCs w:val="28"/>
        </w:rPr>
        <w:t>(3) Тот день, восьмого мая 1995 года, был предпраздничным. (4) Исполнялась пятидесятая годовщина со дня окончания Великой Отечественной войны. (5) В Москве по этому поводу был намечен  большой военный парад и летное шоу. (6) Что же получается? (7) Ветераны будут мокнуть под дождем, а летчики под вспышки молний  удивлять фигурами высшего пилотажа? (8) Неужели праздник придется отменят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9) Спасителем стал известный метеоролог Геннадий Берников. (10) Скомандовал и в течение нескольких часов решил проблему. (11) Семь самолетов, которые поднялись в небо навстречу непогоде, распылили йодистое серебро  и сухой лед, заставив тучи пролиться дождем.</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Успеха достигли. (13) Обошелся он, правда,  очень дорого. (14) Зато на следующий день, в час проведения праздника, небо над Москвой сияло ясными,  голубыми тонами.</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Н.Н.Непомнящему)</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Из предложений 3-7 выпишите указательные местоим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Из предложений 9-11 выпишите все предлог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Укажите вид подчинительной связи в словосочетании ТОТ ДЕНЬ  в предложении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Из предложений 8-12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ученые пытаются манипулировать (предложение 1)</w:t>
      </w:r>
    </w:p>
    <w:p>
      <w:pPr>
        <w:pStyle w:val="Normal"/>
        <w:spacing w:lineRule="auto" w:line="360" w:before="0" w:after="0"/>
        <w:ind w:firstLine="624"/>
        <w:rPr/>
      </w:pPr>
      <w:r>
        <w:rPr>
          <w:rFonts w:cs="Times New Roman" w:ascii="Times New Roman" w:hAnsi="Times New Roman"/>
          <w:sz w:val="28"/>
          <w:szCs w:val="28"/>
        </w:rPr>
        <w:t>2)  предотвращать  (предложение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тот день был праздничным (предложение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семь самолетов распылили серебро (предложение 1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6. Среди предложений 1-8  найдите предложения,  в которых сказуемое составное именное. Напишите номера этих предложе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Укажите верную характеристику предложения 10:</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простое, односоставное, неопределенно-лич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остое, односоставное, осложнено однородными сказуем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простое, двусоставное, непол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сложное сложносочинен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простое односоставное без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простое  односоставное неопределенно-лич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Среди предложений 3-12 найдите предложение с необособленным распростран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Найдите в тексте сложное предложение с придаточным обстоятельственным цели.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Среди предложений текста найдите предложение, связанное с предыдущим при помощи личного  местоимения.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360" w:before="0" w:after="0"/>
        <w:ind w:firstLine="624"/>
        <w:rPr>
          <w:rFonts w:ascii="Times New Roman" w:hAnsi="Times New Roman" w:cs="Times New Roman"/>
          <w:b/>
          <w:b/>
          <w:sz w:val="28"/>
          <w:szCs w:val="28"/>
        </w:rPr>
      </w:pPr>
      <w:r>
        <w:rPr>
          <w:rFonts w:cs="Times New Roman" w:ascii="Times New Roman" w:hAnsi="Times New Roman"/>
          <w:b/>
          <w:sz w:val="28"/>
          <w:szCs w:val="28"/>
        </w:rPr>
        <w:t>Текст 1.</w:t>
      </w:r>
    </w:p>
    <w:p>
      <w:pPr>
        <w:pStyle w:val="Normal"/>
        <w:spacing w:lineRule="auto" w:line="360" w:before="0" w:after="0"/>
        <w:ind w:firstLine="624"/>
        <w:rPr/>
      </w:pPr>
      <w:r>
        <w:rPr>
          <w:rFonts w:cs="Times New Roman" w:ascii="Times New Roman" w:hAnsi="Times New Roman"/>
          <w:sz w:val="28"/>
          <w:szCs w:val="28"/>
        </w:rPr>
        <w:t xml:space="preserve">(1) Вопрос о наличии или отсутствии собственной, не заимствованной от каких-то других стран письменности, давно перестал быть чисто лингвистическим. (2) Если наличие собственного языка  является основой для претензии на образование независимого  нового государства, то наличие собственной письменности позволяет считать это государство подошедшим к вершине духовной культуры.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3) Следовательно, если какой-то этнос претендует на то, что он представляет или представлял в древности самостоятельную цивилизацию, он должен наряду с государственностью  обладать и самобытным видом или даже типом письма. </w:t>
      </w:r>
    </w:p>
    <w:p>
      <w:pPr>
        <w:pStyle w:val="Normal"/>
        <w:spacing w:lineRule="auto" w:line="360" w:before="0" w:after="0"/>
        <w:ind w:firstLine="624"/>
        <w:rPr/>
      </w:pPr>
      <w:r>
        <w:rPr>
          <w:rFonts w:cs="Times New Roman" w:ascii="Times New Roman" w:hAnsi="Times New Roman"/>
          <w:sz w:val="28"/>
          <w:szCs w:val="28"/>
        </w:rPr>
        <w:t>(4) Со славянами в целом и с русскими в частности положение в этом отношении пока обстоит в исторической науке хуже некуда. (5)  В европейской историографии утверждают, что  славяне как народ появляются на исторической арене только в V веке н. э., да и то только под влиянием ухудшения климата. (6) Считается, что у всех славян в это время существует общий язык, слабо затронутый диалектными различиями, а с социальной точки зрения господствует племенной строй без зачатков какой-либо государственности. (7) Не могу с этим согласиться.</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В.А.Чудинову)</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Из предложений текста выпишите страдательные причаст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Из предложения 3 выпишите все предлог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Укажите вид подчинительной связи в словосочетании ЯВЛЯЕТСЯ ОСНОВОЙ  в предложении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Из предложений 5-7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вопрос перестал быть (предложение 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какой-то этнос претендует (предложение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наличие языка является основой (предложение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он должен (предложение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6. Среди предложений текста найдите такое, в котором сказуемое выражено устойчивым выражением. Напишите номера этих предложе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Укажите верную характеристику предложения 7:</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простое, односоставное, непол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остое, односоставное, определенно-лич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простое односоставное безлич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простое, двусоставное, непол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сложное  предложение, в состав которого входит без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сложное предложение, в состав которого входит односоставное неопределенно-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Среди предложений 3-7 найдите предложение с необособл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Найдите в тексте сложное предложения с придаточным изъяснительным. Напишите номера этих предложе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Среди предложений текста найдите предложение, связанное с предыдущим при помощи указательного  местоимения.  Напишите номер этого пред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b/>
          <w:b/>
          <w:sz w:val="28"/>
          <w:szCs w:val="28"/>
        </w:rPr>
      </w:pPr>
      <w:r>
        <w:rPr>
          <w:rFonts w:cs="Times New Roman" w:ascii="Times New Roman" w:hAnsi="Times New Roman"/>
          <w:b/>
          <w:sz w:val="28"/>
          <w:szCs w:val="28"/>
        </w:rPr>
        <w:t>Текст 2.</w:t>
      </w:r>
    </w:p>
    <w:p>
      <w:pPr>
        <w:pStyle w:val="Normal"/>
        <w:spacing w:lineRule="auto" w:line="360" w:before="0" w:after="0"/>
        <w:ind w:firstLine="624"/>
        <w:rPr/>
      </w:pPr>
      <w:r>
        <w:rPr>
          <w:rFonts w:cs="Times New Roman" w:ascii="Times New Roman" w:hAnsi="Times New Roman"/>
          <w:sz w:val="28"/>
          <w:szCs w:val="28"/>
        </w:rPr>
        <w:t>(1) В начале  ХХ века ряд  выдающихся русских археологов занимался раскопками  юга России.  (2) При этом им было интересно узнать и о   происхождении русской письменности.  (3) Возглавил это направление исследований археолог А.А. Спицын, который в 1908 г. познакомил общественность со всеми  надписями на камнях Маяцкого городища.                         (4) А.А. Спицын признал надписи аланскими или хазарскими, относящимися к VIII–IХ вв. нашей эры и являющиеся по характеру начертания знаков арамейскими в своей основ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5) Позже  пришел к выводу о происхождении глаголицы из знаков Маяцкого алфавита и о дальнейшем распространении ее на Балканах. (6) Тем самым у русской глаголической письменности был выявлен  так заинтересовавший ученых археологов и лингвистов хазарский след. (7) А поскольку большинством ученых считалось, что глаголица - более ранний тип славянского письма по сравнению с кириллицей, хазарская письменность стала изучаться как возможное  протописьмо славян.  (8) Оппонентом Спицына выступил А.С. Раевский, который в 1919 г. выводил глаголицу из сходства с самаритянскими  знаками. (9) Но в лице смоленского археолога Л.Я. Лавровского А.А. Спицын нашел поддержку, ибо тот предполагал скифское происхождение маяцких надписей и в 1926 г. выступил с сообщением о дешифровке двух скифо-сарматских надписей. </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В.А.Чудинову)</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Из предложений 1-6 выпишите определительные местоим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Из предложений 5-9 выпишите все союз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Укажите вид подчинительной связи в словосочетании ЭТО НАПРАВЛЕНИЕ  в предложении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Из предложений 3-7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pPr>
      <w:r>
        <w:rPr>
          <w:rFonts w:cs="Times New Roman" w:ascii="Times New Roman" w:hAnsi="Times New Roman"/>
          <w:sz w:val="28"/>
          <w:szCs w:val="28"/>
        </w:rPr>
        <w:t>1) возглавил  археолог А.А. Спицын (предложение 3)</w:t>
      </w:r>
    </w:p>
    <w:p>
      <w:pPr>
        <w:pStyle w:val="Normal"/>
        <w:spacing w:lineRule="auto" w:line="360" w:before="0" w:after="0"/>
        <w:ind w:firstLine="624"/>
        <w:rPr/>
      </w:pPr>
      <w:r>
        <w:rPr>
          <w:rFonts w:cs="Times New Roman" w:ascii="Times New Roman" w:hAnsi="Times New Roman"/>
          <w:sz w:val="28"/>
          <w:szCs w:val="28"/>
        </w:rPr>
        <w:t>2) А.А. Спицын познакомил (предложение 3)</w:t>
      </w:r>
    </w:p>
    <w:p>
      <w:pPr>
        <w:pStyle w:val="Normal"/>
        <w:spacing w:lineRule="auto" w:line="360" w:before="0" w:after="0"/>
        <w:ind w:firstLine="624"/>
        <w:rPr/>
      </w:pPr>
      <w:r>
        <w:rPr>
          <w:rFonts w:cs="Times New Roman" w:ascii="Times New Roman" w:hAnsi="Times New Roman"/>
          <w:sz w:val="28"/>
          <w:szCs w:val="28"/>
        </w:rPr>
        <w:t>3) А.А. Спицын признал (предложение 4)</w:t>
      </w:r>
    </w:p>
    <w:p>
      <w:pPr>
        <w:pStyle w:val="Normal"/>
        <w:spacing w:lineRule="auto" w:line="360" w:before="0" w:after="0"/>
        <w:ind w:firstLine="624"/>
        <w:rPr/>
      </w:pPr>
      <w:r>
        <w:rPr>
          <w:rFonts w:cs="Times New Roman" w:ascii="Times New Roman" w:hAnsi="Times New Roman"/>
          <w:sz w:val="28"/>
          <w:szCs w:val="28"/>
        </w:rPr>
        <w:t>4) тот предполагал (предложение 9)</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6. Среди предложений 3-9  найдите предложение,  в котором сказуемое составное имен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Укажите верную характеристику предложения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простое, односоставное, неопределенно-лич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остое, двусоставно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простое, двусоставное, неполно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стое односоставное безлич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простое двусоставное  непол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сложное предложение, в состав которого входит  простое  односоставное без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Среди предложений текста  найдите предложение с необособленным распространенным определ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Найдите в тексте сложное предложение с придаточным обстоятельственным причины.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Среди предложений текста найдите предложение, связанное с предыдущим при помощи указательного и личного  местоимений.  Напишите номер этого пред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tbl>
      <w:tblPr>
        <w:tblW w:w="5246" w:type="dxa"/>
        <w:jc w:val="left"/>
        <w:tblInd w:w="-289" w:type="dxa"/>
        <w:tblLayout w:type="fixed"/>
        <w:tblCellMar>
          <w:top w:w="0" w:type="dxa"/>
          <w:left w:w="108" w:type="dxa"/>
          <w:bottom w:w="0" w:type="dxa"/>
          <w:right w:w="108" w:type="dxa"/>
        </w:tblCellMar>
      </w:tblPr>
      <w:tblGrid>
        <w:gridCol w:w="851"/>
        <w:gridCol w:w="2133"/>
        <w:gridCol w:w="22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нен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мимо, п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о, в, пос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ла впр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счаст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4, 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tbl>
      <w:tblPr>
        <w:tblW w:w="5104" w:type="dxa"/>
        <w:jc w:val="left"/>
        <w:tblInd w:w="-289" w:type="dxa"/>
        <w:tblLayout w:type="fixed"/>
        <w:tblCellMar>
          <w:top w:w="0" w:type="dxa"/>
          <w:left w:w="108" w:type="dxa"/>
          <w:bottom w:w="0" w:type="dxa"/>
          <w:right w:w="108" w:type="dxa"/>
        </w:tblCellMar>
      </w:tblPr>
      <w:tblGrid>
        <w:gridCol w:w="710"/>
        <w:gridCol w:w="2126"/>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это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 в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в, навстреч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жавших навзни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авив прол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tbl>
      <w:tblPr>
        <w:tblW w:w="5297" w:type="dxa"/>
        <w:jc w:val="left"/>
        <w:tblInd w:w="-289" w:type="dxa"/>
        <w:tblLayout w:type="fixed"/>
        <w:tblCellMar>
          <w:top w:w="0" w:type="dxa"/>
          <w:left w:w="108" w:type="dxa"/>
          <w:bottom w:w="0" w:type="dxa"/>
          <w:right w:w="108" w:type="dxa"/>
        </w:tblCellMar>
      </w:tblPr>
      <w:tblGrid>
        <w:gridCol w:w="710"/>
        <w:gridCol w:w="2268"/>
        <w:gridCol w:w="23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мствов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онут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 сво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 наряд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скольку, как, иб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бо затронут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же приш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5, 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Баландин Р. К. 100 великих гениев.- М: Вече, 2006</w:t>
      </w:r>
    </w:p>
    <w:p>
      <w:pPr>
        <w:pStyle w:val="Normal"/>
        <w:spacing w:lineRule="auto" w:line="360" w:before="0" w:after="0"/>
        <w:ind w:firstLine="624"/>
        <w:rPr/>
      </w:pPr>
      <w:r>
        <w:rPr>
          <w:rFonts w:cs="Times New Roman" w:ascii="Times New Roman" w:hAnsi="Times New Roman"/>
          <w:sz w:val="28"/>
          <w:szCs w:val="28"/>
        </w:rPr>
        <w:t>Варламова Т.К. Все страны мира.- М.:  «Детская литература»   2008</w:t>
      </w:r>
    </w:p>
    <w:p>
      <w:pPr>
        <w:pStyle w:val="Normal"/>
        <w:spacing w:lineRule="auto" w:line="360" w:before="0" w:after="0"/>
        <w:ind w:firstLine="624"/>
        <w:rPr/>
      </w:pPr>
      <w:r>
        <w:rPr>
          <w:rFonts w:cs="Times New Roman" w:ascii="Times New Roman" w:hAnsi="Times New Roman"/>
          <w:sz w:val="28"/>
          <w:szCs w:val="28"/>
        </w:rPr>
        <w:t>Гальперина Г.А. и др. Рекорды в мире животных.- М:  Дрофа,   2008</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Николина А.Н. Филологический анализ текста.- М.: «Академия», 200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Непомнящий Н. Н. 100 великих загадок природы. - М: Вече, 2006</w:t>
      </w:r>
    </w:p>
    <w:p>
      <w:pPr>
        <w:pStyle w:val="Normal"/>
        <w:spacing w:lineRule="auto" w:line="360" w:before="0" w:after="0"/>
        <w:ind w:firstLine="624"/>
        <w:rPr/>
      </w:pPr>
      <w:r>
        <w:rPr>
          <w:rFonts w:cs="Times New Roman" w:ascii="Times New Roman" w:hAnsi="Times New Roman"/>
          <w:sz w:val="28"/>
          <w:szCs w:val="28"/>
        </w:rPr>
        <w:t>Чудинов В.А. Письменная культура Руси. -М.: Астрель,  200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54:00Z</dcterms:created>
  <dc:creator>Asus</dc:creator>
  <dc:description/>
  <dc:language>en-US</dc:language>
  <cp:lastModifiedBy>Asus</cp:lastModifiedBy>
  <dcterms:modified xsi:type="dcterms:W3CDTF">2013-03-16T20:54:00Z</dcterms:modified>
  <cp:revision>2</cp:revision>
  <dc:subject/>
  <dc:title/>
</cp:coreProperties>
</file>