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И.В. Корольк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Методическая рекомендация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«</w:t>
      </w:r>
      <w:r>
        <w:rPr>
          <w:sz w:val="36"/>
          <w:szCs w:val="36"/>
        </w:rPr>
        <w:t>В помощь выпускнику: как подготовиться к ГИА по английскому языку?»</w:t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овалова Анастаси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лехард</w:t>
        <w:br/>
        <w:t xml:space="preserve"> 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м часто приходится сдавать экзамены. Сначала в школе, затем на работе для подтверждения своей квалификации. Ну, а как обойти те проверки, которые готовит нам жизнь.  Если вы в самом начале пути и собираетесь сдавать ГИА по английскому языку, то эта статья именно для ва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государственная итоговая аттестация (ГИА) по английскому языку проводится для выпускников 9 классов общеобразовательных учреждений и является экзаменом по выбо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кзаменационной работы – оценить уровень языковой подготовки по иностранному языку выпускников 9 класса общеобразовательных учреждений с целью их государственной (итоговой)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ционной работы определяется на основе Стандарта основного общего образования по иностранному языку и Примерных программ по иностранным язы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амен состоит из двух частей: первая часть – письменная, вторая часть – уст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исьменная часть экзаменационной работы</w:t>
      </w:r>
      <w:r>
        <w:rPr>
          <w:sz w:val="28"/>
          <w:szCs w:val="28"/>
        </w:rPr>
        <w:t xml:space="preserve"> по английскому языку состоит из </w:t>
      </w:r>
      <w:r>
        <w:rPr>
          <w:b/>
          <w:sz w:val="28"/>
          <w:szCs w:val="28"/>
        </w:rPr>
        <w:t xml:space="preserve">четырех разделов, </w:t>
      </w:r>
      <w:r>
        <w:rPr>
          <w:sz w:val="28"/>
          <w:szCs w:val="28"/>
        </w:rPr>
        <w:t xml:space="preserve">включает в себя 33 зад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разделе 1</w:t>
      </w:r>
      <w:r>
        <w:rPr>
          <w:sz w:val="28"/>
          <w:szCs w:val="28"/>
        </w:rPr>
        <w:t xml:space="preserve"> (задания по аудированию) предлагается прослушать несколько текстов и выполнить 8 заданий на понимание прослушанных текстов. Рекомендуемое время на выполнение заданий данного раздела  - 3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(задания по чтению) содержит 9 заданий на понимание прочитанных текстов. Рекомендуемое время на выполнение заданий – 3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(задания по грамматике и лексике) состоит из 15 заданий. Рекомендуемое время на выполнение заданий данного раздела –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1 – 3 содержат 14 заданий (А1 – А14) с выбором ответа. К каждому заданию приводится три варианта ответа, из которых только один вер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разделы также включают в себя 18 заданий (В1 – В18) с кратким ответ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разделе 4</w:t>
      </w:r>
      <w:r>
        <w:rPr>
          <w:sz w:val="28"/>
          <w:szCs w:val="28"/>
        </w:rPr>
        <w:t xml:space="preserve"> (задание по письму) дано 1 задание, предлагающее написать письмо личного характера. Рекомендуемое время на выполнение задания – 30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 выполнение заданий письменной части</w:t>
      </w:r>
      <w:r>
        <w:rPr>
          <w:sz w:val="28"/>
          <w:szCs w:val="28"/>
        </w:rPr>
        <w:t xml:space="preserve">  экзаменационной работы отводится </w:t>
      </w:r>
      <w:r>
        <w:rPr>
          <w:b/>
          <w:sz w:val="28"/>
          <w:szCs w:val="28"/>
        </w:rPr>
        <w:t>12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тная часть</w:t>
      </w:r>
      <w:r>
        <w:rPr>
          <w:sz w:val="28"/>
          <w:szCs w:val="28"/>
        </w:rPr>
        <w:t xml:space="preserve"> экзаменационной работы состоит из двух заданий по говорению: тематическое монологическое высказывание и комбинированный диалог. Время устного ответа  - 6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а структура экзамена по английскому языку в 9 классе. Но, необходимо помнить о том, что успешная сдача любого экзамена, в том числе и по иностранному языку, это хорошая и качественная подгот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экзамену необходимо заранее. Прежде всего, психологически, следуя некоторым советам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начала подготовьте место для занятий: уберите со стола лишние вещи, удобно расположите нужные учебники, пособия, тетради, бумагу, карандаши и т.п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Составьте план занятий. Для начала определите: кто вы - "сова" или "жаворонок"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Начните с самого трудного, с того раздела, который знаете хуже всего. Но если Вам трудно "раскачаться", можно начать с того материала, который  больше всего интересен и приятен. Возможно, постепенно войдете в рабочий ритм, и дело пойдет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Чередуйте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Готовясь к экзаменам, никогда не думайте о том, что не справитесь с заданием, а напротив, мысленно рисуйте себе картину триумф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вьте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ш век информационных технологий, вы, уважаемые выпускники, легко найдёте всю необходимую информацию для подготовки к ГИА по английскому языку в сети Интернет. </w:t>
      </w:r>
      <w:r>
        <w:rPr>
          <w:sz w:val="28"/>
          <w:szCs w:val="28"/>
        </w:rPr>
        <w:t xml:space="preserve">Это не только все грамматические правила, устные топики, правила написания писем на английском, но и демонстрационный материал прошлых лет. Также я  советую Вам пройти пробный гиа онлайн, чтобы не просто проверить силы, а найти трещины в знаниях и плотно их закрыть. </w:t>
        <w:br/>
        <w:br/>
        <w:t>Загляните в тренировочные материалы гиа 2014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английск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языку, чтобы имели представление, с чем вам придется столкнуться, если это будет ваш экзамен по выбор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Также предлагаю Вам познакомиться с некоторыми пособиями, которые  можно использовать при подготовке к экзамену. Данные книги будут очень полезны, так как они охватывают все виды речевой деятельности (говорение, чтение, аудирование, письмо), которые проверяются на экзамене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914400" cy="954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</w:tblGrid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Сборник устных тем для подготовки к ГИА</w:t>
              </w:r>
            </w:hyperlink>
          </w:p>
        </w:tc>
      </w:tr>
    </w:tbl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ник охватывает все темы, включённые в спецификацию Государственной итоговой аттестации по английскому языку. Для удобства работы темы сборника представлены в порядке, предложенном в спецификации.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После каждой темы предлагается план-ответ, который поможет  подготовиться к устному рассказу, список вопросов, а также список полезных слов и выражений к темам, не предполагающим заучивание фактической информации. </w:t>
      </w:r>
      <w:r>
        <w:rPr>
          <w:sz w:val="28"/>
          <w:szCs w:val="28"/>
        </w:rPr>
        <w:t>После изучения материалов сборника раздел "Говорение" ГИА не будет представлять трудностей.</w:t>
      </w:r>
    </w:p>
    <w:p>
      <w:pPr>
        <w:pStyle w:val="Style15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800100" cy="1136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ГИА-13. Английский язык. Тренировочные варианты экзаменационных работ для проведения государственной итоговой аттестации | Н. Н. Трубанева, Е. Е. Бабушис, Н. А. Спичко | ФИПИ</w:t>
        </w:r>
      </w:hyperlink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сказать, одно из самых лучших пока на данный момент пособие, которое включает в себя пять полноценных вариантов.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1142365" cy="15970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b/>
            <w:bCs/>
            <w:sz w:val="28"/>
            <w:szCs w:val="28"/>
          </w:rPr>
          <w:t>Подготовка к ГИА-9 и ЕГЭ. Задания с развёрнутым ответом: личное письмо, эссе (С1, С2)</w:t>
        </w:r>
      </w:hyperlink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него вы сможете научиться писать личные письма и эссе. Авторская методика достаточно оригинальна, очень много упражнений, которые помогают и развивают навыки письма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1598930" cy="250952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b/>
            <w:bCs/>
            <w:sz w:val="28"/>
            <w:szCs w:val="28"/>
          </w:rPr>
          <w:t>Сборник тренировочных и проверочных заданий. Английский язык. 8 класс (в формате ГИА)</w:t>
        </w:r>
      </w:hyperlink>
      <w:r>
        <w:rPr>
          <w:color w:val="333333"/>
          <w:sz w:val="28"/>
          <w:szCs w:val="28"/>
        </w:rPr>
        <w:t>, автор  Ю. С. Веселова. Есть диск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 серия включает «постепенную» подготовку к экзамену. Имеются книги с 6 по11 классы. Данная книга представлена за 8 класс.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>Структура пособия 8 класса:</w:t>
        <w:br/>
        <w:t>1.Listening (6 упражнений)</w:t>
        <w:br/>
        <w:t>2. Reading (12 аутентичных текстов различных жанров)</w:t>
        <w:br/>
        <w:t>3. Grammar (23 упражнения + 3 теста)</w:t>
        <w:br/>
        <w:t>4. Use of English (31 упражнение, в т.ч на идиомы и фразовые глаголы)</w:t>
        <w:br/>
        <w:t>5. Writing (formal and informal letters, reviews, describing places, biography)</w:t>
        <w:br/>
        <w:t>6. Speaking (задания для работы в парах и в группах, на тренировку монолога и диалога)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это, тот небольшой список пособий, которые я использую в своей работе для подготовки к ГИА и которые рекомендую своим ученика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страшно? Не волнуйтесь. Это, конечно же, один из первых, но не самых сложных экзаменов. Язык ведь не бездонный. Его можно понять и запомнить. Все дело времени, усилий и терпения. </w:t>
      </w:r>
    </w:p>
    <w:p>
      <w:pPr>
        <w:pStyle w:val="Style15"/>
        <w:spacing w:lineRule="auto" w:line="36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Желаю удачи!!!!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писок информационных источников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lib.gendocs.ru/docs/139300/index-2088.html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hyperlink r:id="rId15">
        <w:r>
          <w:rPr>
            <w:rStyle w:val="InternetLink"/>
            <w:sz w:val="28"/>
            <w:szCs w:val="28"/>
          </w:rPr>
          <w:t>http://www.lengto.ru/index/podgotovka_k_gia/0-88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hyperlink r:id="rId16">
        <w:r>
          <w:rPr>
            <w:rStyle w:val="InternetLink"/>
            <w:sz w:val="28"/>
            <w:szCs w:val="28"/>
          </w:rPr>
          <w:t>http://www.ege.edu.ru/ru/classes-11/psych/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hyperlink r:id="rId17">
        <w:r>
          <w:rPr>
            <w:rStyle w:val="InternetLink"/>
            <w:sz w:val="28"/>
            <w:szCs w:val="28"/>
          </w:rPr>
          <w:t>http://fipi.ru/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hyperlink r:id="rId18">
        <w:r>
          <w:rPr>
            <w:rStyle w:val="InternetLink"/>
            <w:sz w:val="28"/>
            <w:szCs w:val="28"/>
          </w:rPr>
          <w:t>http://ege.yandex.ru/english-gia/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hyperlink r:id="rId19">
        <w:r>
          <w:rPr>
            <w:rStyle w:val="InternetLink"/>
            <w:sz w:val="28"/>
            <w:szCs w:val="28"/>
          </w:rPr>
          <w:t>http://www.examen.ru/add/gia/gia-po-anglijskomu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hyperlink r:id="rId20">
        <w:r>
          <w:rPr>
            <w:rStyle w:val="InternetLink"/>
            <w:sz w:val="28"/>
            <w:szCs w:val="28"/>
          </w:rPr>
          <w:t>http://www.alleng.ru/english/exam.htm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kurkieki.ucoz.com/index/gia_2014/0-46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moypilugino.ucoz.ru/index/itogovaja_attestacija/0-144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englishsecrets.ru/dlya-uchitelej/vybiraem-posobiya-dlya-podgotovki-k-gia-po-anglijskomu-yazyku.html</w:t>
        </w:r>
      </w:hyperlink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context/detail/id/18590470/?partner=liya_blog&amp;from=bar" TargetMode="External"/><Relationship Id="rId4" Type="http://schemas.openxmlformats.org/officeDocument/2006/relationships/hyperlink" Target="http://www.ozon.ru/context/detail/id/18590470/?partner=liya_blog&amp;from=b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zon.ru/context/detail/id/19390592/?partner=liya_blog&amp;from=bar" TargetMode="External"/><Relationship Id="rId7" Type="http://schemas.openxmlformats.org/officeDocument/2006/relationships/hyperlink" Target="http://www.ozon.ru/context/detail/id/19390592/?partner=liya_blog&amp;from=ba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nglishsecrets.ru/wp-content/uploads/2013/03/120.jpg" TargetMode="External"/><Relationship Id="rId10" Type="http://schemas.openxmlformats.org/officeDocument/2006/relationships/hyperlink" Target="http://www.labirint.ru/books/350536/?p=896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englishsecrets.ru/wp-content/uploads/2013/04/22.jpg" TargetMode="External"/><Relationship Id="rId13" Type="http://schemas.openxmlformats.org/officeDocument/2006/relationships/hyperlink" Target="http://www.labirint.ru/books/184686/?p=8963" TargetMode="External"/><Relationship Id="rId14" Type="http://schemas.openxmlformats.org/officeDocument/2006/relationships/hyperlink" Target="http://lib.gendocs.ru/docs/139300/index-2088.html" TargetMode="External"/><Relationship Id="rId15" Type="http://schemas.openxmlformats.org/officeDocument/2006/relationships/hyperlink" Target="http://www.lengto.ru/index/podgotovka_k_gia/0-88" TargetMode="External"/><Relationship Id="rId16" Type="http://schemas.openxmlformats.org/officeDocument/2006/relationships/hyperlink" Target="http://www.ege.edu.ru/ru/classes-11/psych/" TargetMode="External"/><Relationship Id="rId17" Type="http://schemas.openxmlformats.org/officeDocument/2006/relationships/hyperlink" Target="http://fipi.ru/" TargetMode="External"/><Relationship Id="rId18" Type="http://schemas.openxmlformats.org/officeDocument/2006/relationships/hyperlink" Target="http://ege.yandex.ru/english-gia/" TargetMode="External"/><Relationship Id="rId19" Type="http://schemas.openxmlformats.org/officeDocument/2006/relationships/hyperlink" Target="http://www.examen.ru/add/gia/gia-po-anglijskomu" TargetMode="External"/><Relationship Id="rId20" Type="http://schemas.openxmlformats.org/officeDocument/2006/relationships/hyperlink" Target="http://www.alleng.ru/english/exam.htm" TargetMode="External"/><Relationship Id="rId21" Type="http://schemas.openxmlformats.org/officeDocument/2006/relationships/hyperlink" Target="http://kurkieki.ucoz.com/index/gia_2014/0-46" TargetMode="External"/><Relationship Id="rId22" Type="http://schemas.openxmlformats.org/officeDocument/2006/relationships/hyperlink" Target="http://moypilugino.ucoz.ru/index/itogovaja_attestacija/0-144" TargetMode="External"/><Relationship Id="rId23" Type="http://schemas.openxmlformats.org/officeDocument/2006/relationships/hyperlink" Target="http://englishsecrets.ru/dlya-uchitelej/vybiraem-posobiya-dlya-podgotovki-k-gia-po-anglijskomu-yazyku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24:00Z</dcterms:created>
  <dc:creator>Анастасия</dc:creator>
  <dc:description/>
  <cp:keywords/>
  <dc:language>en-US</dc:language>
  <cp:lastModifiedBy>user</cp:lastModifiedBy>
  <dcterms:modified xsi:type="dcterms:W3CDTF">2014-05-04T13:06:00Z</dcterms:modified>
  <cp:revision>5</cp:revision>
  <dc:subject/>
  <dc:title>В помощь выпускнику</dc:title>
</cp:coreProperties>
</file>