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</w:rPr>
        <w:t>«Курно-Липовская средняя общеобразовательная школа»</w:t>
        <w:br/>
        <w:t>Тарасовского района Рос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Times New Roman" w:hAnsi="Times New Roman" w:cs="Times New Roman"/>
          <w:b/>
          <w:b/>
          <w:bCs/>
          <w:sz w:val="52"/>
        </w:rPr>
      </w:pPr>
      <w:r>
        <w:rPr>
          <w:rFonts w:cs="Times New Roman" w:ascii="Times New Roman" w:hAnsi="Times New Roman"/>
          <w:b/>
          <w:bCs/>
          <w:sz w:val="52"/>
        </w:rPr>
        <w:t>Контрольная работа по обществознанию в 9 классе по теме «Политическая сфер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56"/>
        </w:rPr>
      </w:pPr>
      <w:r>
        <w:rPr>
          <w:rFonts w:cs="Times New Roman" w:ascii="Times New Roman" w:hAnsi="Times New Roman"/>
          <w:b/>
          <w:bCs/>
          <w:sz w:val="56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Подготовил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учитель истории и обществознания</w:t>
      </w:r>
    </w:p>
    <w:p>
      <w:pPr>
        <w:pStyle w:val="Style16"/>
        <w:ind w:left="4956" w:hanging="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32"/>
          <w:szCs w:val="24"/>
        </w:rPr>
        <w:t>Романюк Юрий Васильевич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14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то такое политическая сфера обществ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полните пропус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ую роль в борьбе за власть играет политическая … общест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такое влас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, система учреждений, обладающая верховной властью на определённой территории – это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а правления, форма национально-государственного устройства и политический режим – это … государст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литический режим – это 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деальное общество – общество свободных, суверенных личностей, наделённых самыми широкими гражданскими и политическими правами, активно участвующих в управлении государством, свободно выражающих свои мысли, беспрепятственно удовлетворяющих разнообразные потребности, создающих любые организации и партии, нацеленные на защиту интересов этой личности – это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зовите характерные черты тоталитарного общ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то такое политическая парти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отнесите функции политической партии и их содерж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итическ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едставительск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лекторальн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циализ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руиторск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отбор и выдвижение политически грамотных лидеров для парламента и правительст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организация и участие в избирательных кампания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овладение государственной власть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спитание преданных членов и формирование политической культуры гражда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выражение интересов определённых групп и слоёв населения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 государство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практически полностью отсутствуют политические свободы, плюрализм в политической, экономической, идеологической сферах, связь между гражданами и властью. Какой политический режим существует в государстве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вторитарны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оталитарны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мократически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ократически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государстве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существует парламент, осуществляющий законодательную деятельность, Кабинет министров, выполняющий решения главы государства и парламента, а также Верховный суд, ведающий системой судопроизводства. В государстве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 существует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ноговласт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воевласт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деление власте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вторитарная власть главы государств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государстве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о формирует президент. При этом существует парламент, который должен утвердить состав правительства, предложенный президентом. Какая форма правления представлена в государстве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ституционная монарх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арламентская республик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бсолютная монарх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зидентская республи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Установите соответствие между функциями государства и их вида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функций государств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неш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Внутрен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государств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щита существующей экономической систем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храна общественного порядк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ение нормальных отношений с соседними государствам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еспечение неприкосновенности границ государст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нешние - 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Внутренние - 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приведённом списке указаны черты сходства и отличия абсолютной и ограниченной монархии. Выберите и запишите черты сходства и отлич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онарх передаёт свою власть по наследству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нарх вынужден считаться с мнением парламент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ласть монарха священна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то форма правл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ерховенство государственной власти внутри страны и её независимость во взаимоотношениях с другими государствами - это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вторитет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веренитет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ммунитет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йтралите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большинстве стран членам парламента запрещено занимать ответственные должности в правительственных организациях. В этом проявляетс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равноправия граждан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мократический принцип устройств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арантия законност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нцип разделения власте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Укажите правильную последовательность стадий процесса выбор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выборная агитац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ение сроков выборов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лосование и подведение итогов выборов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движение и регистрация кандидатов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гистрация и учёт избирателе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Внутреннее строение государственного аппарата, порядок взаимоотношений различных органов власти называется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ункциями государств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етенцией государственного аппарат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уктурой государственного аппарат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 полномочиями государственного аппара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В избирательном округе выставлены два списка кандидатов от двух партий. Мандаты между партиями распределялись в соответствием с количеством полученных голосов. По какой избирательной системе проходили выборы в данном округе?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ажоритарной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порционально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мешанно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дномандатн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 отличие от государства, политическая парт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яет внешнюю политику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ражает интересы общества в цело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орется за получение политической власт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рабатывает политические документ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Укажите правильную последовательность стадий развития политического движе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паганда взглядов движения среди населе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ормление политического движения в партию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рождение идей движе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ост числа сторонников движе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работка общих взглядов движе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Государство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обладает единой законодательной, исполнительной и судебной властью, издаёт законы действующие на его территории. В каждой администранивно-территориальной единице страны действуют также и свои властные органы, конституции и законы. Укажите форму государственно-территориального устройства государства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нитарное государство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вое государство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федерац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едерац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– это сфера деятельности, связанная с завоеванием общества, удержанием и использованием государственной вла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элит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– власть – это влияние на основе закона или традиции, оказываемое на других людей в рамках закона или обыча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– государство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– форм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–это система методов осуществления государственной власти, соотношение официальных конституционных и правовых норм с реальной политической жизнью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– гражданское обществ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– аппарат подавления, преследование инакомыслящих, жесткая цензура и отмена свободы слова, диктатура одной политической партии, монополия государственной собственности, геноцид собственного народа, подавление лич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– это организованная группа людей, разделяющих общую политическую программу и стремящихся законным путём прийти к власти, поставив своего президента и сформировав своё правительств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–1 – в, 2 – д, 3 – б, 4 – г, 5 – 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– 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– 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– 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– А. Внешние – 3, 4; Б. Внутренние – 1, 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– Сходства – 1, 4; Отличия – 2, 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– 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– 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 – 2, 5, 4, 1, 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– 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 – 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– 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– 3, 5, 1, 4, 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–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аранов П.А. Обществознание: полный справочник для подготовки к ГИА: 9-й кл. / П.А. Баронов. – М.: АСТ: Астрель, 2010;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авченко А.И., Певцова Е.А. Обществознание: Учебник для 9 класса общеобразовательных учреждений. – 8-е изд. – М.: ООО «ТИД «Русское слово-РС», 2008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fipi.ru</w:t>
        </w:r>
      </w:hyperlink>
    </w:p>
    <w:p>
      <w:pPr>
        <w:pStyle w:val="Normal"/>
        <w:tabs>
          <w:tab w:val="clear" w:pos="708"/>
          <w:tab w:val="left" w:pos="168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7:52:00Z</dcterms:created>
  <dc:creator>Valued Acer Customer</dc:creator>
  <dc:description/>
  <cp:keywords/>
  <dc:language>en-US</dc:language>
  <cp:lastModifiedBy>Владелец</cp:lastModifiedBy>
  <dcterms:modified xsi:type="dcterms:W3CDTF">2013-11-08T17:52:00Z</dcterms:modified>
  <cp:revision>2</cp:revision>
  <dc:subject/>
  <dc:title/>
</cp:coreProperties>
</file>