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английского языка в 7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подаватель</w:t>
      </w:r>
      <w:r>
        <w:rPr>
          <w:sz w:val="28"/>
          <w:szCs w:val="28"/>
        </w:rPr>
        <w:t>: Барсукова Татьяна Василье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: Томская область, Чаинский район, село Леботер, МБОУ «Леботерская основная общеобразовательная школа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английский язы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седьм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Благотвори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  <w:r>
        <w:rPr>
          <w:sz w:val="28"/>
          <w:szCs w:val="28"/>
        </w:rPr>
        <w:t>: В.П. Кузовлев, Английский язык, учебник для 7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е оборудование и материалы для занятия</w:t>
      </w:r>
      <w:r>
        <w:rPr>
          <w:sz w:val="28"/>
          <w:szCs w:val="28"/>
        </w:rPr>
        <w:t>: раздаточный материал по теме, учеб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реализации занятия</w:t>
      </w:r>
      <w:r>
        <w:rPr>
          <w:sz w:val="28"/>
          <w:szCs w:val="28"/>
        </w:rPr>
        <w:t>: 45 мину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 коллективная, групповая, индивиду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есообразность использования  данного урока</w:t>
      </w:r>
      <w:r>
        <w:rPr>
          <w:sz w:val="28"/>
          <w:szCs w:val="28"/>
        </w:rPr>
        <w:t xml:space="preserve">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нсификация учебного процесса за счёт  увеличения времени на тренировку в его употреблении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нятийного мышления за счёт необходимости обобщать и систематизировать изучаем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понятийного мышления за счет возможности и необходимости самостоятельно обобщать материал, выделять смысловые группы, выстраивать логические связи, систематизировать весь предлагаемый материал и др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формирование информационной культуры и компетентности школьников (поиск, отбор, переработка, упорядочивание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аботать слова и выражения по теме «Благотворительность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работать с текс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ить времена английского глаго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eat the words on page 50-51 (Read these words after me)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phan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Nursing home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Poor peopl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Homeless peopl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 charity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 volunte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Needy peopl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onely people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Voluntary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lderly peop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того как дети повторили слова выходят, берут слово с учительского стола, вешают на доску и переводя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того как эта работа завершилась, детям предлагается прочесть текст и самим попробовать определить новые выражения и перевести их. Текст переводится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The text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ink that helping other people is really good. Last week my friends and I collected food and clothes for homeless people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know that not all people can make big donations. But even a small contribution can make a difference.</w:t>
      </w:r>
    </w:p>
    <w:p>
      <w:pPr>
        <w:pStyle w:val="Normal"/>
        <w:rPr/>
      </w:pPr>
      <w:r>
        <w:rPr>
          <w:sz w:val="28"/>
          <w:szCs w:val="28"/>
          <w:lang w:val="en-US"/>
        </w:rPr>
        <w:t>My work makes me feel responsible (</w:t>
      </w:r>
      <w:r>
        <w:rPr>
          <w:sz w:val="28"/>
          <w:szCs w:val="28"/>
        </w:rPr>
        <w:t>ответственный</w:t>
      </w:r>
      <w:r>
        <w:rPr>
          <w:sz w:val="28"/>
          <w:szCs w:val="28"/>
          <w:lang w:val="en-US"/>
        </w:rPr>
        <w:t xml:space="preserve">) I am proud to do something that helps others. What I learnt from it was that you can still do something good and not get money for it. It is very well to give a helping hand to needy people. And I think that each person can make the world a better plac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е выражения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donati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a contribu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a differe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give a helping hand to needy peop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the world a better pl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ponsib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жения отчитываются и записываются в словар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stions: Is it good or bed to help needy people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How can you help these peopl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ение неправильных глаголов. Детям раздаются карточки на времена, нужно найти пару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ы разрезанные карточки, нужно составить вопросительные предложения. Дети задают друг другу вопросы по теме и отвечают на ни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дведение итогов, запись домашнего задания, выставление оценок за урок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6:00:00Z</dcterms:created>
  <dc:creator>Zver</dc:creator>
  <dc:description/>
  <cp:keywords/>
  <dc:language>en-US</dc:language>
  <cp:lastModifiedBy>comp</cp:lastModifiedBy>
  <dcterms:modified xsi:type="dcterms:W3CDTF">2013-12-15T14:12:00Z</dcterms:modified>
  <cp:revision>6</cp:revision>
  <dc:subject/>
  <dc:title/>
</cp:coreProperties>
</file>