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«Верхурюмская средняя общеобразовательная школа»</w:t>
        <w:br/>
        <w:t>Здв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52"/>
        </w:rPr>
      </w:pPr>
      <w:r>
        <w:rPr>
          <w:b/>
          <w:bCs/>
          <w:sz w:val="52"/>
        </w:rPr>
        <w:t>Обществознание. Подготовка к ГИА. «Право». Итоговое тестир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ерны ли следующие суждения о функциях п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К функциям права относится прогнозирование последствий изменения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К функциям права относится регулирование обществен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кажите правильную последовательность судов общей юрисдикции (от низших к высши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ховный С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ластной с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раевой с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йонный с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ородской с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приведённом списке указаны черты сходства и отличия функций суда и прокуратуры. Укажите черты сходства и отли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ает разрешением гражданских, трудовых и иных сп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яет защиту прав и свобод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атривает уголовные 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вает укрепление законности и правопоря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ства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я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з перечисленных ниже норм укажите норму п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о на сочув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на 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о на ува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аво на вним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 личным неимущественным правам относится право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зультаты интеллекту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учение насл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лючение договора да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ладение земельным участ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е соответствие между ситуациями и отраслями права, которые призваны их регул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сли пра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граждан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уголов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жданин перешёл улицу на красный сигнал светоф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ин, поссорившись с соседом, написал на него заведомо ложное заявление, обвинив его в совершении особо тяжкого преступ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жданин распивал спиртные напитки на производ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ражданин взял у сослуживца в долг десять рублей, дав обязательство вернуть их через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жданин не подчинился законному требованию сотрудника поли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ражданин совершил кражу велосип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ое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гражданское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уголовное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кажите правильную последовательность расположения нормативных актов в соответствии с их юридической силой, начиная с низш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Правительства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 Президента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Министра внутренних 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ституция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едеральный зак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 приведённом списке указаны черты сходства и черты отличия уголовной ответственности от административной ответственности. Укажите черты сходства и отлич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ождает состояние суд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егда имеет неблагоприятные последствия для правонаруш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пользует механизмы государственного прин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авливается только су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ства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я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кажите черту, не относящуюся к Конститу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ляет базовые принципы государственного устрой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арактеризуется постоянными измен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ржит нормы, имеющие прямое дей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ладает высшей юридической сил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 Конституции РФ высшая ценность в России - э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человек, его права и свобо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льтикультурный плюрал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астная собств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итическое многообраз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Верны ли следующие суждения о нормах п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Норма права – это правило поведения людей, обязательное для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Норма права – это рекомендуемый образец поведе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Верны ли следующие суждения о соотношении Конституции РФ, федеральных законов и законодательства субъектов РФ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Законодательство республик в составе РФ обладает верховенством по отношению к Конституции РФ и федеральным зако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Конституция РФ и федеральные законы обладают верховенством по отношению к законодательствам всех субъектов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авовые нормы в отличие от других социальных нор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держиваются силой госуда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гулируют поведение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ираются на силу общественного м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держат образцы п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Нормы уголовного права регулиру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ношения между органами власти и гражда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мущественные отношения между люд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ношения между работодателями и работни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ступные отношения между люд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е соответствие между органами государственной власти РФ и ветвями власти, к которым они относ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ви государственной в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законода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исполн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судеб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титуционный с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я Ом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сударственная Ду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инистерство об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ородская ду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Правительство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правление образования г. Хабаров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ородской с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законодательная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исполнительная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судебная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онституционным долгом и обязанностью граждан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лата нал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общение в органы внутренних дел об административном проступ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ие в экономической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ужба в арм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К полномочиям Президента РФ не относ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ение выборов  в Государственную Ду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дание указов и распоря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ение на должность и освобождение от должности уполномоченного по правам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ение на должность и освобождение от должности федеральных минис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К подзаконным актам не относ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поряжение Министерства юстиции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 президента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головный кодекс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Правительства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Верны ли следующие суждения о местном самоуправл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Местное самоуправление входит в систему государственной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Местное самоуправление осуществляется, исходя из интересов населения, его исторических и местных трад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Укажите правильный порядок действий государственных органов при разработке и принятии федеральных зак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ние и одобрение законопроекта депутатами Государственной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дача принятого Государственной Думой законопроекта на рассмотрение Совета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добрение законопроекта Советом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ие законопроекта на рассмотрение в Государственную Ду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добрение и подписание федерального закона Президентом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е соответствие между правами человека и группами прав, к которым они относ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прав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абсолю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относи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о на честь и достоин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на жили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о на создание сою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аво на свободу и личную неприкоснов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аво на доступ к культурным ценност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аво на жиз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абсолютные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относительные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Укажите правильную последовательность действий при отрешении Президента РФ от долж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ждение Советом Федерации решения Государственной Думы об отстранении Президента РФ от долж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лючение Конституционного Суда РФ о соблюдении установленного порядка выдвижения обвинений против Президента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лючение Верховного Суда РФ о наличии в действиях Президента РФ признаков преступ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сование в Совете Федерации по вопросу об отрешении Президента РФ от долж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движение Государственной Думой обвинения в государственной изме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Установите соответствие между примерами проступков и их ви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роступ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гражданско-прав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административ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дисциплинар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ступ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законная перепланировка кварти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пуски занятий без уважительной прич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рушение правил торгов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исполнение долгового обяза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гражданско-правовой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административный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дисциплинарный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Содержание Всеобщей декларации прав человека включ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жданские и политические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кономические и социальные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ультурные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се разновидности пра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Верны ли следующие суж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ринцип презумпции невиновности означает, что человек считается невиновным, пока его вина не будет доказана в 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Принцип презумпции невиновности означает, что виновность подозреваемого нельзя доказать, если он сам не признается в совершённом преступ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Каждый ребёнок имеет право свободно выражать своё м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олько в сем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лько в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олько в среде своих друз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 всех сферах жизни и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верны ли следующие суждения о правах чело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раво на свободу совести и вероисповедания относится к личным (гражданским) пра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Право зарабатывать на жизнь свободно выбранным трудом относится к культурным правам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Международное гуманитарное пра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ализует право на граждан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гулирует деятельность международных финансовых организ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ает гуманистические международные тради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ализует права человека на свободное передви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Владелец частного предприятия приказал своим работникам выйти на работу в праздничный день. Грузчик Василий отказался выполнить приказ, за что был уволен. Какое суждение является вер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Хозяин предприятия имеет право требовать от своих работников работать в праздничные дни, поскольку это предприятие является его частной собственностью, поэтому увольнение зако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Увольнение незаконно, поскольку требование работать в праздничный день без согласия работника нарушает основные положения Трудового кодекс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Гражданка А., проведя незабываемые выходные в деревне, написала серию романов на эту тему. Перед тем как обратиться в издательство, она решила получить консультацию по вопросу защиты авторских прав. В какую организацию необходимо ей обрат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ку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вок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отари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Верны ли следующие суждения о гражданском общест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Гражданское общество является главным каналом связи граждан с государ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Гражданское общество защищает граждан и их объединения от незаконного вмешательства государства в их жизнь и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В какой из приведённых ситуаций собственник реализует правомочие распоря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. подарил принадлежащий ему автомобиль своему сы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. на своём автомобиле выполняет работу курь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. проживая за границей, имеет в собственности квартиру на род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. имеет квартиру, но не проживает в 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К признакам преступления относ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личие свидетельских показ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мышленность дейст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желание совершившего деяние раская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ичие в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Василий управлял автомобилем в состоянии алкогольного опьянения и сбил троих пешеходов на автобусной остановке, двое из которых скончались на месте. Это прим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тивного правонару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ского правонару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сциплинарного проступ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головного преступ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В приведённом списке указаны черты сходства и отличия между юридическими и физическими лицами. Укажите черты сходства и отли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то только лю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ники правоотно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сут ответственность за нарушение норм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это организации и лю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ства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я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Один из признаков правового госуда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личие государственной в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ичие территории госуда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ппарат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разделения вла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Административным проступком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каз выплачивать алимен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гул собаки на детской площад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каз уступить место инвалиду в автобу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каз уплатить арендную плату за съёмную кварти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К правоохранительным органам не относ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и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родская администр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едеральная служба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едеральная таможенная служ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Установите соответствие между функциями права и их прим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регулятив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охран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гулирование общественных отно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ление юридической ответственности нарушителей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щита интересов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ление моделей поведения участников общественных отно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регулятивная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охранительная –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Верны ли следующие суждения о соотношении российского и международного п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одписанные и утверждённые Российской Федерацией международные договоры обладают меньшей юридической силой, чем российское законода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Общепризнанные принципы и нормы международного права являются составной частью правов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4, 5, 2, 3,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сходства – 2, 4; отличия – 1,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А. административное – 1, 3, 5; Б. гражданское – 2, 6; В. уголовное -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– 3, 1, 2, 5,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– сходства – 2, 3; отличия – 1,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– А. законодательная – 3, 5; Б. исполнительная – 2, 4, 6, 7; В. судебная – 1,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– 4, 1, 2, 3,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– А. абсолютные – 1, 4, 6; Б. относительные – 2, 3,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 – 5, 3, 2, 4,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 – А. гражданско-правовой - 4; Б. административный – 1, 2; В. дисциплинарный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 – сходства – 2, 3; отличия – 1,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 – А. регулятивная – 1, 4; Б. охранительная – 2,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аранов П.А. Обществознание: полный справочник для подготовки к ГИА: 9-й кл. / П.А. Баронов. – М.: АСТ: Астрель, 2010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аранов П.А. Обществознание: 20 типовых вариантов экзаменационных работ для подготовки к ГИА: 9-й кл. / П.А. Баранов. – М.: АСТ: Астрель; Владимир: ВКТ, 2012.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  <w:szCs w:val="28"/>
        </w:rPr>
        <w:t>3. Калачёва Е.Н. Государственная итоговая аттестация (в новой форме). Обществознание / Е.Н. Калачёва. – М.: Издательство «Экзамен», 2010.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  <w:szCs w:val="28"/>
        </w:rPr>
        <w:t>4. Чернышева О.А. Обществознание. 9-й класс. Подготовка к ГИА-2012: учебно-методическое пособие / О.А. Чернышева, Р.В. Пазин, П.А. Ушаков; под ред. О.А. Чернышевой. – Ростов-н</w:t>
      </w:r>
      <w:r>
        <w:rPr>
          <w:sz w:val="28"/>
        </w:rPr>
        <w:t>/Д.</w:t>
      </w:r>
      <w:r>
        <w:rPr>
          <w:sz w:val="28"/>
          <w:szCs w:val="28"/>
        </w:rPr>
        <w:t>: Легион, 2011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fip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4:00Z</dcterms:created>
  <dc:creator>Admin</dc:creator>
  <dc:description/>
  <cp:keywords/>
  <dc:language>en-US</dc:language>
  <cp:lastModifiedBy>Владелец</cp:lastModifiedBy>
  <dcterms:modified xsi:type="dcterms:W3CDTF">2012-12-13T13:46:00Z</dcterms:modified>
  <cp:revision>11</cp:revision>
  <dc:subject/>
  <dc:title/>
</cp:coreProperties>
</file>