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общающий урок по теме “</w:t>
      </w:r>
      <w:r>
        <w:rPr>
          <w:b/>
          <w:sz w:val="32"/>
          <w:szCs w:val="32"/>
          <w:lang w:val="en-US"/>
        </w:rPr>
        <w:t>School</w:t>
      </w:r>
      <w:r>
        <w:rPr>
          <w:b/>
          <w:sz w:val="32"/>
          <w:szCs w:val="32"/>
        </w:rPr>
        <w:t>”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- повторить и обобщить пройденный материал по теме “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звитие навыков говорения,   чтения   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тие интереса к школьным предметам, уважения к уч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опорная схема по теме “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”, тематически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Организ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еда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Good morning dear childre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</w:t>
      </w:r>
      <w:r>
        <w:rPr>
          <w:i/>
          <w:sz w:val="28"/>
          <w:szCs w:val="28"/>
          <w:lang w:val="en-US"/>
        </w:rPr>
        <w:t>Today we are having a lesson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 xml:space="preserve">on the topic “School”. We’ll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speak about your school an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school life and teachers. Let’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start our lesson with phonetic exercis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нетическая зарядка. Работа с рифмовкой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>Mind the clock and keep the rul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</w:t>
      </w:r>
      <w:r>
        <w:rPr>
          <w:i/>
          <w:sz w:val="28"/>
          <w:szCs w:val="28"/>
          <w:lang w:val="en-US"/>
        </w:rPr>
        <w:t xml:space="preserve">Try to come in time to school.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чевая зарядка – игра с использованием лексики “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жиме Т→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→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картине, с использованием вопр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“</w:t>
      </w:r>
      <w:r>
        <w:rPr>
          <w:sz w:val="28"/>
          <w:szCs w:val="28"/>
          <w:lang w:val="en-US"/>
        </w:rPr>
        <w:t xml:space="preserve">What things do you need at school?”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игрыв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a pen, a book, an exercise-book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en-US"/>
        </w:rPr>
        <w:t>a felt-tip pen, a pencil-case, a map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en-US"/>
        </w:rPr>
        <w:t>a table, a chair, a bookcase, a class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newspaper, a blackboard, chalk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i/>
          <w:sz w:val="28"/>
          <w:szCs w:val="28"/>
          <w:lang w:val="en-US"/>
        </w:rPr>
        <w:t>a duster, a globe, a flower, a rubber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a sharpner.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ставить предложения с этими словами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en-US"/>
        </w:rPr>
        <w:t>The blackboard is brown…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i/>
          <w:sz w:val="28"/>
          <w:szCs w:val="28"/>
          <w:lang w:val="en-US"/>
        </w:rPr>
        <w:t>There are flowers in the classroom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Упражнение на закрепление лексики; перевод предложений с рус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 xml:space="preserve">I see that you are ready to translate my sentences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</w:t>
      </w:r>
      <w:r>
        <w:rPr>
          <w:i/>
          <w:sz w:val="28"/>
          <w:szCs w:val="28"/>
          <w:lang w:val="en-US"/>
        </w:rPr>
        <w:t>from Russian into English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В портфеле много ручек и карандаш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. В понедельник у нас 5 уро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 Не опаздыв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4. Мы пели на уроке музык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. Дети в России идут в школу в возрасте 6 л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6. мы часто играем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7. Давай пойдем в спорт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1)</w:t>
      </w:r>
      <w:r>
        <w:rPr>
          <w:sz w:val="28"/>
          <w:szCs w:val="28"/>
        </w:rPr>
        <w:t xml:space="preserve"> Аудирование рассказа “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s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беседа по прослушанном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→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слушать стихотворение и назвать названия уроко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You learnt such lost of things at school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Are new ones every d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I think the names of some of sa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Writing is an easy th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But if you ‘re using ink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Remember not to make a blot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Dictation’s hard I thin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 xml:space="preserve">If people say Arithmetic’s hard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I don’t agre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For if you know your tables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It’s as plan as ABC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Geography’s about the world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It’s interesting for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Because I like to hear about the l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Across the se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Geography is very nice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But History is bet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And Composition teaches u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How to write a lett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But Reading is the best of all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For reading’s like a ke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The open many, many doors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en-US"/>
        </w:rPr>
        <w:t>It opens books fo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→ 1 What are the names of the lesson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2 What lessons did you have in the first for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слуш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en-US"/>
        </w:rPr>
        <w:t xml:space="preserve">. You have many subjects at your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timetable. I’ll describe some less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and you are to name them. Be atten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At this lesson you read English texts, speak, answer questions, plays gam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English)</w:t>
      </w:r>
    </w:p>
    <w:p>
      <w:pPr>
        <w:pStyle w:val="Normal"/>
        <w:rPr/>
      </w:pPr>
      <w:r>
        <w:rPr>
          <w:sz w:val="28"/>
          <w:szCs w:val="28"/>
          <w:lang w:val="en-US"/>
        </w:rPr>
        <w:t>2. At this lesson you draw and paint (Ar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t this lessons you write and count (Maths)</w:t>
      </w:r>
    </w:p>
    <w:p>
      <w:pPr>
        <w:pStyle w:val="Normal"/>
        <w:rPr/>
      </w:pPr>
      <w:r>
        <w:rPr>
          <w:sz w:val="28"/>
          <w:szCs w:val="28"/>
          <w:lang w:val="en-US"/>
        </w:rPr>
        <w:t>4. At this lessons you read, write, do exercises, ask and answer questions (Russian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At this lessons you don’t read and write. You run, jump in the Gym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Устная беседа по теме ,,Школа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→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When does school star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What lessons do you have at school this year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What are you favourite lessons? 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How many lessons do you have every 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What lessons do you have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What are teachers like at your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Do you wear a uniform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b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минутка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I know you all like spor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</w:t>
      </w:r>
      <w:r>
        <w:rPr>
          <w:i/>
          <w:sz w:val="28"/>
          <w:szCs w:val="28"/>
          <w:lang w:val="en-US"/>
        </w:rPr>
        <w:t>I’d like to offer you to do exercis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Hands up, hands dow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Hands on hips, sit dow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Standup, hands to the side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Bend left, bend righ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ставление опоры для монологического высказывания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Монологическое высказывание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”  с использованием  оп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текста “</w:t>
      </w:r>
      <w:r>
        <w:rPr>
          <w:sz w:val="28"/>
          <w:szCs w:val="28"/>
          <w:lang w:val="en-US"/>
        </w:rPr>
        <w:t>Mish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a</w:t>
      </w:r>
      <w:r>
        <w:rPr>
          <w:sz w:val="28"/>
          <w:szCs w:val="28"/>
        </w:rPr>
        <w:t xml:space="preserve">” упр. 3 стр. 121 и ответы на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 Try, False or N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Information </w:t>
      </w:r>
      <w:r>
        <w:rPr>
          <w:sz w:val="28"/>
          <w:szCs w:val="28"/>
        </w:rPr>
        <w:t>упр</w:t>
      </w:r>
      <w:r>
        <w:rPr>
          <w:sz w:val="28"/>
          <w:szCs w:val="28"/>
          <w:lang w:val="en-US"/>
        </w:rPr>
        <w:t xml:space="preserve">.4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2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я по тексту. 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овицами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>Knowledge is power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Live and lear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>Many people like to lear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>I think you like to learn too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Every nation has many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>Proverbs about learning and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>knowledge. English people also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/>
        </w:rPr>
        <w:t xml:space="preserve">have some of them.    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ть из слов пословицы и дать русский перевод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s, power, knowledge ,learn, and leave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nowledge is power.                    Live and lear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нании сила                              Век живи – век уч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Назвать русские пословицы о знаниях и о труде. Учащиеся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усские послов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Повторение – мать уч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Ученье – свет, а неученье – тьм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то хочет много знать, тому надо мало спать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ез муки нет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Ученье и труд все перетру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Учиться никогда не поз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ъяснение домашнего задания. Написать сочинение о сво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школьной жизн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Подведение итогов и выставление оценок. </w:t>
      </w:r>
      <w:r>
        <w:rPr>
          <w:sz w:val="28"/>
          <w:szCs w:val="28"/>
          <w:lang w:val="en-US"/>
        </w:rPr>
        <w:t>Dear children! You spoke Englis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write and read. You marks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rather good today. The lesson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>over. Good by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5:00Z</dcterms:created>
  <dc:creator>Катюшка</dc:creator>
  <dc:description/>
  <cp:keywords/>
  <dc:language>en-US</dc:language>
  <cp:lastModifiedBy>Admin</cp:lastModifiedBy>
  <dcterms:modified xsi:type="dcterms:W3CDTF">2014-02-12T14:55:00Z</dcterms:modified>
  <cp:revision>2</cp:revision>
  <dc:subject/>
  <dc:title>Обобщающий урок по теме “School” в 7 классе</dc:title>
</cp:coreProperties>
</file>