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г. Славгорода Алтайского края по образованию и делам молодёжи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Лицей №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профессиональный конкурс педагогов «Активные методы обучения в образователь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ы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ингвостилистический анализ публицистического текста Т.Толстой при подготовке к ЕГ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Кекина Ольга Борис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2012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Организационная информация                                                                                                       с. 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Методическая информация                                                                                                             с. 3-4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Конспект урока                                                                                                                                 с. 4-7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с. 8-14</w:t>
      </w:r>
    </w:p>
    <w:p>
      <w:pPr>
        <w:pStyle w:val="Normal"/>
        <w:numPr>
          <w:ilvl w:val="1"/>
          <w:numId w:val="3"/>
        </w:numPr>
        <w:spacing w:lineRule="auto" w:line="360"/>
        <w:ind w:left="0" w:hanging="420"/>
        <w:rPr/>
      </w:pPr>
      <w:r>
        <w:rPr>
          <w:sz w:val="28"/>
          <w:szCs w:val="28"/>
        </w:rPr>
        <w:t>Публицистика. Татьяна Толстая о правилах русского языка                                                      с.8</w:t>
      </w:r>
    </w:p>
    <w:p>
      <w:pPr>
        <w:pStyle w:val="Normal"/>
        <w:numPr>
          <w:ilvl w:val="1"/>
          <w:numId w:val="3"/>
        </w:numPr>
        <w:spacing w:lineRule="auto" w:line="360"/>
        <w:ind w:left="0" w:hanging="420"/>
        <w:rPr/>
      </w:pPr>
      <w:r>
        <w:rPr>
          <w:sz w:val="28"/>
          <w:szCs w:val="28"/>
        </w:rPr>
        <w:t>Лингвостилистический анализ текста                                                                                           с.9-10</w:t>
      </w:r>
    </w:p>
    <w:p>
      <w:pPr>
        <w:pStyle w:val="Normal"/>
        <w:numPr>
          <w:ilvl w:val="1"/>
          <w:numId w:val="3"/>
        </w:numPr>
        <w:spacing w:lineRule="auto" w:line="360"/>
        <w:ind w:left="0" w:hanging="420"/>
        <w:rPr/>
      </w:pPr>
      <w:r>
        <w:rPr>
          <w:sz w:val="28"/>
          <w:szCs w:val="28"/>
        </w:rPr>
        <w:t>Активные методы обучения                                                                                                           с.11</w:t>
      </w:r>
    </w:p>
    <w:p>
      <w:pPr>
        <w:pStyle w:val="Normal"/>
        <w:numPr>
          <w:ilvl w:val="1"/>
          <w:numId w:val="3"/>
        </w:numPr>
        <w:spacing w:lineRule="auto" w:line="360"/>
        <w:ind w:left="0" w:hanging="420"/>
        <w:rPr>
          <w:sz w:val="28"/>
          <w:szCs w:val="28"/>
        </w:rPr>
      </w:pPr>
      <w:r>
        <w:rPr>
          <w:sz w:val="28"/>
          <w:szCs w:val="28"/>
        </w:rPr>
        <w:t>«Собираем ЕГЭ от 10-Б». Составление тестов в форме ЕГЭ                                                      с.12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Использованные источники                                                                                                             с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раткий самоанализ материала                                                                                                       с.</w:t>
      </w:r>
      <w:r>
        <w:rPr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рока - Кекина Ольг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-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- русский язык и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Класс, профиль класса –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информац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ема урок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гвостилистический анализ публицистического текста Т.Толстой при   подготовке к Е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д урока (форма проведения)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грированный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3C3C3C"/>
          <w:szCs w:val="20"/>
        </w:rPr>
        <w:drawing>
          <wp:inline distT="0" distB="0" distL="0" distR="0">
            <wp:extent cx="3084830" cy="10223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3C3C3C"/>
          <w:sz w:val="28"/>
          <w:szCs w:val="28"/>
        </w:rPr>
        <w:t>Тип урока: творческая мастерская урока-практикума, применения знаний и ум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Форма урока: урок взаимо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5. </w:t>
      </w:r>
      <w:r>
        <w:rPr>
          <w:sz w:val="28"/>
          <w:szCs w:val="28"/>
        </w:rPr>
        <w:t>Средства, обеспечивающий учебный процесс на уроке: дидактический материал, мультимедийное оборудование, листы формата А4, фломасте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6.</w:t>
      </w:r>
      <w:r>
        <w:rPr>
          <w:sz w:val="28"/>
          <w:szCs w:val="28"/>
        </w:rPr>
        <w:t xml:space="preserve">  Автор учебника, по которому ведётся преподавание – А.И.Власенков, Л.М.Рыб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. Грамматика. Текст. Стили речи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7.  Характеристика класса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Успеваемость в классе удовлетворительная. Позитивно относятся к учёбе. </w:t>
      </w:r>
      <w:r>
        <w:rPr>
          <w:sz w:val="28"/>
          <w:szCs w:val="28"/>
        </w:rPr>
        <w:t>Ученики находятся только на стадии формирования классного коллектива и актива класса, поэтому еще не совсем владеют навыками выполнения коллективных дел, распределения между собой работы и наиболее рационального ее выполнения. Учащиеся ещё не умеют терпеливо и внимательно выслушивать друг друга на классных собраниях, на перемене, при выполнении различных дел. Однако распоряжениям уполномоченных лиц подчиняются. Отличаются хорошим, слегка повышенным настро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спект урока</w:t>
      </w:r>
    </w:p>
    <w:p>
      <w:pPr>
        <w:pStyle w:val="Normal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41"/>
        <w:gridCol w:w="3718"/>
        <w:gridCol w:w="4140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здел, тема</w:t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езультаты освоен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ичностны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етапредме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редметные</w:t>
            </w:r>
          </w:p>
        </w:tc>
      </w:tr>
      <w:tr>
        <w:trPr>
          <w:trHeight w:val="20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Dash041e005f0431005f044b005f0447005f043d005f044b005f0439005f005fchar1char1"/>
              </w:rPr>
            </w:pPr>
            <w:r>
              <w:rPr/>
              <w:t>Урок по русскому языку. Лингвостилистический анализ публицистического текста Т.Толстой при подготовке к ЕГ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Владение материалом курса «Русский язык» и его реализация на государственном экзамене на основе современной публицистики Т.Толсто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применять полученные знания при анализе текста.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Развитие компетенций учащихся, связанных с образным мышлением и анализом произве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сширение и углубление знаний об особенностях русского языка на примере современной публицистики; владение материалом, представленным на ЕГЭ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ингвостилис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важительное отношение к родному языку и осмысление ценности русского языка в работе над словом. Грамотное письмо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</w:t>
            </w:r>
            <w:r>
              <w:rPr>
                <w:rStyle w:val="Dash041e005f0431005f044b005f0447005f043d005f044b005f0439005f005fchar1char1"/>
              </w:rPr>
              <w:t>й в письменной и устной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тработка и совершенствование умений и навыков: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- уметь проводить лингвистический анализ текста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- опознавать и выделять различные виды орфограмм и пункт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>- замечать ошибки в письменной и устой речи, объяснять и исправлять их;</w:t>
            </w:r>
          </w:p>
          <w:p>
            <w:pPr>
              <w:pStyle w:val="Normal"/>
              <w:widowControl w:val="false"/>
              <w:autoSpaceDE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находить в публицистическом тексте орфограммы и пунктограммы, аналогичные заданиям ЕГЭ;</w:t>
            </w:r>
          </w:p>
          <w:p>
            <w:pPr>
              <w:pStyle w:val="Normal"/>
              <w:widowControl w:val="false"/>
              <w:autoSpaceDE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умение определять стиль речи</w:t>
            </w:r>
          </w:p>
        </w:tc>
      </w:tr>
    </w:tbl>
    <w:p>
      <w:pPr>
        <w:pStyle w:val="Normal"/>
        <w:rPr>
          <w:rStyle w:val="Dash041e005f0431005f044b005f0447005f043d005f044b005f0439005f005fchar1char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958"/>
        <w:gridCol w:w="522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й момент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включающ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строится на позитивную работу: высказывать свое мнение, вступать в дискуссии,  терпимо относится к противоположному мнению; слушать, быть внимательным к собеседнику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сихологический настрой, мотивация деятельности</w:t>
            </w:r>
          </w:p>
          <w:p>
            <w:pPr>
              <w:pStyle w:val="Normal"/>
              <w:rPr/>
            </w:pPr>
            <w:r>
              <w:rPr/>
              <w:t>Задача: развитие познавательного интере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Тип урока:</w:t>
            </w:r>
            <w:r>
              <w:rPr>
                <w:iCs/>
                <w:color w:val="000000"/>
              </w:rPr>
              <w:t xml:space="preserve"> творческая </w:t>
            </w:r>
            <w:r>
              <w:rPr/>
              <w:t xml:space="preserve">мастерска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рока-практикума, применения знаний и умений</w:t>
            </w:r>
          </w:p>
          <w:p>
            <w:pPr>
              <w:pStyle w:val="Normal"/>
              <w:rPr/>
            </w:pPr>
            <w:r>
              <w:rPr/>
              <w:t>Форма урока: взаимо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</w:rPr>
              <w:t>заданному на дом материал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8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ить собственные знания, выявить пробелы. Учиться вести диалог; выступать перед аудиторией с монологической речью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Проверить знания учащихся по пройденному материалу:</w:t>
            </w:r>
          </w:p>
          <w:p>
            <w:pPr>
              <w:pStyle w:val="Normal"/>
              <w:rPr/>
            </w:pPr>
            <w:r>
              <w:rPr/>
              <w:t>- орфография</w:t>
            </w:r>
          </w:p>
          <w:p>
            <w:pPr>
              <w:pStyle w:val="Normal"/>
              <w:rPr/>
            </w:pPr>
            <w:r>
              <w:rPr/>
              <w:t>- морфология</w:t>
            </w:r>
          </w:p>
          <w:p>
            <w:pPr>
              <w:pStyle w:val="Normal"/>
              <w:rPr/>
            </w:pPr>
            <w:r>
              <w:rPr/>
              <w:t>- синтаксис</w:t>
            </w:r>
          </w:p>
          <w:p>
            <w:pPr>
              <w:pStyle w:val="Normal"/>
              <w:rPr/>
            </w:pPr>
            <w:r>
              <w:rPr/>
              <w:t>- стилис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местная деятельность:</w:t>
            </w:r>
          </w:p>
          <w:p>
            <w:pPr>
              <w:pStyle w:val="Normal"/>
              <w:widowControl w:val="false"/>
              <w:autoSpaceDE w:val="false"/>
              <w:ind w:left="-357" w:hanging="0"/>
              <w:rPr/>
            </w:pPr>
            <w:r>
              <w:rPr/>
              <w:t xml:space="preserve">      </w:t>
            </w:r>
            <w:r>
              <w:rPr/>
              <w:t xml:space="preserve">- задать одноклассникам вопрос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е остались нерешенными (или вопросы интересные).</w:t>
            </w:r>
          </w:p>
          <w:p>
            <w:pPr>
              <w:pStyle w:val="Normal"/>
              <w:widowControl w:val="false"/>
              <w:autoSpaceDE w:val="false"/>
              <w:ind w:left="-357" w:hanging="0"/>
              <w:rPr/>
            </w:pPr>
            <w:r>
              <w:rPr/>
              <w:t xml:space="preserve">       </w:t>
            </w:r>
            <w:r>
              <w:rPr/>
              <w:t>Оценивание: совместное с комментариями (если такая форма не затрагивает достоинства ученика)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зучение нового учебного </w:t>
            </w:r>
            <w:r>
              <w:rPr>
                <w:b/>
                <w:bCs/>
                <w:color w:val="000000"/>
              </w:rPr>
              <w:t>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Чтение публицистической статьи Т.Толст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Осмысление прочитанного и определение стиля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Закрепление лингвостилистических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Умение проводить исследовательскую рабо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     проверка домашнего задания;</w:t>
            </w:r>
          </w:p>
          <w:p>
            <w:pPr>
              <w:pStyle w:val="Normal"/>
              <w:rPr/>
            </w:pPr>
            <w:r>
              <w:rPr/>
              <w:t>2.      мотивация учебной деятельности через осознание учащимися практической значимости применяемых знаний и умений, сообщение темы, цели и задач урока;</w:t>
            </w:r>
          </w:p>
          <w:p>
            <w:pPr>
              <w:pStyle w:val="Normal"/>
              <w:rPr/>
            </w:pPr>
            <w:r>
              <w:rPr/>
              <w:t>3.     воспроизведение и коррекция необходимых знаний и умений, осмысление содержания и последовательности применения практических действий при выполнении предстоящих заданий;</w:t>
            </w:r>
          </w:p>
          <w:p>
            <w:pPr>
              <w:pStyle w:val="Normal"/>
              <w:rPr/>
            </w:pPr>
            <w:r>
              <w:rPr/>
              <w:t>4.    самостоятельное выполнение заданий,  внешний контроль и самоконтроль в процессе выполнения заданий.  5.      обобщение и систематизация результатов выполненных зада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6.      подведение итогов урока и постановка домашнего зад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 зада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е темы. Мотивация учебной  деятельности учащихся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Чтение статьи учителем. Постановка цели   практикума.</w:t>
            </w:r>
          </w:p>
          <w:p>
            <w:pPr>
              <w:pStyle w:val="Normal"/>
              <w:ind w:left="-288" w:firstLine="180"/>
              <w:rPr/>
            </w:pPr>
            <w:r>
              <w:rPr/>
              <w:t xml:space="preserve">    </w:t>
            </w:r>
            <w:r>
              <w:rPr/>
              <w:t>Определение стиля текс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40"/>
              <w:rPr/>
            </w:pPr>
            <w:r>
              <w:rPr/>
              <w:t>Актуализация опорных знаний и умений учащихся. Выполнение заданий по тексту  (в форме ЕГЭ) См. слайд 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4.Закрепление учебного </w:t>
            </w:r>
            <w:r>
              <w:rPr>
                <w:b/>
                <w:bCs/>
                <w:color w:val="000000"/>
                <w:spacing w:val="-1"/>
              </w:rPr>
              <w:t>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ему научился (ась)?</w:t>
            </w:r>
          </w:p>
          <w:p>
            <w:pPr>
              <w:pStyle w:val="Normal"/>
              <w:rPr/>
            </w:pPr>
            <w:r>
              <w:rPr/>
              <w:t>- Что узнал (а) нового?</w:t>
            </w:r>
          </w:p>
          <w:p>
            <w:pPr>
              <w:pStyle w:val="Normal"/>
              <w:rPr/>
            </w:pPr>
            <w:r>
              <w:rPr/>
              <w:t>-  Что было интересным (неинтересным), полезным (менее полезным)?</w:t>
            </w:r>
          </w:p>
          <w:p>
            <w:pPr>
              <w:pStyle w:val="Normal"/>
              <w:rPr/>
            </w:pPr>
            <w:r>
              <w:rPr/>
              <w:t>- Что пробудило добрые (негативные) чувства?</w:t>
            </w:r>
          </w:p>
          <w:p>
            <w:pPr>
              <w:pStyle w:val="Normal"/>
              <w:rPr/>
            </w:pPr>
            <w:r>
              <w:rPr/>
              <w:t>-  Что осталось нерешенным (недоговоренным)?</w:t>
            </w:r>
          </w:p>
          <w:p>
            <w:pPr>
              <w:pStyle w:val="Normal"/>
              <w:rPr/>
            </w:pPr>
            <w:r>
              <w:rPr/>
              <w:t>- Выступление, которое мне понравилось (запомнилось)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  <w:t>1.Обучение анализу публицистического текста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  <w:t>2.Воспитание бережного отношения к родному языку, привитие любви к русской литературе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  <w:t>1.Проверить усвояемость    материала учащимися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  <w:t>2.Определить психологический микроклимат, сложившийся при работе в коллекти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Самостоятельная работа в парах по составлению заданий, аналогичных ЕГЭ (дидактический материал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АМО. Выполнение заданий, предложенных мини-группо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Обсуждение и теоретическая интерпретация полученных результатов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 деятельности</w:t>
            </w:r>
            <w:r>
              <w:rPr/>
              <w:t xml:space="preserve"> дается всем без исключения, т.к. каждый выполнил (или постарался выполнить) ту задачу, которую ставили учащиеся в начале урока и ту, что была индивидуальной.</w:t>
            </w:r>
          </w:p>
          <w:p>
            <w:pPr>
              <w:pStyle w:val="Normal"/>
              <w:rPr/>
            </w:pPr>
            <w:r>
              <w:rPr/>
              <w:t>Если ученик не согласен с внешней оценкой, ему предлагается индивидуальная работа.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 Задание на до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формление развернутой </w:t>
            </w:r>
            <w:r>
              <w:rPr>
                <w:b/>
              </w:rPr>
              <w:t>проблемы</w:t>
            </w:r>
            <w:r>
              <w:rPr/>
              <w:t xml:space="preserve"> данной  публицистической статьи по части С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ить ребенка на реализацию своих знаний, творческого  потенциала в благоприятной домашней обстанов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Выявить проблему , записать развернуто, обращаясь к упр. о русском языке (часть С, критерий 1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Привести два аргумента по статье Т.Толстой о правилах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Публицистика. Татьяна Толстая о правилах русского языка  (текст распечат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Ладно там мягкий знак в глаголах, хотя непонятно мне, что тут непонятного. (2)Что делать? — сомневаться. (3)Что делает? — сомневается. (4)Вот где здесь трудность?  (5)Но еще и частицы. (6)В школе учили, что частицы -то, -либо, -нибудь, кое-, -таки, -ка пишутся через черточку. (7)По-моему, тоже простое правило. (8)Толибонибудькоетакика — пять раз повторить, и выучил.  (9)Эти маленькие красивые правила легко учить и несложно запоминать. (10)Уж замуж невтерпеж — пишется без мягкого знака на конце. (11)Оловянный, деревянный, стеклянный — с двумя "н". (12)А серебряный - с одним, с одним, с одним. (13)Но люди упорно пишут "серебрянный". (14)С суффиксом -ин/-инн сложнее, так что появились и напирают и "куринный", и "свинной". (15)И "мороженное" расползается все шире. (16)На этом фоне никто уж и не замечает беды с частицами. (17)А между тем там полный колтун. (18)По моим ощущениям, разброд вносит частица таки, которая, несмотря на приведенное выше правило, пишется то с черточкой, то без черточки и шатается по предложению туда-сюда. (19)Вслед за ней оторвалась частица -то. (22)В последнее время даже в относительно грамотных журналах я вижу, что хозяин просто не знает, куда эту -то приставить, и осторожно ставит просто так, пусть постоит, — без черточки. (23)Катастрофа с различением что бы ни и чтобы не. (24)Если заглянуть в учебник, то можно узнать, что чтобы — это союз, а что бы — это сочетание местоимения с частицей, а стало быть... но от таких страшных научных слов можно, конечно, потерять остатки разума. (25)Свою лепту в укрепление массовой безграмотности внесла и Алла Пугачева; невозможный текст «я отправлюсь за тобой, чтобы путь мне не пророчил» исполняется массово и истово; причем Борисовна еще и выпячивает это безграмотное (в данном случае) не, как будто ее от излишка чувств сейчас вырвет: ньэ!  (24)Алла Борисовна, сейчас-то уж что говорить, но вы хотели спеть «что бы путь мне ни пророчил». (25)То есть этот путь, может быть, пророчит вам погибель, а может — долговую яму, а может — еще какой-нибудь позор и всенародное освистывание, но что бы он ни пророчил, вы все равно попретесь за «ним» сквозь злые ночи. (26)Сочувствуем, сами такие. (27)Вы же, всенародная наша, поете вот какой смысл: я отправлюсь за тобой, чтобы путь прекратил пророчить. (28)Милая, это странно. (29)Повторенная же миллион раз, эта дикость закрепляется в бедных всенародных головах.  (30)Особняком стоит новая любопытная безграмотность: вместо «черт-те что» пишут «черти-что», иногда и без дефиса. (31)Тут «-те», насколько я понимаю, это редуцированное «тебе», как в выражении «я-те покажу!» (32)Но языковое ощущение в этом месте притупилось, вот и возникает неуверенная и бессмысленная форма «черти что». (33)Эти соображения я пишу не для того, чтобы сообщить, что все дураки, одна я умная, это и так понятно, а чтобы посетовать на те неочевидные процессы, которые, кажется, происходят с языковым ощущением, а значит, и с языком. (34)Сама я наименее грамотна в области правил написания н/нн и слитного/раздельного не. (35)Нет автоматизма, и фотографическая память не помогает. (36)Можно свериться с правилами, но ощущения подводят. (37)Жареный и жаренный — мне плохо видно различие, как будто я отлежала эту часть грамматики во сне и не чувствую ее.  (38)При этом я прекрасно чувствую, когда надо писать (и думать) тоже слитно, когда то же — отдельно. (39)А вы? (40)А у вас в чем проблема? (41)В чем вы не уверены? [1]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Татьяна Толстая</w:t>
      </w:r>
      <w:r>
        <w:rPr/>
        <w:t xml:space="preserve">  - </w:t>
      </w:r>
      <w:hyperlink r:id="rId4">
        <w:r>
          <w:rPr>
            <w:rStyle w:val="InternetLink"/>
            <w:color w:val="000000"/>
            <w:u w:val="none"/>
          </w:rPr>
          <w:t>российская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исательница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  <w:u w:val="none"/>
          </w:rPr>
          <w:t>публицист</w:t>
        </w:r>
      </w:hyperlink>
      <w:r>
        <w:rPr>
          <w:color w:val="000000"/>
        </w:rPr>
        <w:t> и </w:t>
      </w:r>
      <w:hyperlink r:id="rId7">
        <w:r>
          <w:rPr>
            <w:rStyle w:val="InternetLink"/>
            <w:color w:val="000000"/>
            <w:u w:val="none"/>
          </w:rPr>
          <w:t>телеведущая</w:t>
        </w:r>
      </w:hyperlink>
      <w:r>
        <w:rPr>
          <w:color w:val="000000"/>
        </w:rPr>
        <w:t>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333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4.2</w:t>
      </w:r>
      <w:r>
        <w:rPr>
          <w:b/>
        </w:rPr>
        <w:t xml:space="preserve"> Лингвостилистический анализ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торение орфограмм, встречающихся в тексте.</w:t>
      </w:r>
    </w:p>
    <w:p>
      <w:pPr>
        <w:pStyle w:val="Normal"/>
        <w:jc w:val="both"/>
        <w:rPr/>
      </w:pPr>
      <w:r>
        <w:rPr/>
        <w:t>2. Определение стиля (публицистическое э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авило 1. –тся-, ться-.</w:t>
      </w:r>
      <w:r>
        <w:rPr/>
        <w:t xml:space="preserve"> (1)Ладно там мягкий знак в глаголах, хотя непонятно мне, что тут непонятного. (2)Что делать? — сомневаться. (3)_Что делает? — сомневается.(4) Вот где здесь труднос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2. Частицы.</w:t>
      </w:r>
      <w:r>
        <w:rPr/>
        <w:t xml:space="preserve"> (5)Но еще и частицы. (6)В школе учили, что частицы -то, -либо, -нибудь, кое-, -таки, -ка пишутся через черточку. (7)По-моему, тоже простое правило. (8)Толибонибудькоетакика — пять раз повторить, и выучил.</w:t>
      </w:r>
    </w:p>
    <w:p>
      <w:pPr>
        <w:pStyle w:val="Normal"/>
        <w:jc w:val="both"/>
        <w:rPr/>
      </w:pPr>
      <w:r>
        <w:rPr>
          <w:b/>
        </w:rPr>
        <w:t>Правило 3. Правописание наречий.</w:t>
      </w:r>
      <w:r>
        <w:rPr/>
        <w:t xml:space="preserve"> (9)Эти маленькие красивые правила легко учить и несложно запоминать. (10)Уж замуж невтерпеж — пишется без мягкого знака на кон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4. Н-НН-  в суффиксах прилагательных.</w:t>
      </w:r>
      <w:r>
        <w:rPr/>
        <w:t xml:space="preserve"> (11)Оловянный, деревянный, стеклянный — с двумя "н". (12)А серебряный - с одним, с одним, с одним. (13)Но люди упорно пишут "серебрянный".  (14)С суффиксом -ин/-инн сложнее, так что появились и напирают и "куринный", и "свинной". (15)И "мороженное" расползается все ш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о 5. Частицы.</w:t>
      </w:r>
      <w:r>
        <w:rPr/>
        <w:t xml:space="preserve"> (16) На этом фоне никто уж и не замечает беды с частицами. (17)А между тем там полный колтун. (18)По моим ощущениям, разброд вносит частица таки, которая, несмотря на приведенное выше правило, пишется то с черточкой, то без черточки и шатается по предложению туда-сюда. (19)Вслед за ней оторвалась частица -то. (20)В последнее время даже в относительно грамотных журналах я вижу, что хозяин просто не знает, куда эту -то приставить, и осторожно ставит просто так, пусть постоит, — без черточки.</w:t>
      </w:r>
    </w:p>
    <w:p>
      <w:pPr>
        <w:pStyle w:val="Normal"/>
        <w:jc w:val="both"/>
        <w:rPr/>
      </w:pPr>
      <w:r>
        <w:rPr>
          <w:b/>
        </w:rPr>
        <w:t>Правило 6. Местоимения с частицами. Союзы.</w:t>
      </w:r>
      <w:r>
        <w:rPr/>
        <w:t xml:space="preserve"> (21)Катастрофа с различением что бы ни и чтобы не. (22)Если заглянуть в учебник, то можно узнать, что чтобы — это союз, а что бы — это сочетание местоимения с частицей, а стало быть... но от таких страшных научных слов можно, конечно, потерять остатки разума. (23)Свою лепту в укрепление массовой безграмотности внесла и Алла Пугачева; невозможный текст «я отправлюсь за тобой, чтобы путь мне не пророчил» исполняется массово и истово; причем Борисовна еще и выпячивает это безграмотное (в данном случае) не, как будто ее от излишка чувств сейчас вырвет: ньэ!  (24)Алла Борисовна, сейчас-то уж что говорить, но вы хотели спеть «что бы путь мне ни пророчил». (25)То есть этот путь, может быть, пророчит вам погибель, а может — долговую яму, а может — еще какой-нибудь позор и всенародное освистывание, но что бы он ни пророчил, вы все равно попретесь за «ним» сквозь злые ночи. (26)Сочувствуем, сами такие.  (27)Вы же, всенародная наша, поете вот какой смысл: я отправлюсь за тобой, чтобы путь прекратил пророчить. (28)Милая, это странно.(29) Повторенная же миллион раз, эта дикость закрепляется в бедных всенародных го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7. Редуцирование.</w:t>
      </w:r>
      <w:r>
        <w:rPr/>
        <w:t xml:space="preserve"> (30)Особняком стоит новая любопытная безграмотность: вместо «черт-те что» пишут «черти-что», иногда и без дефиса. (31)Тут «-те», насколько я понимаю, это редуцированное «тебе», как в выражении «я-те покажу!»(32) Но языковое ощущение в этом месте притупилось, вот и возникает неуверенная и бессмысленная форма «черти что».  (33)Эти соображения я пишу не для того, чтобы сообщить, что все дураки, одна я умная, это и так понятно, а чтобы посетовать на те неочевидные процессы, которые, кажется, происходят с языковым ощущением, а значит, и с языком. (34)Сама я грамотна в области правил написания н/нн и слитного/раздельного не. (35)Нет автоматизма, и фотографическая память не помогает. (36)Можно свериться с правилами, но ощущения подвод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gequestnum"/>
          <w:sz w:val="28"/>
          <w:szCs w:val="28"/>
        </w:rPr>
      </w:pPr>
      <w:r>
        <w:rPr>
          <w:b/>
        </w:rPr>
        <w:t>Правило 8. Н-НН в причастиях и отглагольных прилагательных.</w:t>
      </w:r>
      <w:r>
        <w:rPr/>
        <w:t xml:space="preserve"> (37)Жареный и жаренный — мне плохо видно различие, как будто я отлежала эту часть грамматики во сне и не чувствую ее. (38) При этом я прекрасно чувствую, когда надо писать (и думать) тоже слитно, когда то же — отдельно. (39)А вы? (40)А у вас в чем проблема? (41)В чем вы не уверены?</w:t>
      </w:r>
    </w:p>
    <w:p>
      <w:pPr>
        <w:pStyle w:val="Normal"/>
        <w:jc w:val="both"/>
        <w:rPr>
          <w:rStyle w:val="Egequestnum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gequestnum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 Активные метод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етод «Собираем ЕГЭ от 10-Б» </w:t>
      </w:r>
      <w:r>
        <w:rPr>
          <w:i/>
        </w:rPr>
        <w:t>(авторская разработ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 генерировать максимальное количество заданий по данной теме;</w:t>
      </w:r>
    </w:p>
    <w:p>
      <w:pPr>
        <w:pStyle w:val="Normal"/>
        <w:jc w:val="both"/>
        <w:rPr/>
      </w:pPr>
      <w:r>
        <w:rPr/>
        <w:t>-  развивать способности видеть грамматические категории;</w:t>
      </w:r>
    </w:p>
    <w:p>
      <w:pPr>
        <w:pStyle w:val="Normal"/>
        <w:jc w:val="both"/>
        <w:rPr/>
      </w:pPr>
      <w:r>
        <w:rPr/>
        <w:t>-  способствовать развитию эмоциональной и творческой свободы в группе на базе решения общей задачи;</w:t>
      </w:r>
    </w:p>
    <w:p>
      <w:pPr>
        <w:pStyle w:val="Normal"/>
        <w:jc w:val="both"/>
        <w:rPr/>
      </w:pPr>
      <w:r>
        <w:rPr/>
        <w:t>-  дать пример плюралистического подхода к решению групп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ы: </w:t>
      </w:r>
      <w:r>
        <w:rPr/>
        <w:t>все учас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емя: </w:t>
      </w:r>
      <w:r>
        <w:rPr/>
        <w:t>в тече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ы: </w:t>
      </w:r>
      <w:r>
        <w:rPr/>
        <w:t>листы формата А4, фломаст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дение.</w:t>
      </w:r>
    </w:p>
    <w:p>
      <w:pPr>
        <w:pStyle w:val="Normal"/>
        <w:jc w:val="both"/>
        <w:rPr/>
      </w:pPr>
      <w:r>
        <w:rPr/>
        <w:t>Учащиеся разбиваются на группы. Каждая из них составляет задания-тесты в форме ЕГЭ. [2] Затем предлагают классу выполнить их. (Тексты проецируются на экране). Листы скрепляются. Получается «самиздательский» вариант ЕГЭ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а:</w:t>
      </w:r>
      <w:r>
        <w:rPr/>
        <w:t xml:space="preserve"> запрещается выражать пренебрежение, насмешки, скептические высказывания; все идеи достойны рассмотрения - необходимые условия творческой мастер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идей. Разбор полученного материал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4 «Собираем ЕГЭ от 10-Б». Составление тестов в форме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8. Какое слово или сочетание слов является грамматической основой в одном из предложений текста?</w:t>
        <w:br/>
      </w:r>
    </w:p>
    <w:p>
      <w:pPr>
        <w:pStyle w:val="Normal"/>
        <w:rPr/>
      </w:pPr>
      <w:r>
        <w:rPr/>
        <w:t>1)нет автоматизма (предложение 35)</w:t>
      </w:r>
    </w:p>
    <w:p>
      <w:pPr>
        <w:pStyle w:val="Normal"/>
        <w:rPr>
          <w:lang w:val="en-US"/>
        </w:rPr>
      </w:pPr>
      <w:r>
        <w:rPr>
          <w:b/>
        </w:rPr>
        <w:t>2)</w:t>
      </w:r>
      <w:r>
        <w:rPr/>
        <w:t xml:space="preserve"> можно свериться (предложение 36)</w:t>
      </w:r>
    </w:p>
    <w:p>
      <w:pPr>
        <w:pStyle w:val="Normal"/>
        <w:rPr/>
      </w:pPr>
      <w:r>
        <w:rPr/>
        <w:t>3) потерять (предложение 22)</w:t>
      </w:r>
    </w:p>
    <w:p>
      <w:pPr>
        <w:pStyle w:val="Normal"/>
        <w:rPr/>
      </w:pPr>
      <w:r>
        <w:rPr/>
        <w:t>4) не замечает беды (предложение 1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9.Укажите верную характеристику 32 предложения текста.</w:t>
        <w:br/>
      </w:r>
    </w:p>
    <w:p>
      <w:pPr>
        <w:pStyle w:val="Normal"/>
        <w:rPr/>
      </w:pPr>
      <w:r>
        <w:rPr/>
        <w:t>1) сложное бессоюзн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ложносочинённое</w:t>
        <w:br/>
      </w:r>
      <w:r>
        <w:rPr>
          <w:b/>
        </w:rPr>
        <w:t>3)</w:t>
      </w:r>
      <w:r>
        <w:rPr/>
        <w:t xml:space="preserve"> сложноподчинённое</w:t>
        <w:br/>
        <w:t>4) простое осложнён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10.Укажите правильную морфологическую характеристику слов УЖ  И в предложении 16.</w:t>
        <w:br/>
      </w:r>
    </w:p>
    <w:p>
      <w:pPr>
        <w:pStyle w:val="Normal"/>
        <w:rPr/>
      </w:pPr>
      <w:r>
        <w:rPr/>
        <w:t xml:space="preserve">1) частица с союзом   </w:t>
      </w:r>
      <w:r>
        <w:rPr>
          <w:b/>
        </w:rPr>
        <w:t xml:space="preserve">2) </w:t>
      </w:r>
      <w:r>
        <w:rPr/>
        <w:t>частицы    3) составной союз    4) наречие с част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3.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неп…нятного, сомн…ваться, пр…стое</w:t>
      </w:r>
    </w:p>
    <w:p>
      <w:pPr>
        <w:pStyle w:val="Normal"/>
        <w:rPr/>
      </w:pPr>
      <w:r>
        <w:rPr/>
        <w:t>2) нап…рают, расп…лзается, укр…пление</w:t>
      </w:r>
    </w:p>
    <w:p>
      <w:pPr>
        <w:pStyle w:val="Normal"/>
        <w:rPr/>
      </w:pPr>
      <w:r>
        <w:rPr/>
        <w:t>3) зам…чает, кат…строфа, пр…рочить</w:t>
      </w:r>
    </w:p>
    <w:p>
      <w:pPr>
        <w:pStyle w:val="Normal"/>
        <w:rPr/>
      </w:pPr>
      <w:r>
        <w:rPr/>
        <w:t>4) предл…жению, со…бражения, соч…тание</w:t>
      </w:r>
    </w:p>
    <w:p>
      <w:pPr>
        <w:pStyle w:val="Normal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Normal"/>
        <w:rPr/>
      </w:pPr>
      <w:r>
        <w:rPr/>
        <w:t>A14. В каком ряду во всех словах пропущена одна и та же бук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...мневается, с…чувствуем, н…именее</w:t>
      </w:r>
    </w:p>
    <w:p>
      <w:pPr>
        <w:pStyle w:val="Normal"/>
        <w:rPr/>
      </w:pPr>
      <w:r>
        <w:rPr/>
        <w:t>2) ра…ползается, ра…брод, бе…смысленная</w:t>
      </w:r>
    </w:p>
    <w:p>
      <w:pPr>
        <w:pStyle w:val="Normal"/>
        <w:rPr/>
      </w:pPr>
      <w:r>
        <w:rPr/>
        <w:t>3) пр…ставить, пр…тупилось, пр…кратил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пред..явитель, неот..емлемый, трёх..язы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5. В каком ряду в обоих словах на месте пропуска пишется буква Е?</w:t>
        <w:br/>
      </w:r>
    </w:p>
    <w:p>
      <w:pPr>
        <w:pStyle w:val="Normal"/>
        <w:rPr/>
      </w:pPr>
      <w:r>
        <w:rPr/>
        <w:t>1) пиш…тся, выпяч…вает</w:t>
      </w:r>
    </w:p>
    <w:p>
      <w:pPr>
        <w:pStyle w:val="Normal"/>
        <w:rPr/>
      </w:pPr>
      <w:r>
        <w:rPr/>
        <w:t>2) шата…тся, эконом..шь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неувер…нная, бессмысл…нная</w:t>
      </w:r>
    </w:p>
    <w:p>
      <w:pPr>
        <w:pStyle w:val="Normal"/>
        <w:rPr/>
      </w:pPr>
      <w:r>
        <w:rPr/>
        <w:t>4) закрепля…тся, обид..вший</w:t>
      </w:r>
    </w:p>
    <w:p>
      <w:pPr>
        <w:pStyle w:val="Style14"/>
        <w:shd w:fill="FFFFFF" w:val="clear"/>
        <w:spacing w:before="0" w:after="0"/>
        <w:textAlignment w:val="bottom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Normal"/>
        <w:rPr/>
      </w:pPr>
      <w:r>
        <w:rPr/>
        <w:t>A17. В каком предложении НЕ (НИ) со словом пишется разд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Уж замуж (не)втерпеж — пишется без мягкого знака на конце.</w:t>
      </w:r>
    </w:p>
    <w:p>
      <w:pPr>
        <w:pStyle w:val="Normal"/>
        <w:rPr/>
      </w:pPr>
      <w:r>
        <w:rPr/>
        <w:t>2) Ладно там мягкий знак в глаголах, хотя (не)понятно мне, что тут (не)понятного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В чем вы (не)уверены?</w:t>
      </w:r>
    </w:p>
    <w:p>
      <w:pPr>
        <w:pStyle w:val="Style14"/>
        <w:shd w:fill="FFFFFF" w:val="clear"/>
        <w:spacing w:before="0" w:after="0"/>
        <w:textAlignment w:val="bottom"/>
        <w:rPr/>
      </w:pPr>
      <w:r>
        <w:rPr/>
        <w:t>4) На этом фоне (ни)кто уж и не замечает беды с частицами.</w:t>
      </w:r>
      <w:r>
        <w:rPr>
          <w:rFonts w:cs="Arial" w:ascii="Arial" w:hAnsi="Arial"/>
          <w:color w:val="3C3C3C"/>
          <w:sz w:val="18"/>
          <w:szCs w:val="18"/>
        </w:rPr>
        <w:br/>
      </w:r>
    </w:p>
    <w:p>
      <w:pPr>
        <w:pStyle w:val="Style14"/>
        <w:shd w:fill="FFFFFF" w:val="clear"/>
        <w:spacing w:before="0" w:after="0"/>
        <w:textAlignment w:val="bottom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Normal"/>
        <w:rPr>
          <w:color w:val="3C3C3C"/>
        </w:rPr>
      </w:pPr>
      <w:r>
        <w:rPr/>
        <w:t>A18. В каких предложениях выделенные слова пишутся слитно?</w:t>
      </w:r>
      <w:r>
        <w:rPr>
          <w:color w:val="3C3C3C"/>
        </w:rPr>
        <w:br/>
      </w:r>
    </w:p>
    <w:p>
      <w:pPr>
        <w:pStyle w:val="Normal"/>
        <w:rPr/>
      </w:pPr>
      <w:r>
        <w:rPr>
          <w:b/>
          <w:color w:val="3C3C3C"/>
        </w:rPr>
        <w:t>1)</w:t>
      </w:r>
      <w:r>
        <w:rPr/>
        <w:t xml:space="preserve"> </w:t>
      </w:r>
      <w:r>
        <w:rPr>
          <w:b/>
        </w:rPr>
        <w:t xml:space="preserve">(В)след </w:t>
      </w:r>
      <w:r>
        <w:rPr/>
        <w:t>за ней оторвалась частица –то.</w:t>
      </w:r>
    </w:p>
    <w:p>
      <w:pPr>
        <w:pStyle w:val="Normal"/>
        <w:rPr>
          <w:color w:val="3C3C3C"/>
        </w:rPr>
      </w:pPr>
      <w:r>
        <w:rPr>
          <w:color w:val="3C3C3C"/>
        </w:rPr>
        <w:t>2)</w:t>
      </w:r>
      <w:r>
        <w:rPr/>
        <w:t xml:space="preserve"> Свою лепту в укрепление массовой безграмотности внесла и Алла Пугачева; невозможный текст «я отправлюсь за тобой, </w:t>
      </w:r>
      <w:r>
        <w:rPr>
          <w:b/>
        </w:rPr>
        <w:t>что(бы)</w:t>
      </w:r>
      <w:r>
        <w:rPr/>
        <w:t> путь мне не пророчил»…</w:t>
      </w:r>
    </w:p>
    <w:p>
      <w:pPr>
        <w:pStyle w:val="Normal"/>
        <w:rPr>
          <w:color w:val="3C3C3C"/>
        </w:rPr>
      </w:pPr>
      <w:r>
        <w:rPr>
          <w:b/>
          <w:color w:val="3C3C3C"/>
        </w:rPr>
        <w:t>3)</w:t>
      </w:r>
      <w:r>
        <w:rPr/>
        <w:t xml:space="preserve"> Эти соображения я пишу не для того, </w:t>
      </w:r>
      <w:r>
        <w:rPr>
          <w:b/>
        </w:rPr>
        <w:t>что(бы)</w:t>
      </w:r>
      <w:r>
        <w:rPr/>
        <w:t xml:space="preserve"> сообщить, что все дураки, одна я умная…</w:t>
      </w:r>
    </w:p>
    <w:p>
      <w:pPr>
        <w:pStyle w:val="Normal"/>
        <w:rPr>
          <w:color w:val="3C3C3C"/>
        </w:rPr>
      </w:pPr>
      <w:r>
        <w:rPr>
          <w:b/>
          <w:color w:val="3C3C3C"/>
        </w:rPr>
        <w:t>4)</w:t>
      </w:r>
      <w:r>
        <w:rPr/>
        <w:t xml:space="preserve"> При этом я прекрасно чувствую, когда надо писать (и думать) </w:t>
      </w:r>
      <w:r>
        <w:rPr>
          <w:b/>
        </w:rPr>
        <w:t>(то)же</w:t>
      </w:r>
      <w:r>
        <w:rPr/>
        <w:t> слитно…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b/>
          <w:b/>
        </w:rPr>
      </w:pPr>
      <w:r>
        <w:rPr/>
        <w:t>A19.Укажите правильное объяснение постановки запятой или её отсутствия в предложении:</w:t>
      </w:r>
      <w:r>
        <w:rPr>
          <w:b/>
        </w:rPr>
        <w:br/>
      </w:r>
    </w:p>
    <w:p>
      <w:pPr>
        <w:pStyle w:val="Normal"/>
        <w:rPr/>
      </w:pPr>
      <w:r>
        <w:rPr/>
        <w:t>Нет автоматизма и фотографическая память не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стое предложение с однородными членами, перед союзом И запятая не нужна.</w:t>
        <w:br/>
        <w:t>2) Сложносочинённое предложение, перед союзом И запятая не нужна.</w:t>
      </w:r>
      <w:r>
        <w:rPr>
          <w:b/>
        </w:rPr>
        <w:br/>
        <w:t>3)</w:t>
      </w:r>
      <w:r>
        <w:rPr/>
        <w:t xml:space="preserve"> Сложносочинённое предложение, перед союзом И нужна запятая.</w:t>
        <w:br/>
        <w:t>4) Простое предложение с однородными членами, перед союзом И нужна за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1. В каком варианте ответа правильно указаны все цифры, на месте которых в предложениях должны стоять запятые?</w:t>
        <w:br/>
      </w:r>
    </w:p>
    <w:p>
      <w:pPr>
        <w:pStyle w:val="Normal"/>
        <w:rPr/>
      </w:pPr>
      <w:r>
        <w:rPr/>
        <w:t>То есть (1) этот путь (2)может быть (3) пророчит вам погибель (4) а может — долговую яму (5) а может — еще какой-нибудь позор и всенародное освистывание (6) но что бы он ни пророчил (7) вы все равно попретесь за «ним» сквозь злые ночи.</w:t>
      </w:r>
    </w:p>
    <w:p>
      <w:pPr>
        <w:pStyle w:val="Normal"/>
        <w:rPr/>
      </w:pPr>
      <w:r>
        <w:rPr/>
        <w:t>1) 1, 2, 3, 4, 5, 6</w:t>
        <w:br/>
        <w:t xml:space="preserve">2) 4, 5,6, 7 </w:t>
        <w:br/>
        <w:t>3) 4,5, 6</w:t>
        <w:br/>
      </w:r>
      <w:r>
        <w:rPr>
          <w:b/>
        </w:rPr>
        <w:t>4)</w:t>
      </w:r>
      <w:r>
        <w:rPr/>
        <w:t xml:space="preserve"> 2, 3, 4, 5,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3. Как объяснить постановку двоеточия в приведённом ниже предложении?</w:t>
        <w:br/>
      </w:r>
    </w:p>
    <w:p>
      <w:pPr>
        <w:pStyle w:val="Normal"/>
        <w:rPr/>
      </w:pPr>
      <w:r>
        <w:rPr/>
        <w:t>Особняком стоит новая любопытная безграмотность: вместо «черт-те что» пишут «черти-что», иногда и без дефиса.</w:t>
        <w:br/>
      </w:r>
    </w:p>
    <w:p>
      <w:pPr>
        <w:pStyle w:val="Normal"/>
        <w:rPr/>
      </w:pPr>
      <w:r>
        <w:rPr/>
        <w:t>1) Обобщающее слово стоит перед однородными членами предложения.</w:t>
        <w:br/>
      </w:r>
      <w:r>
        <w:rPr>
          <w:b/>
        </w:rPr>
        <w:t>2)</w:t>
      </w:r>
      <w:r>
        <w:rPr/>
        <w:t xml:space="preserve"> Вторая часть бессоюзного сложного предложения поясняет, раскрывает содержание того, о чём говорится в первой части.</w:t>
        <w:br/>
        <w:t>3) Вторая часть бессоюзного сложного предложения противопоставлена по содержанию тому, о чём говорится в первой части.</w:t>
        <w:br/>
        <w:t>4) 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shd w:fill="FFFFFF" w:val="clear"/>
        <w:textAlignment w:val="bottom"/>
        <w:rPr>
          <w:rStyle w:val="Egequestnum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/>
        <w:t>A29. Какое из перечисленных утверждений является ошибочным?</w:t>
        <w:br/>
      </w:r>
    </w:p>
    <w:p>
      <w:pPr>
        <w:pStyle w:val="Normal"/>
        <w:rPr/>
      </w:pPr>
      <w:r>
        <w:rPr/>
        <w:t>1) Предложение 25 поясняет содержание, высказанное в предложении 24 текста</w:t>
        <w:br/>
        <w:t>2)Предложение 32 противопоставлено предложению 31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В предложениях 18–20 представлено повествование с элементом рассуждения</w:t>
        <w:br/>
        <w:t>4) В предложениях 1–4 представлено рассуждение.</w:t>
      </w:r>
    </w:p>
    <w:p>
      <w:pPr>
        <w:pStyle w:val="Normal"/>
        <w:rPr/>
      </w:pPr>
      <w:r>
        <w:rPr/>
      </w:r>
      <w:bookmarkStart w:id="0" w:name="part2"/>
      <w:bookmarkStart w:id="1" w:name="part2"/>
      <w:bookmarkEnd w:id="1"/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B1.Из предложения 16 выпишите слово, образованное приставочным способом. (никто)</w:t>
      </w:r>
    </w:p>
    <w:p>
      <w:pPr>
        <w:pStyle w:val="Normal"/>
        <w:rPr/>
      </w:pPr>
      <w:r>
        <w:rPr/>
        <w:t>B2.Из предложения 31 выпишите местоимения. (тут,</w:t>
      </w:r>
      <w:r>
        <w:rPr>
          <w:color w:val="FF0000"/>
        </w:rPr>
        <w:t xml:space="preserve"> насколько</w:t>
      </w:r>
      <w:r>
        <w:rPr/>
        <w:t>, я, это, те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3.Укажите тип подчинительной связи в словосочетании ИСПОЛНЯЕТСЯ МАССОВО (предложение 2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4.Среди предложений 30–35 найдите сложное, в состав которого входит односоставное безличное. Напишите номер этого предложения.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5.Среди предложений 24–29 найдите предложения с обращением. Напишите номера эт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6.Среди предложений16–22 найдите сложноподчинённое предложение с последовательным подчинением изъяснительных. Напишите номер этого сложного предложения.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.Среди предложений 21–26 найдите такое, которое связано с предыдущим с помощью указательного местоимения и лексического повтора.</w:t>
        <w:br/>
        <w:t>Напишите номер этого предложения. (25)</w:t>
        <w:b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30475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ованные источники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ind w:left="0" w:hanging="360"/>
        <w:rPr>
          <w:color w:val="000000"/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any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ivejourn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8264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ind w:left="0" w:hanging="360"/>
        <w:rPr>
          <w:color w:val="000000"/>
          <w:sz w:val="28"/>
          <w:szCs w:val="28"/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http://4ege.ru/russkiy/1486-demoversiya-ege-po-russkomu-yazyku-2012.html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</w:rPr>
        <w:t>. Краткий самоанализ материала, представленного на городской профессиональный конкурс педагогов «Активные методы обучения в образовательном процесс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57"/>
        <w:gridCol w:w="2957"/>
        <w:gridCol w:w="2366"/>
        <w:gridCol w:w="342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АМ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, ц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ы АМО (воспитательные, полученные навыки, творческое начало и др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ость использования АМО в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ая рефлексия работы с использованием АМ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бираем ЕГЭ от 10-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ние благоприятной психологической атмосферы при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нерировать максимальное количество заданий по данной теме;</w:t>
            </w:r>
          </w:p>
          <w:p>
            <w:pPr>
              <w:pStyle w:val="Normal"/>
              <w:rPr/>
            </w:pPr>
            <w:r>
              <w:rPr/>
              <w:t>-  развивать способности видеть грамматические категории.</w:t>
            </w:r>
          </w:p>
          <w:p>
            <w:pPr>
              <w:pStyle w:val="Normal"/>
              <w:rPr/>
            </w:pPr>
            <w:r>
              <w:rPr/>
              <w:t>-  способствовать развитию эмоциональной и творческой свободы в группе на базе решения общей задачи;</w:t>
            </w:r>
          </w:p>
          <w:p>
            <w:pPr>
              <w:pStyle w:val="Normal"/>
              <w:rPr/>
            </w:pPr>
            <w:r>
              <w:rPr/>
              <w:t>-  дать пример плюралистического подхода к решению группов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курса 10-11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 разработке урока использовала метод самостоятельной подготовки выпускников школы к сдаче экзамена в формате ЕГЭ.</w:t>
            </w:r>
          </w:p>
          <w:p>
            <w:pPr>
              <w:pStyle w:val="Normal"/>
              <w:rPr/>
            </w:pPr>
            <w:r>
              <w:rPr/>
              <w:t>Самостоятельно разработала один активный метод обучения (АМО) для урока.</w:t>
            </w:r>
          </w:p>
          <w:p>
            <w:pPr>
              <w:pStyle w:val="Normal"/>
              <w:rPr/>
            </w:pPr>
            <w:r>
              <w:rPr/>
              <w:t>Апробировала на своем уроке.</w:t>
            </w:r>
          </w:p>
          <w:p>
            <w:pPr>
              <w:pStyle w:val="Normal"/>
              <w:rPr/>
            </w:pPr>
            <w:r>
              <w:rPr/>
              <w:t>Оценила процесс и результаты разработки и самостоятельного применения активных методов обучения.</w:t>
            </w:r>
          </w:p>
          <w:p>
            <w:pPr>
              <w:pStyle w:val="Normal"/>
              <w:rPr/>
            </w:pPr>
            <w:r>
              <w:rPr/>
              <w:t>Получила письменную оценку примененных на уроке активных методов обучения от учащихся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960" w:leader="none"/>
          <w:tab w:val="left" w:pos="13140" w:leader="none"/>
          <w:tab w:val="left" w:pos="14040" w:leader="none"/>
        </w:tabs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gequestnum">
    <w:name w:val="ege-questnum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ru/f/fa/Simo.gif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5;&#1080;&#1089;&#1072;&#1090;&#1077;&#1083;&#1100;" TargetMode="External"/><Relationship Id="rId6" Type="http://schemas.openxmlformats.org/officeDocument/2006/relationships/hyperlink" Target="http://ru.wikipedia.org/wiki/&#1055;&#1091;&#1073;&#1083;&#1080;&#1094;&#1080;&#1089;&#1090;" TargetMode="External"/><Relationship Id="rId7" Type="http://schemas.openxmlformats.org/officeDocument/2006/relationships/hyperlink" Target="http://ru.wikipedia.org/wiki/&#1058;&#1077;&#1083;&#1077;&#1074;&#1077;&#1076;&#1091;&#1097;&#1072;&#1103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tanyant.livejournal.com/82644.html" TargetMode="External"/><Relationship Id="rId11" Type="http://schemas.openxmlformats.org/officeDocument/2006/relationships/hyperlink" Target="http://4ege.ru/russkiy/1486-demoversiya-ege-po-russkomu-yazyku-2012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4:00Z</dcterms:created>
  <dc:creator>SamLab.ws</dc:creator>
  <dc:description/>
  <cp:keywords/>
  <dc:language>en-US</dc:language>
  <cp:lastModifiedBy>User</cp:lastModifiedBy>
  <cp:lastPrinted>2012-03-12T20:55:00Z</cp:lastPrinted>
  <dcterms:modified xsi:type="dcterms:W3CDTF">2014-01-23T14:59:00Z</dcterms:modified>
  <cp:revision>4</cp:revision>
  <dc:subject/>
  <dc:title>Комитет администрации г</dc:title>
</cp:coreProperties>
</file>