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МУНИЦИПАЛЬНОЕ БЮДЖЕТНОЕ ОБЩЕОБРАЗОВАТЕЛЬНОЕ УЧРЕЖДЕНИЕ</w:t>
      </w:r>
    </w:p>
    <w:p>
      <w:pPr>
        <w:pStyle w:val="Normal"/>
        <w:rPr/>
      </w:pPr>
      <w:r>
        <w:rPr/>
        <w:t xml:space="preserve">                     </w:t>
      </w:r>
      <w:r>
        <w:rPr/>
        <w:t>«КАЧУЛЬ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ссмотрено»                               «Согласовано»                                      «Утверждено»</w:t>
      </w:r>
    </w:p>
    <w:p>
      <w:pPr>
        <w:pStyle w:val="Normal"/>
        <w:rPr/>
      </w:pPr>
      <w:r>
        <w:rPr/>
        <w:t>на заседании методического         заместитель директора                        директор школы</w:t>
      </w:r>
    </w:p>
    <w:p>
      <w:pPr>
        <w:pStyle w:val="Normal"/>
        <w:rPr/>
      </w:pPr>
      <w:r>
        <w:rPr/>
        <w:t xml:space="preserve">объединения школы                       по УВР______ /Полева В.П./            </w:t>
        <w:softHyphen/>
        <w:t>____/Маслова Ю.В.  /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 xml:space="preserve"> </w:t>
      </w:r>
      <w:r>
        <w:rPr/>
        <w:t>28 . 08 . 2013 г.                              29 .08.  2013 г.                                      29. 08. 2013 г.</w:t>
        <w:tab/>
      </w:r>
    </w:p>
    <w:p>
      <w:pPr>
        <w:pStyle w:val="Normal"/>
        <w:rPr/>
      </w:pPr>
      <w:r>
        <w:rPr/>
        <w:t>Протокол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абочая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 xml:space="preserve">   программа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специального кур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«КВАН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11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2013-2014 учебный год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БОУ «Качуль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арату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армышева Т.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284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енность изучения специального курса «Квант» состоит в том, что для занятий по математике предлагаются небольшие фрагменты, рассчитанные на 2-3 урока, относящиеся к различным разделам школьной математик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ое занятие, а также все они в целом направлены на то, чтобы развить интерес школьников к предмету, познакомить их с новыми идеями и  методами, расширить представление об изучаемом в основном курсе материале, а главное, получить навыки по решению нестандартных задач.  Этот курс предлагает учащимся знакомство с математикой как с общекультурной ценностью, выработкой понимания ими того, что математика является инструментом познания окружающего мира и самого себя. Если в изучении предметов естественнонаучного цикла очень важное место занимает эксперимент и именно в процессе эксперимента и обсуждения его организации и результатов формируются и развиваются интересы ученика к данному предмету, то в математике эквивалентом эксперимента является решение задач. Собственно весь курс математики может быть построен и, как правило, строится на решении различных по степени важности и трудности задач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курс «Квант» рассчитан на 34 часа для работы с учащимися 11 классов и предусматривает повторное  рассмотрение теоретического материала по математике, а кроме этого, нацелен на более глубокое рассмотрение отдельных тем, поэтому имеет большое общеобразовательное значение, способствует развитию логического мышления, намечает и использует целый ряд межпредметных связей (прежде всего с физикой и историей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ля работы с учащимися безусловно применимы такие формы работы, как лекция и семинар. Помимо этих традиционных форм могут использоваться также дискуссии, выступления с докладами, содержащими отчет о выполнении индивидуального или группового домашнего задания или с содокладами, дополняющими лекцию учите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курс является развитием системы ранее приобретенных программных знаний, его цель - создать целостное представление о теме и значительно расширить спектр задач, посильных для учащихся. Все свойства, входящие в элективный курс, и их доказательства не вызовут трудности у учащихся, т.к. не содержат громоздких выкладок, а каждое предыдущее готовит последующее. При направляющей роли учителя школьники могут самостоятельно сформулировать новые для них свойства и даже доказать их. Все должно располагать к самостоятельному поиску и повышать интерес к изучению предмета. Предоставляя возможность осмыслить свойства и их доказательства, учитель развивает геометрическую интуицию, без которой немыслимо творчество. "Интуиция гения более надежна, чем дедуктивное доказательство посредственности" (Клайн). В курсе заложена возможность дифференцированного обучения.  Таким образом, программа применима для различных групп школьник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Цель данного курса:  </w:t>
      </w:r>
    </w:p>
    <w:p>
      <w:pPr>
        <w:pStyle w:val="Style19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дивидуальной  помощи выпускнику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    подготовке к    экзаменам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Задачи курса:  </w:t>
      </w:r>
    </w:p>
    <w:p>
      <w:pPr>
        <w:pStyle w:val="Style19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я знаний учащихся о различных типах уравнений;</w:t>
      </w:r>
    </w:p>
    <w:p>
      <w:pPr>
        <w:pStyle w:val="Style19"/>
        <w:ind w:left="10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10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сведений о функциях и их свойствах;</w:t>
      </w:r>
    </w:p>
    <w:p>
      <w:pPr>
        <w:pStyle w:val="Style19"/>
        <w:ind w:left="10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10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огического мышления;</w:t>
      </w:r>
    </w:p>
    <w:p>
      <w:pPr>
        <w:pStyle w:val="Style19"/>
        <w:ind w:left="10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10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кругозора учащихся;</w:t>
      </w:r>
    </w:p>
    <w:p>
      <w:pPr>
        <w:pStyle w:val="Style19"/>
        <w:ind w:left="10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10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я знаний учащихся о различных типах неравенств;</w:t>
      </w:r>
    </w:p>
    <w:p>
      <w:pPr>
        <w:pStyle w:val="Style19"/>
        <w:ind w:left="10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10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алгоритма решения уравнений с модулем;</w:t>
      </w:r>
    </w:p>
    <w:p>
      <w:pPr>
        <w:pStyle w:val="Style19"/>
        <w:ind w:left="10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10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и навыков по решению заданий ЕГЭ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42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Ожидаемый результат изучения курса</w:t>
      </w:r>
    </w:p>
    <w:p>
      <w:pPr>
        <w:pStyle w:val="Normal"/>
        <w:ind w:firstLine="28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учащийся должен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/понимать: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математики как науки и значение математики в повседневной жизни, а также как прикладного инструмента в будущей профессиональной деятельности;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8"/>
          <w:szCs w:val="28"/>
        </w:rPr>
        <w:t>решать задания, по типу приближенных к заданиям  ЕГЭ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меть опыт: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ы в группе на занятиях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ы с информацией, в том числе и получаемой посредством Интернет.</w:t>
      </w:r>
    </w:p>
    <w:p>
      <w:pPr>
        <w:pStyle w:val="Normal"/>
        <w:spacing w:lineRule="auto" w:line="276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spacing w:lineRule="auto" w:line="276"/>
        <w:ind w:firstLine="284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Учебно-тематический план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266"/>
        <w:gridCol w:w="1130"/>
        <w:gridCol w:w="1875"/>
        <w:gridCol w:w="7"/>
        <w:gridCol w:w="1485"/>
      </w:tblGrid>
      <w:tr>
        <w:trPr>
          <w:trHeight w:val="37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.п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ind w:firstLine="28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Тема  зан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-честв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>
          <w:trHeight w:val="36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276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ак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екстовые задач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09   10.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ждественные преобразования алгебраических      выраж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ждественные преобразования выражений с корн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циональные уравн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рациональные уравн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8.10  15.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ы уравн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циональные неравенства и системы неравенст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дули. Уравнения и неравенства с модул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11  19.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гарифм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6.11  3.12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гарифмические уравн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12  17.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ьные уравн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4.12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ьные  неравен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4.01  21.01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игонометрические функции и  выра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8.01  4.02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ждественные преобразования степенных    выраж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1.02  18.02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ждественные преобразования  логарифмических  выражени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2  4.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 логарифмических   неравенст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1.03  18.0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04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7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тегралы и производны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8.04  15.04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метрические задач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4  29.0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на процен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05  13.05  20.05    27.0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сновное содержание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кстовые задачи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с помощью уравнений. Исторические сведения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2.  </w:t>
      </w:r>
      <w:r>
        <w:rPr>
          <w:i/>
          <w:sz w:val="28"/>
          <w:szCs w:val="28"/>
        </w:rPr>
        <w:t>Тождественные преобразования выражен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сторическая справка о развитии понятия числа. Алгебраические выражения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 выражения с корн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Основные законы и формулы алгебр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коны алгебры. Исторические справк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>.Урав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циональные и иррациональные уравнения. Корни урав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ьные и логарифмические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i/>
          <w:sz w:val="28"/>
          <w:szCs w:val="28"/>
        </w:rPr>
        <w:t>Неравенст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ределение и классификация неравенств. Алгоритм решения линейн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равенства.  Неравенства, решаемых методом интервалов. Примеры задач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одящихся к решению неравенств. Показательные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огарифмические нераве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Логарифмы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е логарифма. Классификация заданий. Алгоритм решения логарифмического уравнения, неравенства. Примеры задач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лы и производные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ная. Формулы и правила дифференцир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Литерату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елошистая А.В. «Тематическое планирование уроков подготовки к экзамену», М.: «Экзамен», 200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сева К.С., ЕГЭ. Математика: Раздаточный материал тренировочных тестов. СПб.: Тригон, 2006-2012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Единый государственный экзамен по математике (2007-2013г), подготовлен Федеральным государственным научным учреждением «ФЕДЕРАЛЬНЫЙ ИНСТИТУТ ПЕДАГОГИЧЕСКИХ ИЗМЕРЕН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чагин В.В. ЕГЭ-2009. Математика. Тематические тренировочные задания, М.: Эксмо, 2008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а Л.В. и др.  Алгебра, сборник заданий. Москва, «Дрофа» 2010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ычев Ю.Н. и др. Алгебра 7, Алгебра 8, Алгебра 9, Москва, «Просвещение»,2006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ичурин Л.Ф. «За страницами алгебры», Москва: Просвещение, 199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алицкий М.Л. и др. «Сборник задач по алгебре для 8-9 классов». Учебное пособие для учащихся. Москва: Просвещение, 199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ейзер Г.И. «История математики в шко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.». Пособие для учителей. Москва: Просвещение, 198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0"/>
        </w:tabs>
        <w:ind w:left="43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uto" w:line="480"/>
      <w:ind w:firstLine="357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35:00Z</dcterms:created>
  <dc:creator>user</dc:creator>
  <dc:description/>
  <dc:language>en-US</dc:language>
  <cp:lastModifiedBy>user</cp:lastModifiedBy>
  <cp:lastPrinted>2013-09-26T21:39:00Z</cp:lastPrinted>
  <dcterms:modified xsi:type="dcterms:W3CDTF">2013-11-05T15:35:00Z</dcterms:modified>
  <cp:revision>2</cp:revision>
  <dc:subject/>
  <dc:title/>
</cp:coreProperties>
</file>