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72"/>
          <w:szCs w:val="72"/>
        </w:rPr>
        <w:t xml:space="preserve">  </w:t>
      </w:r>
      <w:r>
        <w:rPr>
          <w:b/>
          <w:i/>
          <w:color w:val="0000FF"/>
          <w:sz w:val="52"/>
          <w:szCs w:val="52"/>
        </w:rPr>
        <w:t>Модель проведения недели права в школе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6831330" cy="1866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60" cy="186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ень защиты детей от взрослых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fuchsia" stroked="f" o:allowincell="f" style="position:absolute;margin-left:0pt;margin-top:-147.05pt;width:537.85pt;height:14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День защиты детей от взрослых</w:t>
                      </w:r>
                    </w:p>
                  </w:txbxContent>
                </v:textbox>
                <v:path textpathok="t"/>
                <v:textpath on="t" fitshape="t" string="День защиты детей от взрослых" style="font-family:&quot;Times New Roman&quot;;font-size:12pt"/>
                <v:fill o:detectmouseclick="t" color2="#750075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 xml:space="preserve">Данная  разработка внеклассного мероприятия по правовому воспитанию представляет собой ряд разновозрастных познавательных занятий и программ , инсценированных бесед,  а также викторин и конкурсов, позволяющих познакомить детей с основными положениями ,,Конвенции о правах ребёнка,, и некоторыми статьями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 Всеобщей декларации  прав человека,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9900"/>
          <w:sz w:val="40"/>
          <w:szCs w:val="40"/>
        </w:rPr>
        <w:t>Цель :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познакомить учащихся с основными правами и свободами, научить применять их в жиз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color w:val="009900"/>
          <w:sz w:val="40"/>
          <w:szCs w:val="40"/>
        </w:rPr>
        <w:t xml:space="preserve">Предварительная подготовка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- </w:t>
      </w:r>
      <w:r>
        <w:rPr>
          <w:b/>
          <w:sz w:val="32"/>
          <w:szCs w:val="32"/>
        </w:rPr>
        <w:t xml:space="preserve">младшие классы – подготовка рисунков на тему ,,Рисуем свои права,, </w:t>
      </w:r>
    </w:p>
    <w:p>
      <w:pPr>
        <w:pStyle w:val="Normal"/>
        <w:rPr/>
      </w:pPr>
      <w:r>
        <w:rPr>
          <w:b/>
          <w:sz w:val="32"/>
          <w:szCs w:val="32"/>
        </w:rPr>
        <w:t>- викторина для младших школьников,, Права литературных героев,,;</w:t>
      </w:r>
    </w:p>
    <w:p>
      <w:pPr>
        <w:pStyle w:val="Normal"/>
        <w:rPr/>
      </w:pPr>
      <w:r>
        <w:rPr>
          <w:b/>
          <w:sz w:val="32"/>
          <w:szCs w:val="32"/>
        </w:rPr>
        <w:t>- среднее и старшее звено – подготовка плакатов ,, Я и мои права,, ;</w:t>
      </w:r>
    </w:p>
    <w:p>
      <w:pPr>
        <w:pStyle w:val="Normal"/>
        <w:rPr/>
      </w:pPr>
      <w:r>
        <w:rPr>
          <w:b/>
          <w:sz w:val="32"/>
          <w:szCs w:val="32"/>
        </w:rPr>
        <w:t>- подготовка сочинений на тему ,, Права ребенка ХХІ века,, 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анкетирование старшеклассников,, Школа - правовое пространство,,;  </w:t>
      </w:r>
    </w:p>
    <w:p>
      <w:pPr>
        <w:pStyle w:val="Normal"/>
        <w:rPr>
          <w:b/>
          <w:b/>
          <w:color w:val="009900"/>
          <w:sz w:val="36"/>
          <w:szCs w:val="36"/>
        </w:rPr>
      </w:pPr>
      <w:r>
        <w:rPr>
          <w:b/>
          <w:color w:val="009900"/>
          <w:sz w:val="36"/>
          <w:szCs w:val="36"/>
        </w:rPr>
      </w:r>
    </w:p>
    <w:p>
      <w:pPr>
        <w:pStyle w:val="Normal"/>
        <w:rPr>
          <w:b/>
          <w:b/>
          <w:color w:val="009900"/>
          <w:sz w:val="40"/>
          <w:szCs w:val="40"/>
        </w:rPr>
      </w:pPr>
      <w:r>
        <w:rPr>
          <w:b/>
          <w:color w:val="009900"/>
          <w:sz w:val="40"/>
          <w:szCs w:val="40"/>
        </w:rPr>
        <w:t xml:space="preserve">Этапы мероприятия: </w:t>
      </w:r>
    </w:p>
    <w:p>
      <w:pPr>
        <w:pStyle w:val="Normal"/>
        <w:rPr/>
      </w:pPr>
      <w:r>
        <w:rPr>
          <w:b/>
          <w:color w:val="009900"/>
          <w:sz w:val="36"/>
          <w:szCs w:val="36"/>
        </w:rPr>
        <w:t xml:space="preserve">     </w:t>
      </w:r>
      <w:r>
        <w:rPr>
          <w:b/>
          <w:sz w:val="36"/>
          <w:szCs w:val="36"/>
        </w:rPr>
        <w:t>1.</w:t>
      </w:r>
      <w:r>
        <w:rPr>
          <w:b/>
          <w:sz w:val="32"/>
          <w:szCs w:val="32"/>
        </w:rPr>
        <w:t xml:space="preserve"> Информационно – театрализованная программа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2.Разновозрастные меропри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8000"/>
          <w:sz w:val="40"/>
          <w:szCs w:val="40"/>
        </w:rPr>
        <w:t xml:space="preserve">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- Правовая игра ,, Герои книг имеют право,,  1-5  класс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- Интеллектуально – познавательная правовая игра ,,Знатоки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права,, 6- 7 класс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,, Имею право,,( идея телевизионной игры ,, Пойми меня!,,) 8-9 к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Пресс- конференция  на тему ,,Нет подростковому суициду!,, 10 – 11 классы</w:t>
      </w:r>
      <w:r>
        <w:rPr>
          <w:sz w:val="32"/>
          <w:szCs w:val="32"/>
        </w:rPr>
        <w:t xml:space="preserve">.( с участием участкового милиционера, школьного психолога, специалиста центра  ,, Семья,,)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3. Разработка памяток для родителей </w:t>
      </w:r>
      <w:r>
        <w:rPr>
          <w:b/>
          <w:color w:val="FF0000"/>
          <w:sz w:val="32"/>
          <w:szCs w:val="32"/>
        </w:rPr>
        <w:t>,,  Об уважительном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отношении к ребенку,,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4 . Выставка рисунков и плакатов на правовую тематику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5.  Конкурс сочинений </w:t>
      </w:r>
      <w:r>
        <w:rPr>
          <w:b/>
          <w:color w:val="FF0000"/>
          <w:sz w:val="32"/>
          <w:szCs w:val="32"/>
        </w:rPr>
        <w:t>,,Права ребенка,,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Свободный микрофон </w:t>
      </w:r>
      <w:r>
        <w:rPr>
          <w:b/>
          <w:color w:val="FF0000"/>
          <w:sz w:val="32"/>
          <w:szCs w:val="32"/>
        </w:rPr>
        <w:t xml:space="preserve">,,Устами ребенка глаголит истина,, </w:t>
      </w:r>
      <w:r>
        <w:rPr>
          <w:b/>
          <w:sz w:val="32"/>
          <w:szCs w:val="32"/>
        </w:rPr>
        <w:t xml:space="preserve">на тему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,,Что я думаю об окружающем нас взрослом мире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7.   Подведение итогов дня</w:t>
      </w:r>
    </w:p>
    <w:p>
      <w:pPr>
        <w:pStyle w:val="Normal"/>
        <w:rPr/>
      </w:pPr>
      <w:r>
        <w:rPr>
          <w:b/>
          <w:color w:val="008000"/>
          <w:sz w:val="52"/>
          <w:szCs w:val="52"/>
        </w:rPr>
        <w:t xml:space="preserve">                     </w:t>
      </w:r>
      <w:r>
        <w:rPr>
          <w:b/>
          <w:color w:val="008000"/>
          <w:sz w:val="52"/>
          <w:szCs w:val="52"/>
        </w:rPr>
        <w:t>Ход мероприятия</w:t>
      </w:r>
      <w:r>
        <w:rPr>
          <w:color w:val="008000"/>
          <w:sz w:val="52"/>
          <w:szCs w:val="52"/>
        </w:rPr>
        <w:t xml:space="preserve"> </w:t>
      </w:r>
    </w:p>
    <w:p>
      <w:pPr>
        <w:pStyle w:val="Normal"/>
        <w:rPr>
          <w:b/>
          <w:b/>
          <w:color w:val="009900"/>
          <w:sz w:val="36"/>
          <w:szCs w:val="36"/>
        </w:rPr>
      </w:pPr>
      <w:r>
        <w:rPr>
          <w:b/>
          <w:color w:val="0099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9900CC"/>
          <w:sz w:val="40"/>
          <w:szCs w:val="40"/>
        </w:rPr>
      </w:pPr>
      <w:r>
        <w:rPr>
          <w:color w:val="9900CC"/>
          <w:sz w:val="40"/>
          <w:szCs w:val="40"/>
        </w:rPr>
        <w:t>Этап -  информационно- театрализованная программ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color w:val="0000FF"/>
          <w:sz w:val="32"/>
          <w:szCs w:val="32"/>
        </w:rPr>
        <w:t>Календарь д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 ноября ежегодно отмечается Всемирный день прав ребёнка. </w:t>
      </w:r>
    </w:p>
    <w:p>
      <w:pPr>
        <w:pStyle w:val="Normal"/>
        <w:rPr/>
      </w:pPr>
      <w:r>
        <w:rPr>
          <w:sz w:val="32"/>
          <w:szCs w:val="32"/>
        </w:rPr>
        <w:t>Кто прежде всего проявляет беспокойство о вас , пытается уберечь от неприятностей, создать все необходимые  для вашего развития условия, защитить ваши интересы и права? Конечно ваши родит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о детях заботятся и многочисленные общественные организации и государственные организации, которые главной своей задачей считают защиту детей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ыступление учащегося</w:t>
      </w:r>
      <w:r>
        <w:rPr>
          <w:sz w:val="32"/>
          <w:szCs w:val="32"/>
        </w:rPr>
        <w:t>: Наиболее авторитетной среди них является ООН</w:t>
      </w:r>
    </w:p>
    <w:p>
      <w:pPr>
        <w:pStyle w:val="Normal"/>
        <w:rPr/>
      </w:pPr>
      <w:r>
        <w:rPr>
          <w:sz w:val="32"/>
          <w:szCs w:val="32"/>
        </w:rPr>
        <w:t>( Организация Объединенных Наций). Она возникла после Второй мировой войны , которую развязала фашистская Германия и в результате которой погибло более 50 миллионов человек, было разрушено много городов, сел и деревень. Люди всего мира осознали,  к каким последствиям может привести  нарушение прав человека, а именно главного права на жизнь. Чтобы предотвратить глобальную катастрофу- Третью мировую войну, народы и нации объединились во всемирную организацию – ООН, которая главной своей задачей поставила обеспечение прав человека во всем мир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учит торжественная музыка. На сцене появляются шахматные фигуры. Исполняется танец. Постепенно на первый план выходит белая королева. Остальные фигуры склоняются в поклоне. На белую королеву торжественно надевают ленту с надписью: ,, Госпожа Конвенция,,. Звучат фанфары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нимание! Внимание! Отныне и навеки все права и свободы  ребенка будут находиться в руках  Госпожи Конве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Госпожа Конвенция – </w:t>
      </w:r>
      <w:r>
        <w:rPr>
          <w:sz w:val="32"/>
          <w:szCs w:val="32"/>
        </w:rPr>
        <w:t>я, Конвенция прав ребенка, обещаю помогать  детям всегда, везде, всюду! Или иначе, защищать их законные права!  Все мои слова и мысли изложены в официальном документе. Эти сведения необходимы каждому человеку. Да будет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й чтец: Есть книга правды и свободы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sz w:val="32"/>
          <w:szCs w:val="32"/>
        </w:rPr>
        <w:t>Вся наша жизнь – ее слова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Запечатлели в ней наро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вои священные с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ноября 1989 года ООН была принята ,,Конвенция о правах ребенка,,, которая закрепляет права ребенка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Госпожа Конвенция </w:t>
      </w:r>
      <w:r>
        <w:rPr>
          <w:sz w:val="32"/>
          <w:szCs w:val="32"/>
        </w:rPr>
        <w:t xml:space="preserve">: Друзья, мои помощницы – Статьи всегда готовы рассказать вам о ваших правах.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b/>
          <w:sz w:val="32"/>
          <w:szCs w:val="32"/>
        </w:rPr>
        <w:t>Помощницы – Статьи выносят плакаты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44035</wp:posOffset>
                </wp:positionH>
                <wp:positionV relativeFrom="paragraph">
                  <wp:posOffset>178435</wp:posOffset>
                </wp:positionV>
                <wp:extent cx="21717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pt;mso-wrap-distance-right:9pt;mso-wrap-distance-top:0pt;mso-wrap-distance-bottom:0pt;margin-top:14.05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01135</wp:posOffset>
                </wp:positionH>
                <wp:positionV relativeFrom="paragraph">
                  <wp:posOffset>165735</wp:posOffset>
                </wp:positionV>
                <wp:extent cx="229933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1"/>
                            </w:tblGrid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3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162175" cy="17526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2175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144pt;mso-wrap-distance-left:9pt;mso-wrap-distance-right:9pt;mso-wrap-distance-top:0pt;mso-wrap-distance-bottom:0pt;margin-top:13.05pt;mso-position-vertical-relative:text;margin-left:315.05pt;mso-position-horizontal-relative:text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1"/>
                      </w:tblGrid>
                      <w:tr>
                        <w:trPr>
                          <w:trHeight w:val="2880" w:hRule="atLeast"/>
                        </w:trPr>
                        <w:tc>
                          <w:tcPr>
                            <w:tcW w:w="3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162175" cy="1752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- право на  жиз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о на имя при рожде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о на медицинскую помощ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о на образ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о на отдых и дос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о иметь имущест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о на свободу взгля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о на свободное переме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о на заботу и воспитание родителями</w:t>
      </w:r>
    </w:p>
    <w:p>
      <w:pPr>
        <w:pStyle w:val="Normal"/>
        <w:rPr/>
      </w:pPr>
      <w:r>
        <w:rPr>
          <w:b/>
          <w:sz w:val="32"/>
          <w:szCs w:val="32"/>
        </w:rPr>
        <w:t>- право на всестороннее развитие и уважение человеческого     достоин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о на защиту своих прав и законных интересов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на личную жизнь, семейную жизн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о на неприкосновенность жилищ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аво на тайну перепис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Госпожа Конвенция </w:t>
      </w:r>
      <w:r>
        <w:rPr>
          <w:sz w:val="32"/>
          <w:szCs w:val="32"/>
        </w:rPr>
        <w:t>: Я проведу вас , друзья, тропинками и дорожками Страны Прав. Вы узнаете много нового и полезного. А все услышанное и увиденное обязательно  поможет вам в жиз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-й чтец:  Каждый, право, имеет пра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то, что слева, и то, что справ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черное поле, на белое пол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 вольную волю и нево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-й чтец: В этом мире случайностей нет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ждый шаг оставляет сле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чуда нет, и крайне редки совпад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не изменится времени х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о часто паденьем становится вз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видел я , как становится взлетом падень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спожа Конвенция :</w:t>
      </w:r>
      <w:r>
        <w:rPr>
          <w:b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раво на жизнь</w:t>
      </w:r>
      <w:r>
        <w:rPr>
          <w:sz w:val="32"/>
          <w:szCs w:val="32"/>
        </w:rPr>
        <w:t xml:space="preserve"> самое главное для любого человека. Но как часто взрослые в погоне за своими интересами его нарушают. По-прежнему где-то происходят конфликты, теракты, преступления, аварии. В них страдают дети. Да и в мирной жизни дети нуждаются в особой заботе и внимании со стороны взрослы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009775" cy="1943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3060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784985" cy="194246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4985" cy="1942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53pt;mso-wrap-distance-left:9pt;mso-wrap-distance-right:0pt;mso-wrap-distance-top:0pt;mso-wrap-distance-bottom:0pt;margin-top:-3.1pt;mso-position-vertical-relative:text;margin-left:36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3060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84985" cy="19424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4985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4-й чтец:   Лучшие люди построили горо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остроили город из белого камн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з белого камня у маленькой речк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медленной речки, на солнечном мес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Лучшие люди украсили горо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красили город детьми и цвет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етьми и цветами, цветами и песне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верили свято, что это наве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тревожная мелодия. На демонстрационном экране сменяются кадры: события в Беслане, ,,Норд-Осте,, в Москве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-й чтец:   Лучшие люди разрушили город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зрушили город из белого камня.</w:t>
      </w:r>
      <w:r>
        <w:rPr>
          <w:b/>
          <w:color w:val="3366FF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место и речку сравняли с земле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землю покрыли железом и кровью.</w:t>
      </w:r>
      <w:r>
        <w:rPr>
          <w:b/>
          <w:color w:val="3366FF"/>
          <w:sz w:val="36"/>
          <w:szCs w:val="3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Все :         </w:t>
      </w:r>
      <w:r>
        <w:rPr>
          <w:sz w:val="32"/>
          <w:szCs w:val="32"/>
        </w:rPr>
        <w:t>Весь мир сошел с ума!</w:t>
      </w:r>
    </w:p>
    <w:p>
      <w:pPr>
        <w:pStyle w:val="Normal"/>
        <w:rPr/>
      </w:pPr>
      <w:r>
        <w:rPr>
          <w:sz w:val="32"/>
          <w:szCs w:val="32"/>
        </w:rPr>
        <w:t xml:space="preserve">5-й чтец:    Лучшие люди построили город.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Построили город на выжженном месте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Украсили город детьми и цветами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И верили свято, что это навечн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органная музыка. Демонстрируются кадры с изображением детей – жертв трагедии. На сцену выходит ребе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рисуйте мне дом, да такой ,чтобы жи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а такой, чтобы жить не меш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де устав от боев, снова силы коп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И в котором никто никогда бы меня не ужали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бы сам, я бы сам – нету красок заветных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1371600" cy="167513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149985" cy="167513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4" t="-17" r="-2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985" cy="1675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1.9pt;mso-wrap-distance-left:9pt;mso-wrap-distance-right:0pt;mso-wrap-distance-top:0pt;mso-wrap-distance-bottom:0pt;margin-top:-2.7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149985" cy="167513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67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Знаю лишь только две, их сжимаю рук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То бела полоса, то черна беспросветно,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ссинить бы… да нет у меня акварели та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 xml:space="preserve">Исполняется песня ,, ГОЛУБЬ МИРА,,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вляется Красная шапочка. Навстречу ей Волк.</w:t>
      </w:r>
    </w:p>
    <w:p>
      <w:pPr>
        <w:pStyle w:val="Normal"/>
        <w:rPr/>
      </w:pPr>
      <w:r>
        <w:rPr>
          <w:b/>
          <w:sz w:val="32"/>
          <w:szCs w:val="32"/>
        </w:rPr>
        <w:t>Волк:</w:t>
      </w:r>
      <w:r>
        <w:rPr>
          <w:sz w:val="32"/>
          <w:szCs w:val="32"/>
        </w:rPr>
        <w:t xml:space="preserve"> Здравствуй, Красная шапочка!</w:t>
      </w:r>
    </w:p>
    <w:p>
      <w:pPr>
        <w:pStyle w:val="Normal"/>
        <w:rPr/>
      </w:pPr>
      <w:r>
        <w:rPr>
          <w:b/>
          <w:sz w:val="32"/>
          <w:szCs w:val="32"/>
        </w:rPr>
        <w:t>Красная шапочка :</w:t>
      </w:r>
      <w:r>
        <w:rPr>
          <w:sz w:val="32"/>
          <w:szCs w:val="32"/>
        </w:rPr>
        <w:t xml:space="preserve"> Здравствуй, господин Волк!</w:t>
      </w:r>
    </w:p>
    <w:p>
      <w:pPr>
        <w:pStyle w:val="Normal"/>
        <w:rPr/>
      </w:pPr>
      <w:r>
        <w:rPr>
          <w:b/>
          <w:sz w:val="32"/>
          <w:szCs w:val="32"/>
        </w:rPr>
        <w:t>Волк</w:t>
      </w:r>
      <w:r>
        <w:rPr>
          <w:sz w:val="32"/>
          <w:szCs w:val="32"/>
        </w:rPr>
        <w:t>: Куда идешь?</w:t>
      </w:r>
    </w:p>
    <w:p>
      <w:pPr>
        <w:pStyle w:val="Normal"/>
        <w:rPr/>
      </w:pPr>
      <w:r>
        <w:rPr>
          <w:b/>
          <w:sz w:val="32"/>
          <w:szCs w:val="32"/>
        </w:rPr>
        <w:t>Красная шапочка:</w:t>
      </w:r>
      <w:r>
        <w:rPr>
          <w:sz w:val="32"/>
          <w:szCs w:val="32"/>
        </w:rPr>
        <w:t xml:space="preserve"> К бабушке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Волк </w:t>
      </w:r>
      <w:r>
        <w:rPr>
          <w:sz w:val="32"/>
          <w:szCs w:val="32"/>
        </w:rPr>
        <w:t>: А где живет твоя бабушка?</w:t>
      </w:r>
    </w:p>
    <w:p>
      <w:pPr>
        <w:pStyle w:val="Normal"/>
        <w:rPr/>
      </w:pPr>
      <w:r>
        <w:rPr>
          <w:b/>
          <w:sz w:val="32"/>
          <w:szCs w:val="32"/>
        </w:rPr>
        <w:t>Красная шапочка:</w:t>
      </w:r>
      <w:r>
        <w:rPr>
          <w:sz w:val="32"/>
          <w:szCs w:val="32"/>
        </w:rPr>
        <w:t xml:space="preserve"> Надо идти вон по той дороге.</w:t>
      </w:r>
    </w:p>
    <w:p>
      <w:pPr>
        <w:pStyle w:val="Normal"/>
        <w:rPr/>
      </w:pPr>
      <w:r>
        <w:rPr>
          <w:b/>
          <w:sz w:val="32"/>
          <w:szCs w:val="32"/>
        </w:rPr>
        <w:t>Волк :</w:t>
      </w:r>
      <w:r>
        <w:rPr>
          <w:sz w:val="32"/>
          <w:szCs w:val="32"/>
        </w:rPr>
        <w:t xml:space="preserve"> Понятно! Удачи тебе. У меня де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дам Конвенция:</w:t>
      </w:r>
      <w:r>
        <w:rPr>
          <w:sz w:val="32"/>
          <w:szCs w:val="32"/>
        </w:rPr>
        <w:t xml:space="preserve"> Что же ты наделала? Он же может съесть твою бабушку и тебя , и тем самым нарушит твои права.</w:t>
      </w:r>
    </w:p>
    <w:p>
      <w:pPr>
        <w:pStyle w:val="Normal"/>
        <w:rPr/>
      </w:pPr>
      <w:r>
        <w:rPr>
          <w:b/>
          <w:sz w:val="32"/>
          <w:szCs w:val="32"/>
        </w:rPr>
        <w:t>Статья</w:t>
      </w:r>
      <w:r>
        <w:rPr>
          <w:sz w:val="32"/>
          <w:szCs w:val="32"/>
        </w:rPr>
        <w:t xml:space="preserve"> :Каждый имеет </w:t>
      </w:r>
      <w:r>
        <w:rPr>
          <w:b/>
          <w:color w:val="FF0000"/>
          <w:sz w:val="32"/>
          <w:szCs w:val="32"/>
        </w:rPr>
        <w:t>право на личную неприкосновенность, жизнь и свободу</w:t>
      </w:r>
      <w:r>
        <w:rPr>
          <w:sz w:val="32"/>
          <w:szCs w:val="32"/>
        </w:rPr>
        <w:t>. Пойдем, догоним его. Попробуем вразум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У каждого из нас были ситуации выбора. Как поступить? К кому прийти за помощью?   </w:t>
      </w:r>
      <w:r>
        <w:rPr>
          <w:b/>
          <w:color w:val="FF0000"/>
          <w:sz w:val="32"/>
          <w:szCs w:val="32"/>
        </w:rPr>
        <w:t>Право на выбор</w:t>
      </w:r>
      <w:r>
        <w:rPr>
          <w:sz w:val="32"/>
          <w:szCs w:val="32"/>
        </w:rPr>
        <w:t xml:space="preserve"> – вот что помогает нам в порой нелегких жизненных ситуациях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-й чтец старшеклассник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ждый выбирает для себ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Женщину, религию,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Дьяволу служить или пророку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ждый выбирает для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ждый выбирает по себе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лово для любви или молитвы,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Шпагу для дуэли, меч для битвы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аждый выбирает по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-й чтец старшеклассница: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Каждый выбирает по себ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Щит и латы, посох и запла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Меру окончательной расплаты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ждый выбирает по се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ждый выбирает для себ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ыбираю тоже – как уме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и к кому претензий не имею –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ждый выбирает для себ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Исполняется песня,, НАС ВЫБИРАЮТ, МЫ ВЫБИРАЕМ,,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Идет Буратино и считает деньги. За спиной появляются Кот и Лис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т и Лиса: </w:t>
      </w:r>
      <w:r>
        <w:rPr>
          <w:sz w:val="32"/>
          <w:szCs w:val="32"/>
        </w:rPr>
        <w:t>А ну-ка руки вверх! Где ты прячешь деньги негодный мальчишка? Отдавай их нам скорее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ратино :</w:t>
      </w:r>
      <w:r>
        <w:rPr>
          <w:sz w:val="32"/>
          <w:szCs w:val="32"/>
        </w:rPr>
        <w:t>Ни за что ! Они мои! Моему папе Карло необходима куртк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Статья : </w:t>
      </w:r>
      <w:r>
        <w:rPr>
          <w:sz w:val="32"/>
          <w:szCs w:val="32"/>
        </w:rPr>
        <w:t xml:space="preserve">Ты прав, Буратино. Каждый человек имеет </w:t>
      </w:r>
      <w:r>
        <w:rPr>
          <w:b/>
          <w:color w:val="FF0000"/>
          <w:sz w:val="32"/>
          <w:szCs w:val="32"/>
        </w:rPr>
        <w:t>право владеть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имуществом.</w:t>
      </w:r>
      <w:r>
        <w:rPr>
          <w:sz w:val="32"/>
          <w:szCs w:val="32"/>
        </w:rPr>
        <w:t xml:space="preserve"> Никого нельзя произвольно лишать имуществ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Госпожа Конвенция: </w:t>
      </w:r>
      <w:r>
        <w:rPr>
          <w:sz w:val="32"/>
          <w:szCs w:val="32"/>
        </w:rPr>
        <w:t>Так что ,Кот и Лиса ,убирайтесь по добру. Или понесете наказ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Право на заботу и воспитание</w:t>
      </w:r>
      <w:r>
        <w:rPr>
          <w:sz w:val="32"/>
          <w:szCs w:val="32"/>
        </w:rPr>
        <w:t xml:space="preserve"> неотъемлемая часть нашей жизни. Человеческая доброта, милосердие, умение радоваться и переживать  за других  создает основу человеческих отношений, человеческого счаст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15435</wp:posOffset>
                </wp:positionH>
                <wp:positionV relativeFrom="paragraph">
                  <wp:posOffset>191135</wp:posOffset>
                </wp:positionV>
                <wp:extent cx="2575560" cy="297180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6"/>
                            </w:tblGrid>
                            <w:tr>
                              <w:trPr>
                                <w:trHeight w:val="4680" w:hRule="atLeast"/>
                              </w:trPr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438400" cy="182880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234pt;mso-wrap-distance-left:9pt;mso-wrap-distance-right:9pt;mso-wrap-distance-top:0pt;mso-wrap-distance-bottom:0pt;margin-top:15.05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6"/>
                      </w:tblGrid>
                      <w:tr>
                        <w:trPr>
                          <w:trHeight w:val="4680" w:hRule="atLeast"/>
                        </w:trPr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7-й чтец:  Добрым быть совсем непро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зависит доброта от рос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е зависит доброта от цв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Доброта не пряник, не конф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Только надо, надо добрым бы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в беде друг друга не забыть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завертится Земля быстр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ли будем мы с тобой доб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 -й чтец:  Доброта с годами не стар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Доброта от холода согр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Если доброта как солнце гре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Радуются взрослые и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брым быть совсем непро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зависит доброта от рос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оброта приносит людям рад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взамен не требует награды.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>
          <w:b/>
          <w:color w:val="3366FF"/>
          <w:sz w:val="32"/>
          <w:szCs w:val="32"/>
        </w:rPr>
        <w:t xml:space="preserve">Исполняется песня М. Минкова ,,ДОРОГА ДОБРА,, 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дет девочка, в руках несет корзину  и плач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Госпожа  Конвенция : </w:t>
      </w:r>
      <w:r>
        <w:rPr>
          <w:sz w:val="32"/>
          <w:szCs w:val="32"/>
        </w:rPr>
        <w:t xml:space="preserve">Кто тебя обидел, дитя? </w:t>
      </w:r>
    </w:p>
    <w:p>
      <w:pPr>
        <w:pStyle w:val="Normal"/>
        <w:rPr/>
      </w:pPr>
      <w:r>
        <w:rPr>
          <w:b/>
          <w:sz w:val="32"/>
          <w:szCs w:val="32"/>
        </w:rPr>
        <w:t xml:space="preserve">Девочка: </w:t>
      </w:r>
      <w:r>
        <w:rPr>
          <w:sz w:val="32"/>
          <w:szCs w:val="32"/>
        </w:rPr>
        <w:t>меня мачеха злая проводила в лес за подснежниками. Да где их в стужу найти?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татья: </w:t>
      </w:r>
      <w:r>
        <w:rPr>
          <w:sz w:val="32"/>
          <w:szCs w:val="32"/>
        </w:rPr>
        <w:t xml:space="preserve">Не печалься . </w:t>
      </w:r>
      <w:r>
        <w:rPr>
          <w:b/>
          <w:color w:val="FF0000"/>
          <w:sz w:val="32"/>
          <w:szCs w:val="32"/>
        </w:rPr>
        <w:t>государство должно заботится о ребенке, который</w:t>
      </w:r>
      <w:r>
        <w:rPr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остался без родителей</w:t>
      </w:r>
      <w:r>
        <w:rPr>
          <w:sz w:val="32"/>
          <w:szCs w:val="32"/>
        </w:rPr>
        <w:t xml:space="preserve">, чтобы ему было где жить, чем питаться. Государство проверяет , как заботятся о приемных детях взрослые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Право на отдых и досуг</w:t>
      </w:r>
      <w:r>
        <w:rPr>
          <w:sz w:val="32"/>
          <w:szCs w:val="32"/>
        </w:rPr>
        <w:t xml:space="preserve"> имеют все без исклю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-й чтец ученик младших класс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747260</wp:posOffset>
                </wp:positionH>
                <wp:positionV relativeFrom="paragraph">
                  <wp:posOffset>1846580</wp:posOffset>
                </wp:positionV>
                <wp:extent cx="2599055" cy="25393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3"/>
                            </w:tblGrid>
                            <w:tr>
                              <w:trPr>
                                <w:trHeight w:val="3999" w:hRule="atLeast"/>
                              </w:trPr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461260" cy="184594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61260" cy="184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99.95pt;mso-wrap-distance-left:9pt;mso-wrap-distance-right:9pt;mso-wrap-distance-top:0pt;mso-wrap-distance-bottom:0pt;margin-top:145.4pt;mso-position-vertical-relative:text;margin-left:373.8pt;mso-position-horizontal-relative:page">
                <v:fill opacity="0f"/>
                <v:textbox inset="0in,0in,0in,0in">
                  <w:txbxContent>
                    <w:tbl>
                      <w:tblPr>
                        <w:tblW w:w="4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3"/>
                      </w:tblGrid>
                      <w:tr>
                        <w:trPr>
                          <w:trHeight w:val="3999" w:hRule="atLeast"/>
                        </w:trPr>
                        <w:tc>
                          <w:tcPr>
                            <w:tcW w:w="409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461260" cy="184594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1260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3366FF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час начальником бы с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реди законодател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елел бы я закон изд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ля взрослых обязательный.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,,В дни отдыха, - гласил бы он,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дних , без нас , род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 театры, в цирк, на стади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е допускать как зрителей,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Пусть надпись – буквы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покрупней!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ам ярко освещается: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,,Вход мамам, папам без дет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Строжайше запрещается,,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Тогда бы поняли они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Все взрослое сообщество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ак детям в праздничные д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Быть вместе с ними хочется 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етях мы , взрослые, должны развивать творчество. Открывать новые таланты. </w:t>
      </w:r>
      <w:r>
        <w:rPr>
          <w:b/>
          <w:color w:val="FF0000"/>
          <w:sz w:val="32"/>
          <w:szCs w:val="32"/>
        </w:rPr>
        <w:t>Правом на всестороннее развитие, на свободу взглядов</w:t>
      </w:r>
      <w:r>
        <w:rPr>
          <w:sz w:val="32"/>
          <w:szCs w:val="32"/>
        </w:rPr>
        <w:t xml:space="preserve"> пользуется каждый ребенок. Он имеет право наслаждаться искусством, участвовать в научном прогрессе и пользоваться его благами.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Чтение собственного стихотворения. Автор Безбородов Сергей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еник 6 ,,б,, класса ,, Если б я был президентом,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Если б я был президентом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543935</wp:posOffset>
                </wp:positionH>
                <wp:positionV relativeFrom="paragraph">
                  <wp:posOffset>89535</wp:posOffset>
                </wp:positionV>
                <wp:extent cx="2971800" cy="36576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576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tbl>
                                  <w:tblPr>
                                    <w:tblW w:w="3846" w:type="dxa"/>
                                    <w:jc w:val="left"/>
                                    <w:tblInd w:w="25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46"/>
                                  </w:tblGrid>
                                  <w:tr>
                                    <w:trPr>
                                      <w:trHeight w:val="3960" w:hRule="atLeast"/>
                                    </w:trPr>
                                    <w:tc>
                                      <w:tcPr>
                                        <w:tcW w:w="38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1530985" cy="1854835"/>
                                              <wp:effectExtent l="0" t="0" r="0" b="0"/>
                                              <wp:docPr id="19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9" t="-7" r="-9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30985" cy="1854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8pt;mso-wrap-distance-left:9pt;mso-wrap-distance-right:9pt;mso-wrap-distance-top:0pt;mso-wrap-distance-bottom:0pt;margin-top:7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576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tbl>
                            <w:tblPr>
                              <w:tblW w:w="3846" w:type="dxa"/>
                              <w:jc w:val="left"/>
                              <w:tblInd w:w="2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6"/>
                            </w:tblGrid>
                            <w:tr>
                              <w:trPr>
                                <w:trHeight w:val="3960" w:hRule="atLeast"/>
                              </w:trPr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530985" cy="185483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985" cy="1854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ной гордилась бы стр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Я б построил для дет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ного парков, площад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олодым бы дал дорог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Дал работу и жил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И , конечно, много денег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б все жили хорош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енсии бы я прибави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Чтобы бабушки легк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купали хлеб, печень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ясо, фрукты, моло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Я б старался ежеднев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то- то сделать для люд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И тогда они, возмож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В сытости и чисто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тали думать о стране!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Госпожа Конвенция: </w:t>
      </w:r>
      <w:r>
        <w:rPr>
          <w:sz w:val="32"/>
          <w:szCs w:val="32"/>
        </w:rPr>
        <w:t xml:space="preserve">Ну вот , друзья, мы познакомились с основными моими Статьями – помощниками. Заглядывайте ко мне чаще. Буду рада вам помоч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drawing>
          <wp:inline distT="0" distB="0" distL="0" distR="0">
            <wp:extent cx="6623050" cy="4191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3366FF"/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3"/>
        </w:numPr>
        <w:rPr>
          <w:color w:val="9900CC"/>
          <w:sz w:val="40"/>
          <w:szCs w:val="40"/>
        </w:rPr>
      </w:pPr>
      <w:r>
        <w:rPr>
          <w:color w:val="9900CC"/>
          <w:sz w:val="40"/>
          <w:szCs w:val="40"/>
        </w:rPr>
        <w:t>Этап - разновозрастные мероприя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color w:val="9900CC"/>
          <w:sz w:val="40"/>
          <w:szCs w:val="40"/>
        </w:rPr>
      </w:pPr>
      <w:r>
        <w:rPr>
          <w:color w:val="9900CC"/>
          <w:sz w:val="40"/>
          <w:szCs w:val="40"/>
        </w:rPr>
        <mc:AlternateContent>
          <mc:Choice Requires="wps">
            <w:drawing>
              <wp:inline distT="0" distB="0" distL="0" distR="0">
                <wp:extent cx="6362065" cy="116332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920" cy="1163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гра ,, Герои книг имеют право,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ccff" stroked="t" o:allowincell="f" style="position:absolute;margin-left:0pt;margin-top:-91.65pt;width:500.9pt;height:91.5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гра ,, Герои книг имеют право,,</w:t>
                      </w:r>
                    </w:p>
                  </w:txbxContent>
                </v:textbox>
                <v:path textpathok="t"/>
                <v:textpath on="t" fitshape="t" string="Игра ,, Герои книг имеют право,," style="font-family:&quot;Times New Roman&quot;;font-size:12pt"/>
                <v:fill o:detectmouseclick="t" type="solid" color2="#ff3300" opacity="0.87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40"/>
          <w:szCs w:val="40"/>
        </w:rPr>
        <w:t xml:space="preserve">Цель игры: </w:t>
      </w:r>
      <w:r>
        <w:rPr>
          <w:sz w:val="32"/>
          <w:szCs w:val="32"/>
        </w:rPr>
        <w:t>познакомить учащихся с основными правами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и свободами, научить применять их в жизн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гре участвуют 3-4 команды. Каждая команда получает комплект книг.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color w:val="FF6600"/>
          <w:sz w:val="44"/>
          <w:szCs w:val="44"/>
        </w:rPr>
        <w:t xml:space="preserve">                              </w:t>
      </w:r>
      <w:r>
        <w:rPr>
          <w:b/>
          <w:i/>
          <w:color w:val="FF6600"/>
          <w:sz w:val="44"/>
          <w:szCs w:val="44"/>
        </w:rPr>
        <w:t>1.</w:t>
      </w:r>
      <w:r>
        <w:rPr>
          <w:b/>
          <w:color w:val="FF6600"/>
          <w:sz w:val="44"/>
          <w:szCs w:val="44"/>
        </w:rPr>
        <w:t xml:space="preserve"> </w:t>
      </w:r>
      <w:r>
        <w:rPr>
          <w:b/>
          <w:i/>
          <w:color w:val="FF6600"/>
          <w:sz w:val="44"/>
          <w:szCs w:val="44"/>
        </w:rPr>
        <w:t>Разминка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едущий зачитывает статью Конвенции, участники игры показывают книгу, герой которой сталкивался с проблемой, описываемой в стать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плект книг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дерсен Х.К. ,, Дюймовочка,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ршин В.М. ,,Лягушка- путешественница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лов И.А.  ,,Мартышка и очки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ин-Сибиряк Д.Н. ,,Серая шейка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шак С.Я. ,, Багаж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халков С.В. ,,Три поросенка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совН.Н. ,,Приключения Незнайки и его друзей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ро Ш. ,,Красная шапочка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шкин А.С . ,,Сказка о рыбаке и рыбке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лстой А.Н. ,,Золотой ключик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ковский К. ,,Айболит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роШ. ,,Золушка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ая народная сказка ,,Репка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э Р.Э. ,,Приключения барона Мюнхгаузена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н М. ,,Приключения Тома Сойера,,</w:t>
      </w:r>
    </w:p>
    <w:p>
      <w:pPr>
        <w:pStyle w:val="Normal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 xml:space="preserve">         </w:t>
      </w:r>
      <w:r>
        <w:rPr>
          <w:b/>
          <w:i/>
          <w:color w:val="FF6600"/>
          <w:sz w:val="44"/>
          <w:szCs w:val="44"/>
        </w:rPr>
        <w:t>2.Викторина ,,Права литературных героев,,</w:t>
      </w:r>
    </w:p>
    <w:p>
      <w:pPr>
        <w:pStyle w:val="Normal"/>
        <w:ind w:left="360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кой сказке нарушено право на личную неприкосновенность, жизнь и свободу?( ,,Серая шейка,, ,,Красная шапочка,, ,,Дюймовочка,, ,,Сказка о рыбаке и рыбке,,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литературные герои могли бы пожаловаться, что нарушено их право на неприкосновенность жилища? (,,Три поросенка,,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сказочные герои страдают от вмешательства в их личную жизнь? (,, Сказка о царе Салтане,,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ерои каких сказок воспользовались правом свободного передвижения и правом выбора места жительства?(,,Лягушка – путешественница,,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кой сказке героиня воспользовалась правом искать и находить убежище и защиту от преследования?( ,,Дюймовочка,,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кой сказке нарушаются права человека владеть своим имуществом?(,,Золотой ключик,,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ие литературные герои воспользовались правом на свободу мирных собраний?(,, Бременские музыканты,, ,,Квартет,,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ой известный литературный герой воспользовался правом на труд, причем обеспечил себе и другим свободный выбор работы и справедливые условия труда?(Том Сойер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акой сказке подтверждается право работающего на справедливое вознаграждение?(,,Мороз Иванович,, ,,Сказка о попе и работнике его Балде,,)</w:t>
      </w:r>
    </w:p>
    <w:p>
      <w:pPr>
        <w:pStyle w:val="Normal"/>
        <w:numPr>
          <w:ilvl w:val="0"/>
          <w:numId w:val="4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 какой известной сказочной героини нарушено право на отдых и досуг?(,,Золушка,,)</w:t>
      </w:r>
    </w:p>
    <w:p>
      <w:pPr>
        <w:pStyle w:val="Normal"/>
        <w:ind w:left="360" w:hanging="0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 xml:space="preserve">                 </w:t>
      </w:r>
    </w:p>
    <w:p>
      <w:pPr>
        <w:pStyle w:val="Normal"/>
        <w:ind w:left="360" w:hanging="0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 xml:space="preserve">                    </w:t>
      </w:r>
      <w:r>
        <w:rPr>
          <w:b/>
          <w:i/>
          <w:color w:val="FF6600"/>
          <w:sz w:val="44"/>
          <w:szCs w:val="44"/>
        </w:rPr>
        <w:t xml:space="preserve">3.Конкурс ,,Песня о правах,, </w:t>
      </w:r>
    </w:p>
    <w:p>
      <w:pPr>
        <w:pStyle w:val="Normal"/>
        <w:ind w:left="360" w:hanging="0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каждой команды исполняется песня. Игроки должны сказать, о каких правах  в ней идет речь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,,Песня бременских музыкантов,,( право на свободу передвижения, мирных собраний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,,Чему учат в школе,,( право на образование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,,На крутом бережку,, из м\ф ,,Приключения кота Леопольда,,(право на отдых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. ,,До чего дошел прогресс,, к\ф ,,Приключения Электроника,, (право на пользование благами научно- технического прогресса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,, Я у бабушки живу,,( право на заботу и воспитание родителями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,,Мы маленькие дети,, ( право свободно выражать свои взгляды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,,Пусть всегда будет солнце,,( право на жизнь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8.,,Ты да я , да мы с тобой,,( право на личную жизнь)</w:t>
      </w:r>
    </w:p>
    <w:p>
      <w:pPr>
        <w:pStyle w:val="Normal"/>
        <w:ind w:left="360" w:hanging="0"/>
        <w:rPr>
          <w:i/>
          <w:i/>
          <w:color w:val="FF6600"/>
          <w:sz w:val="44"/>
          <w:szCs w:val="44"/>
        </w:rPr>
      </w:pPr>
      <w:r>
        <w:rPr>
          <w:i/>
          <w:color w:val="FF6600"/>
          <w:sz w:val="44"/>
          <w:szCs w:val="44"/>
        </w:rPr>
        <w:t xml:space="preserve">      </w:t>
      </w:r>
    </w:p>
    <w:p>
      <w:pPr>
        <w:pStyle w:val="Normal"/>
        <w:ind w:left="360" w:hanging="0"/>
        <w:rPr/>
      </w:pPr>
      <w:r>
        <w:rPr>
          <w:i/>
          <w:color w:val="FF6600"/>
          <w:sz w:val="44"/>
          <w:szCs w:val="44"/>
        </w:rPr>
        <w:t xml:space="preserve">                     </w:t>
      </w:r>
      <w:r>
        <w:rPr>
          <w:b/>
          <w:i/>
          <w:color w:val="FF6600"/>
          <w:sz w:val="44"/>
          <w:szCs w:val="44"/>
        </w:rPr>
        <w:t>4.Конкурс рисунков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Нарисовать эскиз обложки к Конвенции о правах ребенка.</w:t>
      </w:r>
      <w:r>
        <w:rPr>
          <w:b/>
          <w:i/>
          <w:color w:val="FF6600"/>
          <w:sz w:val="44"/>
          <w:szCs w:val="44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 xml:space="preserve">                       </w:t>
      </w:r>
      <w:r>
        <w:rPr>
          <w:b/>
          <w:i/>
          <w:color w:val="FF6600"/>
          <w:sz w:val="44"/>
          <w:szCs w:val="44"/>
        </w:rPr>
        <w:drawing>
          <wp:inline distT="0" distB="0" distL="0" distR="0">
            <wp:extent cx="2616200" cy="102298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color w:val="FF6600"/>
          <w:sz w:val="44"/>
          <w:szCs w:val="44"/>
        </w:rPr>
      </w:pPr>
      <w:r>
        <w:rPr>
          <w:b/>
          <w:i/>
          <w:color w:val="FF6600"/>
          <w:sz w:val="44"/>
          <w:szCs w:val="44"/>
        </w:rPr>
        <w:t xml:space="preserve">               </w:t>
      </w:r>
      <w:r>
        <w:rPr>
          <w:b/>
          <w:i/>
          <w:color w:val="9900FF"/>
          <w:sz w:val="44"/>
          <w:szCs w:val="44"/>
        </w:rPr>
        <w:t xml:space="preserve">ИНТЕЛЛЕКТУАЛЬНАЯ ИГРА </w:t>
      </w:r>
    </w:p>
    <w:p>
      <w:pPr>
        <w:pStyle w:val="Normal"/>
        <w:rPr>
          <w:b/>
          <w:b/>
          <w:i/>
          <w:i/>
          <w:color w:val="669900"/>
          <w:sz w:val="44"/>
          <w:szCs w:val="44"/>
        </w:rPr>
      </w:pPr>
      <w:r>
        <w:rPr>
          <w:b/>
          <w:i/>
          <w:color w:val="669900"/>
          <w:sz w:val="44"/>
          <w:szCs w:val="44"/>
        </w:rPr>
      </w:r>
    </w:p>
    <w:p>
      <w:pPr>
        <w:pStyle w:val="Normal"/>
        <w:rPr>
          <w:b/>
          <w:b/>
          <w:i/>
          <w:i/>
          <w:color w:val="669900"/>
          <w:sz w:val="44"/>
          <w:szCs w:val="44"/>
        </w:rPr>
      </w:pPr>
      <w:r>
        <w:rPr>
          <w:b/>
          <w:i/>
          <w:color w:val="669900"/>
          <w:sz w:val="44"/>
          <w:szCs w:val="44"/>
        </w:rPr>
        <mc:AlternateContent>
          <mc:Choice Requires="wps">
            <w:drawing>
              <wp:inline distT="0" distB="0" distL="0" distR="0">
                <wp:extent cx="6158865" cy="8756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,,ЗНАТОКИ ПРАВА,,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cc99ff" stroked="t" o:allowincell="f" style="position:absolute;margin-left:0pt;margin-top:-69pt;width:484.9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,,ЗНАТОКИ ПРАВА,,</w:t>
                      </w:r>
                    </w:p>
                  </w:txbxContent>
                </v:textbox>
                <v:path textpathok="t"/>
                <v:textpath on="t" fitshape="t" string=",,ЗНАТОКИ ПРАВА,," style="font-family:&quot;Impact&quot;;font-size:48pt"/>
                <v:fill o:detectmouseclick="t" type="solid" color2="#3366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669900"/>
          <w:sz w:val="44"/>
          <w:szCs w:val="44"/>
        </w:rPr>
      </w:pPr>
      <w:r>
        <w:rPr>
          <w:b/>
          <w:i/>
          <w:color w:val="669900"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игре принимают участие 3 команды.</w:t>
      </w:r>
    </w:p>
    <w:p>
      <w:pPr>
        <w:pStyle w:val="Normal"/>
        <w:rPr>
          <w:sz w:val="32"/>
          <w:szCs w:val="32"/>
        </w:rPr>
      </w:pPr>
      <w:r>
        <w:rPr>
          <w:b/>
          <w:color w:val="0000FF"/>
          <w:sz w:val="32"/>
          <w:szCs w:val="32"/>
        </w:rPr>
        <w:t>Цель игры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>помочь детям осознать права и обязанности свои и других люд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р е д с т а в л е н и е      к о м а н д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 команда ,, ЗНАТОКИ,, </w:t>
      </w:r>
    </w:p>
    <w:p>
      <w:pPr>
        <w:pStyle w:val="Normal"/>
        <w:ind w:left="1080" w:hanging="0"/>
        <w:rPr/>
      </w:pPr>
      <w:r>
        <w:rPr>
          <w:b/>
          <w:i/>
          <w:sz w:val="32"/>
          <w:szCs w:val="32"/>
        </w:rPr>
        <w:t>Девиз: ,,Хотим все знать,,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я команда ,,ПОИСК,,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виз: ,,Куда мы не пойдем, все интересное найдем,,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я команда ,,ХИППИ,,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виз: ,,Хочешь иметь победу, пошевели извилинами,,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color w:val="CC0099"/>
          <w:sz w:val="44"/>
          <w:szCs w:val="44"/>
        </w:rPr>
      </w:pPr>
      <w:r>
        <w:rPr>
          <w:b/>
          <w:color w:val="CC0099"/>
          <w:sz w:val="44"/>
          <w:szCs w:val="44"/>
        </w:rPr>
        <w:t xml:space="preserve">ВИКТОРИ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кл. часах вы познакомились с Конвенцией о правах ребенка и Декларацией прав человека. Попробуйте ответить на следующие вопросы, к каждому из которых я предложу 3 варианта ответа. Вы должны выбрать правильный ответ, поднять карточку с нужной буквой  и объяснить свое решен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229735</wp:posOffset>
                </wp:positionH>
                <wp:positionV relativeFrom="paragraph">
                  <wp:posOffset>64135</wp:posOffset>
                </wp:positionV>
                <wp:extent cx="1863725" cy="137160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5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9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725930" cy="135572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25930" cy="1355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5pt;height:108pt;mso-wrap-distance-left:9pt;mso-wrap-distance-right:9pt;mso-wrap-distance-top:0pt;mso-wrap-distance-bottom:0pt;margin-top:5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2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5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9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25930" cy="135572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акова цель ООН?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. Защита прав человека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. Проведение олимпийских игр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В. Наказание уголовных преступников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</w:t>
      </w:r>
      <w:r>
        <w:rPr>
          <w:i/>
          <w:sz w:val="32"/>
          <w:szCs w:val="32"/>
        </w:rPr>
        <w:t xml:space="preserve"> В каком документе изложены права ребенка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В Конституции РФ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В Конвенции о правах ребенк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В Декларации прав ребенка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3.</w:t>
      </w:r>
      <w:r>
        <w:rPr>
          <w:i/>
          <w:sz w:val="32"/>
          <w:szCs w:val="32"/>
        </w:rPr>
        <w:t>Кто признается ребенком в соответствии с Конституцией о правах ребенка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Лицо,до достижения 18 лет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Лицо, до достижения 14 лет.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Лицо, до достижения 16 лет.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4.</w:t>
      </w:r>
      <w:r>
        <w:rPr>
          <w:i/>
          <w:sz w:val="32"/>
          <w:szCs w:val="32"/>
        </w:rPr>
        <w:t>Кто в нашей стране призван стоять на страже прав и свобод граждан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Председатель правительства( он же глава государства)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Президент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Председатель Государственной Думы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5.</w:t>
      </w:r>
      <w:r>
        <w:rPr>
          <w:i/>
          <w:sz w:val="32"/>
          <w:szCs w:val="32"/>
        </w:rPr>
        <w:t>Что является высшей ценностью в России по Конституции РФ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Промышленный и военный капитал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Человек, его права и свободы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Государство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>6.</w:t>
      </w:r>
      <w:r>
        <w:rPr>
          <w:i/>
          <w:sz w:val="32"/>
          <w:szCs w:val="32"/>
        </w:rPr>
        <w:t>Как вы думаете , какой орган при ООН занимается правами ребенка?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. Детский фонд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. Международный валютный фонд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. Международный банк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color w:val="CC3399"/>
          <w:sz w:val="44"/>
          <w:szCs w:val="44"/>
        </w:rPr>
      </w:pPr>
      <w:r>
        <w:rPr>
          <w:b/>
          <w:color w:val="CC3399"/>
          <w:sz w:val="44"/>
          <w:szCs w:val="44"/>
        </w:rPr>
        <w:t xml:space="preserve">                                </w:t>
      </w:r>
      <w:r>
        <w:rPr>
          <w:b/>
          <w:color w:val="CC3399"/>
          <w:sz w:val="44"/>
          <w:szCs w:val="44"/>
        </w:rPr>
        <w:t>2.РИСУНОК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Командам раздаются часть от  рисунка детей. Посовещавшись, вы должны ответить, о каком праве хотел поведать автор рисунка.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color w:val="CC3399"/>
          <w:sz w:val="44"/>
          <w:szCs w:val="44"/>
        </w:rPr>
        <w:t xml:space="preserve">             </w:t>
      </w:r>
      <w:r>
        <w:rPr>
          <w:b/>
          <w:color w:val="CC3399"/>
          <w:sz w:val="44"/>
          <w:szCs w:val="44"/>
        </w:rPr>
        <w:t>3.ДОМАШНЕЕ ЗАД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ценировка отрывка сказки,, Красная шапочка,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ой команде надо было приготовить обвинительную речь Волк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лушиваются речи прокуроров каждой коман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CC3399"/>
          <w:sz w:val="44"/>
          <w:szCs w:val="44"/>
        </w:rPr>
        <w:t xml:space="preserve">ПАНТОМИМА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м нужно изобразить мимикой и жестами для своей команды то право, которое будет написано на карточке. А команда должна это право угадать.</w:t>
      </w:r>
    </w:p>
    <w:p>
      <w:pPr>
        <w:pStyle w:val="Normal"/>
        <w:ind w:left="360" w:hanging="0"/>
        <w:rPr>
          <w:b/>
          <w:b/>
          <w:color w:val="CC3399"/>
          <w:sz w:val="44"/>
          <w:szCs w:val="44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color w:val="CC3399"/>
          <w:sz w:val="44"/>
          <w:szCs w:val="44"/>
        </w:rPr>
        <w:t xml:space="preserve">                  </w:t>
      </w:r>
      <w:r>
        <w:rPr>
          <w:b/>
          <w:color w:val="CC3399"/>
          <w:sz w:val="44"/>
          <w:szCs w:val="44"/>
        </w:rPr>
        <w:t>5.ПЕСНЯ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есен, в которых идет речь о каком- либо праве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 членов жюри и награждение команд.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87135" cy="30035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i/>
          <w:color w:val="A50021"/>
          <w:sz w:val="72"/>
          <w:szCs w:val="72"/>
        </w:rPr>
        <w:t xml:space="preserve">  </w:t>
      </w:r>
      <w:r>
        <w:rPr>
          <w:b/>
          <w:i/>
          <w:color w:val="CC0000"/>
          <w:sz w:val="72"/>
          <w:szCs w:val="72"/>
        </w:rPr>
        <w:t xml:space="preserve">Игра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67pt;width:1316.15pt;height:66.9pt;mso-wrap-style:none;v-text-anchor:middle;mso-position-vertical:top" type="_x0000_t136">
            <v:path textpathok="t"/>
            <v:textpath on="t" fitshape="t" string=",,Имею право,,                                                     " style="font-family:&quot;Arial&quot;;font-size:60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>
          <w:color w:val="CC0000"/>
          <w:sz w:val="40"/>
          <w:szCs w:val="40"/>
        </w:rPr>
      </w:pPr>
      <w:r>
        <w:rPr>
          <w:color w:val="CC0000"/>
          <w:sz w:val="40"/>
          <w:szCs w:val="40"/>
        </w:rPr>
        <w:t xml:space="preserve">                    </w:t>
      </w:r>
      <w:r>
        <w:rPr>
          <w:color w:val="CC0000"/>
          <w:sz w:val="40"/>
          <w:szCs w:val="40"/>
        </w:rPr>
        <w:t>( идея телевизионной игры)</w:t>
      </w:r>
    </w:p>
    <w:p>
      <w:pPr>
        <w:pStyle w:val="Normal"/>
        <w:ind w:left="360" w:hanging="0"/>
        <w:rPr>
          <w:color w:val="CC0000"/>
          <w:sz w:val="40"/>
          <w:szCs w:val="40"/>
        </w:rPr>
      </w:pPr>
      <w:r>
        <w:rPr>
          <w:color w:val="CC0000"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color w:val="FF0000"/>
          <w:sz w:val="40"/>
          <w:szCs w:val="40"/>
        </w:rPr>
        <w:t>Цель игры 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пределить степень понимания подростками правовых терминов, уровень знания своих прав и свобод.</w:t>
      </w:r>
    </w:p>
    <w:p>
      <w:pPr>
        <w:pStyle w:val="Normal"/>
        <w:ind w:left="360" w:hanging="0"/>
        <w:rPr/>
      </w:pPr>
      <w:r>
        <w:rPr>
          <w:b/>
          <w:color w:val="FF0000"/>
          <w:sz w:val="40"/>
          <w:szCs w:val="40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ушники, фломастеры, листы бумаг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ля проведения игры формируются две команды. В каждой по 5-6 человек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                                </w:t>
      </w:r>
      <w:r>
        <w:rPr>
          <w:b/>
          <w:color w:val="FF0000"/>
          <w:sz w:val="40"/>
          <w:szCs w:val="40"/>
        </w:rPr>
        <w:t>ХОД  ИГРЫ</w:t>
      </w:r>
      <w:r>
        <w:rPr>
          <w:b/>
          <w:color w:val="339966"/>
          <w:sz w:val="40"/>
          <w:szCs w:val="40"/>
        </w:rPr>
        <w:t xml:space="preserve"> 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    </w:t>
      </w:r>
      <w:r>
        <w:rPr>
          <w:b/>
          <w:color w:val="339966"/>
          <w:sz w:val="40"/>
          <w:szCs w:val="40"/>
        </w:rPr>
        <w:t>1-Й ЭТАП-,, КОМАНДА- КАПИТАН,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Командам дается задание придумать название, защитить его, выбрать капитана. Завершается этап защитой названия.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color w:val="339966"/>
          <w:sz w:val="40"/>
          <w:szCs w:val="40"/>
        </w:rPr>
        <w:t xml:space="preserve"> </w:t>
      </w:r>
      <w:r>
        <w:rPr>
          <w:b/>
          <w:color w:val="339966"/>
          <w:sz w:val="40"/>
          <w:szCs w:val="40"/>
        </w:rPr>
        <w:t>2-Й ЭТАП -,,ПОЙМИ МЕНЯ,,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sz w:val="32"/>
          <w:szCs w:val="32"/>
        </w:rPr>
        <w:t>Команды выстраиваются в ряд. Все игроки закрывают уши наушниками. Ведущий называет капитанам один из типичных правовых терминов. Капитаны просят игрока , стоящего следом снять наушники. Объясняют термин ,не используя при этом ни жесты, ни рисунки. Второй игрок должен правильно назвать термин и объяснить его следующему игроку и так далее. На передачу всей команде дается 1 минута. Если вся команда назвала термин правильно, то каждому присуждается по 1 баллу. Если команды не уложились в срок, присваивается столько баллов, сколько игроков сыграли. Если команда не справляется, ее может заменить команда –дублер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мины для 2-го этапа: </w:t>
      </w:r>
      <w:r>
        <w:rPr>
          <w:i/>
          <w:sz w:val="32"/>
          <w:szCs w:val="32"/>
        </w:rPr>
        <w:t>право, ребенок, свобода, закон, решение, Конституция, ответственность.</w:t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 xml:space="preserve">    </w:t>
      </w:r>
      <w:r>
        <w:rPr>
          <w:b/>
          <w:color w:val="339966"/>
          <w:sz w:val="40"/>
          <w:szCs w:val="40"/>
        </w:rPr>
        <w:t xml:space="preserve">3-Й ЭТАП-,, МОИ ПРАВА,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м дается список возможных прав и свобод человека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ить , какими правами пользуются дети и подростки в соответствии с российским законодательством. На задание дается 2 минуты. Баллы подсчитываются по числу правильных ответов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а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аво на жизн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им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гражданств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свободу совести и религиозных убежд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жизнь с родителя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тру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отд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отсутствие дискримин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свободу ассоциаций и мирных собраний.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защиту жизни и здоров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образ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518660</wp:posOffset>
                </wp:positionH>
                <wp:positionV relativeFrom="paragraph">
                  <wp:posOffset>39370</wp:posOffset>
                </wp:positionV>
                <wp:extent cx="1934210" cy="160020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6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796415" cy="1296035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4" t="-16" r="-1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6415" cy="1296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126pt;mso-wrap-distance-left:9pt;mso-wrap-distance-right:9pt;mso-wrap-distance-top:0pt;mso-wrap-distance-bottom:0pt;margin-top:3.1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3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6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04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796415" cy="129603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29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отсутствие раб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жилищ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свободу с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на получение информ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пользоваться достижениями культур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избирать и быть избранн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 создавать семью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 участвовать в научно- техническом, художественном творчеств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4-Й ЭТАП -,,АССОЦИАЦИИ,,</w:t>
      </w:r>
    </w:p>
    <w:p>
      <w:pPr>
        <w:pStyle w:val="Normal"/>
        <w:rPr/>
      </w:pPr>
      <w:r>
        <w:rPr>
          <w:b/>
          <w:sz w:val="32"/>
          <w:szCs w:val="32"/>
        </w:rPr>
        <w:t>Капитану называют правовой термин. Просят назвать слова- ассоциации. Затем ассоциации за 1 минуту называют все остальные члены команды по очереди. За каждое совпадение 1 бал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мины для ассоциаций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рганизация, коллектив, школа, дело, парламен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color w:val="339966"/>
          <w:sz w:val="40"/>
          <w:szCs w:val="40"/>
        </w:rPr>
      </w:pPr>
      <w:r>
        <w:rPr>
          <w:b/>
          <w:color w:val="339966"/>
          <w:sz w:val="40"/>
          <w:szCs w:val="40"/>
        </w:rPr>
        <w:t>5-Й ЭТАП- ,, ПИШЕМ ЗАКОН,,</w:t>
      </w:r>
    </w:p>
    <w:p>
      <w:pPr>
        <w:pStyle w:val="Normal"/>
        <w:rPr/>
      </w:pPr>
      <w:r>
        <w:rPr>
          <w:b/>
          <w:sz w:val="32"/>
          <w:szCs w:val="32"/>
        </w:rPr>
        <w:t xml:space="preserve">Задача участников игры – сочинить  проект  закона ,, О запрете  грубых и оскорбительных выражений, используемых взрослыми в адрес детей.,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339966"/>
          <w:sz w:val="40"/>
          <w:szCs w:val="40"/>
        </w:rPr>
        <w:t>6-Й ЭТАП –,,УГАДАЙ СТАТЬЮ,,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Команды имеют тексты Декларации. Поочередно от каждой команды выходят ,,делегаты,, и с завязанными глазами вытягивают предмет. Главная цель- определить, на какие статьи может указывать данный предмет: </w:t>
      </w:r>
      <w:r>
        <w:rPr>
          <w:i/>
          <w:sz w:val="32"/>
          <w:szCs w:val="32"/>
        </w:rPr>
        <w:t>ключ, книга, письмо, повестка в суд, рубль, географическая карта, кукла, билет, таблетки, крестик, зверек или растение, словарь.</w:t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тупление жюри и награждение коман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i/>
          <w:color w:val="0000FF"/>
          <w:sz w:val="32"/>
          <w:szCs w:val="32"/>
        </w:rPr>
        <w:t>ИСПОЛЬЗУЕМАЯ  ЛИТЕРАТУРА</w:t>
      </w:r>
    </w:p>
    <w:p>
      <w:pPr>
        <w:pStyle w:val="Normal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1.     Права ребенка: нормативно правовые документы. М. Творческий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Центр. 2005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2.     Гальцова Е.А. Изучаем свои права Волгоград. ,,Учитель,, 200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3.      Дереклеева Н. И.  Справочник классного руководителя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М.,,ВАКО,,200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4.     Жиренко О.Е. Лапина Е.В. Киселева Т.В.   Я- гражданин России!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Классные часы.  М.,,ВАКО,, 2006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5.      Маньшина Н.А. Система работы школы по защите прав и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законных интересов ребенка Волгоград. ,,Учитель,, 2007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6.       Малюшкина А.Б. Романова Е.А.  Дела школьные М. Творческий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центр. 2003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7.      Касаткина Н.А. Формы взаимодействия с родителями в начальной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школе Волгоград. ,, Учитель,, 200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05"/>
        </w:tabs>
        <w:ind w:left="1305" w:hanging="360"/>
      </w:p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5"/>
        </w:tabs>
        <w:ind w:left="3315" w:hanging="435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50"/>
        </w:tabs>
        <w:ind w:left="34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00:00Z</dcterms:created>
  <dc:creator>Sascha</dc:creator>
  <dc:description/>
  <cp:keywords/>
  <dc:language>en-US</dc:language>
  <cp:lastModifiedBy>Ольга1</cp:lastModifiedBy>
  <cp:lastPrinted>2007-11-18T13:29:00Z</cp:lastPrinted>
  <dcterms:modified xsi:type="dcterms:W3CDTF">2014-01-07T22:30:00Z</dcterms:modified>
  <cp:revision>4</cp:revision>
  <dc:subject/>
  <dc:title>      Модель общешкольного мероприятия  </dc:title>
</cp:coreProperties>
</file>