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мназия №19 им.Н.З. Поповичевой г. Липец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по обществознанию для 5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стория школьного обуч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ла Игнатова Елена Юр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истории, обществознания, пра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ецк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История школьного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бучающихся об историческом развитии и особенностях школьного образования в различные исторические эпохи, в различных стран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учебные 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ывать функции школы в обществе в разные исторические време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ять сущность методов обучения, высказывать собственную точку зрения на использование разных мето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зовать роль школы в развитии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имать, что школа – преемник родителей в эстафете вос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бодно оперировать терминами и понятиями 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пользуемые пон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обучение, функции школьного обучения, риторика, письмен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иды деятельности обучающихс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фрагмента комедии Д.И. Фонвизин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А.И. Кравченко «Обществознание» 5класс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История школьного обучения»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комедии Д.И.Фонвизина «Недоросль»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 для проверки усвоения нового материал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 уро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нового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зникновение школы, ее функции в общ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Школа в разные исторические времена, ее роль и методы обуч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евний Егип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евняя Грец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астырские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чились на Рус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ая шко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годня мы приступаем к изучению последней главы нашего учебника «Ребенок в школе». Эта глава посвящена именно вам – школьникам. Школа перенимает эстафету воспитания у родителей, помогает научить ребенка всем знаниям, которые нужны в современном общ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чать наш урок мне хотелось бы с фрагмента комедии Д.И. Фонвизина «Недоросль».    Небольшая справка для учеников 5 класса об авторе и литературном произвед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ка вы будете слушать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умайте над таким вопросом: «Правы ли герои комедии?»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ив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фрагмента комедии Д.И. Фонвизина «Недоросль».  Действующие лица: Митрофан,  Простакова, Староду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ум: Любопытен  я бы послушать, чему его выучи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кова: Всему, батюшка, всем нау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: Вот, грамма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ум: Что ж вы в ней зна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: Много. Существительна  да  прилагательна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ум: Дверь, например, какое имя:  существительное или прилагательно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: Дверь, котора двер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ум: Котора дверь! Вот э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: Эта? Прилагатель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ум: Почему ж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: Потому что она приложена к своему месту. Вон у чулана шеста неделя дверь стоит, еще не навешана: так та мест существитель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ум: Так поэтому это у тебя слово дурак  прилагательное, потому что оно прилагается к глупому человек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:  Именно та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кова: Что, каково, мой батюш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ум: Нельзя лучше. В грамматике он силен, я думаю не меньше, чем в ис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кова: То, мой батюшка, он еще сызмальства к историям охотник. Ему истории скотница Хавронья рассказыв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ум: Да не у неё ли вы оба учились и географи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кова (тихо Митрофану): Слышишь, друг мой сердечный? Это что за нау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 (тихо матери): Да я не возьму в толк, о чем спрашив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кова: Да ты скажи  Митрофанушке, батюшка, что за наука география, к чему бы она служила, он ее и расскаж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ум: Описание земли. А сгодилось бы на первый случай и к тому, что ежели б случилось ехать, так знаешь, куда еде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кова: Ах, мой батюшка! Да извозчик-то на что ж? Это их дело. Это-таки и наука-то не господская. Господин только скажи: повези меня  туда – свезут, куда изволишь. Без наук люди живут и жи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: Не надобны о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Как вы думаете, правы ли Простакова и Митрофан, рассуждая о наука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 выслушивает мнение учащихся (эмоциональная поддержка высказавших своё мнение ученик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вы думаете, о чем же мы будем говорить на уроке? Какова его тем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ись темы: «История школьного обуче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вный вопрос нашего урока:</w:t>
      </w:r>
    </w:p>
    <w:p>
      <w:pPr>
        <w:pStyle w:val="Normal"/>
        <w:tabs>
          <w:tab w:val="clear" w:pos="708"/>
          <w:tab w:val="center" w:pos="5611" w:leader="none"/>
        </w:tabs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Зачем нужна школа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вопрос  записывается на доске или   высвечивается на слайд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еда по вопроса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 люди учатся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как возникла школ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ло бы человечество обойтись  без школы? Почем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годня мы побываем  с вами в разных исторических эпохах и узнаем, как же учились в школе в разные врем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в группах.</w:t>
      </w:r>
      <w:r>
        <w:rPr>
          <w:rFonts w:cs="Times New Roman" w:ascii="Times New Roman" w:hAnsi="Times New Roman"/>
          <w:sz w:val="28"/>
          <w:szCs w:val="28"/>
        </w:rPr>
        <w:t xml:space="preserve"> Класс делится на 6 групп. Каждая, используя учебник и знания, полученные в курсе истории, готовит небольшое сообщение об образовании в определенный исторический период в разных государствах (Древнем Египте, Древней Греции, Риме, в монастырских школах, на Руси, на современном этапе</w:t>
      </w:r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групп с  сообщениями (до 3 мину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: сообщение  «Как учились в Древнем Египт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: сообщение «Как учились в Древней Грец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: сообщение «Как учились в Древнем Риме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ы: сообщение  «Как учились в монастырских школах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пы: сообщение « Как учились на Руси 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оманды: сообщение  «Современная школ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о время выступления каждой группы учитель делает акцент на наиболее значимых фактах, изложенных в выступлен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 выступления группы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уждение </w:t>
      </w:r>
      <w:r>
        <w:rPr>
          <w:rFonts w:cs="Times New Roman" w:ascii="Times New Roman" w:hAnsi="Times New Roman"/>
          <w:sz w:val="28"/>
          <w:szCs w:val="28"/>
        </w:rPr>
        <w:t>с классом услышан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для обсуж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уппа: </w:t>
      </w:r>
      <w:r>
        <w:rPr>
          <w:rFonts w:cs="Times New Roman" w:ascii="Times New Roman" w:hAnsi="Times New Roman"/>
          <w:sz w:val="28"/>
          <w:szCs w:val="28"/>
        </w:rPr>
        <w:t>Почему египтяне хотели, чтобы их</w:t>
        <w:tab/>
        <w:t xml:space="preserve"> дети обязательно учили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>: Какие слова пришедшие из Древней Греции связанны с нашим современным образование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уппа:</w:t>
      </w:r>
      <w:r>
        <w:rPr>
          <w:rFonts w:cs="Times New Roman" w:ascii="Times New Roman" w:hAnsi="Times New Roman"/>
          <w:sz w:val="28"/>
          <w:szCs w:val="28"/>
        </w:rPr>
        <w:t xml:space="preserve"> В чем заслуга римской системы </w:t>
        <w:tab/>
        <w:t>образования для последующих эпо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уппа:</w:t>
      </w:r>
      <w:r>
        <w:rPr>
          <w:rFonts w:cs="Times New Roman" w:ascii="Times New Roman" w:hAnsi="Times New Roman"/>
          <w:sz w:val="28"/>
          <w:szCs w:val="28"/>
        </w:rPr>
        <w:t xml:space="preserve"> Какую роль в  обществе выполняли монастырские школ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уппа:</w:t>
      </w:r>
      <w:r>
        <w:rPr>
          <w:rFonts w:cs="Times New Roman" w:ascii="Times New Roman" w:hAnsi="Times New Roman"/>
          <w:sz w:val="28"/>
          <w:szCs w:val="28"/>
        </w:rPr>
        <w:t xml:space="preserve"> В чём особенности образования на Рус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уппа:</w:t>
      </w:r>
      <w:r>
        <w:rPr>
          <w:rFonts w:cs="Times New Roman" w:ascii="Times New Roman" w:hAnsi="Times New Roman"/>
          <w:sz w:val="28"/>
          <w:szCs w:val="28"/>
        </w:rPr>
        <w:t xml:space="preserve"> Чем отличается современная система образова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ачественная и эмоциональная оценка выступлений групп и ответов учащих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Вернемся к главному вопросу нашего урока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делаем вывод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297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чем нужна школа?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редлагают вывод урока, который после доработки </w:t>
      </w:r>
      <w:r>
        <w:rPr>
          <w:rFonts w:cs="Times New Roman" w:ascii="Times New Roman" w:hAnsi="Times New Roman"/>
          <w:b/>
          <w:bCs/>
          <w:sz w:val="28"/>
          <w:szCs w:val="28"/>
        </w:rPr>
        <w:t>записывается в тетрад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 урока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кола необходима для передачи знаний, умений, которыми владеют взрослые, детям, а также для подготовки детей к взрослой жизн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репление изученног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м Египте существовали школы для обучения мальчиков. Учил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у и счёту. Из за дороговизны (1)------------ на нём писали лишь старшие ученики, младшие для письма использовали глиняные черепк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(2)---------- в Египте считалась одной из величайших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------------- в переводе с греческого это слово означает «сопровождающий ребенка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образом европейской системы образования стала(4)-------- школ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вропейские языки слово школа пришло из(5)---------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ерьте, правильно ли выполнили зад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выясняет, как справились с заданием обучающиеся,  и дает советы, на что нужно обратить внимание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 1-папирус; 2-писец; 3-педагог; 4- римская; 5-Грец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ное задани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Древняя китайская мудрость гласит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ы заглядываете на год вперёд, сажайте ри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ы заглядываете на десять лет вперёд, сажайте деревь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ы заглядываете вперёд на всю жизнь, обучите челове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вы считаете, почему древние китайцы считали, что обучить человека важнее, чем вырастить рис или посадить дерево? Согласны ли вы с ним?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у могли быть адресованы эти слова сегодня?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ение итогов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мы узнали нового сегодня на уроке?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чем люди учатся?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гло бы человеческое общество обойтись без школы?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тавление отметок за урок и их комментар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: параграф 18, ответить на вопросы стр.89 № 1-4 устно,  №5 письменно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Кравченко «Обществознание»: учебник для 5 класса. М.: ООО «ТИД «Русское слово - РС»,2006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Корнева «Поурочные планы по обществознанию» 5класс.</w:t>
      </w:r>
    </w:p>
    <w:sectPr>
      <w:footerReference w:type="default" r:id="rId2"/>
      <w:type w:val="nextPage"/>
      <w:pgSz w:w="11906" w:h="16838"/>
      <w:pgMar w:left="1418" w:right="1286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fd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053eb3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1323d8"/>
    <w:rPr>
      <w:rFonts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sid w:val="004374d4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9380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323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Знак Знак Знак Знак Знак Знак Знак Знак Знак Знак Знак Знак Знак Знак Знак Знак Знак Знак Знак Знак Знак Знак"/>
    <w:basedOn w:val="Normal"/>
    <w:uiPriority w:val="99"/>
    <w:qFormat/>
    <w:rsid w:val="00cc5ec6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link w:val="Style15"/>
    <w:uiPriority w:val="99"/>
    <w:semiHidden/>
    <w:unhideWhenUsed/>
    <w:rsid w:val="004374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e074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12C7E0-FE39-42E9-9160-46D84AE81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  <Pages>1</Pages>
  <Words>1155</Words>
  <Characters>6585</Characters>
  <CharactersWithSpaces>7725</CharactersWithSpaces>
  <Paragraphs>15</Paragraphs>
  <Company>Гимназия №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12:00Z</dcterms:created>
  <dc:creator>COMP_1</dc:creator>
  <dc:description/>
  <dc:language>en-US</dc:language>
  <cp:lastModifiedBy>Admin</cp:lastModifiedBy>
  <cp:lastPrinted>2011-04-01T08:32:00Z</cp:lastPrinted>
  <dcterms:modified xsi:type="dcterms:W3CDTF">2013-04-09T1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