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редняя общеобразовательная школа п. Салми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ПЕКТ УРОКА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ствозна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11 КЛАССЕ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t xml:space="preserve">« </w:t>
      </w:r>
      <w:r>
        <w:rPr>
          <w:b/>
          <w:sz w:val="28"/>
          <w:szCs w:val="28"/>
        </w:rPr>
        <w:t>Гражданско-правовые отношения. Субъекты гражданского прав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u w:val="single"/>
        </w:rPr>
        <w:t>Выполнил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учитель истории и обществозн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Куцебова Галина Федоровн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. Сал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2014 г.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спект урока в 11 классе  </w:t>
      </w:r>
    </w:p>
    <w:p>
      <w:pPr>
        <w:pStyle w:val="Normal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ме «Гражданско-правовые отношения. Субъекты гражданского прав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дуль № 2 (&amp; 2-3, 11 класс, профил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425"/>
        <w:gridCol w:w="531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Э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Название  учебных  элементов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Управление  обучени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Э - 0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Цель</w:t>
            </w:r>
            <w:r>
              <w:rPr/>
              <w:t>: подвести учащихся к пониманию гражданско-правовых отношений; кто такие субъекты права, как государство может участвовать в гражданских правоотношения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Продолжить формировать умения работать с информацией учебник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оставлять схемы, решать правовые задач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елать вы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Внимательно прочитайте цель урока.</w:t>
            </w:r>
          </w:p>
          <w:p>
            <w:pPr>
              <w:pStyle w:val="Normal"/>
              <w:rPr/>
            </w:pPr>
            <w:r>
              <w:rPr/>
              <w:t>2.Сформулируйте для себя уровневую цель урок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УЭ – 1 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овый контроль по материалу предыдущего параграф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Ответьте на вопросы теста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олучение наследства регулируется правом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) административным;   2) семейным;  3) трудовым;   4) гражданск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Запишите пропущенное слово. Примером нормы ____________________ пра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является следующая норма: «</w:t>
            </w:r>
            <w:r>
              <w:rPr/>
              <w:t>Собственник вправе истребовать своё имущество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 чужого незаконного владе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Ответ: ____________________________________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Институтом гражданского права является право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) гуманитарное;   2) международное;   3) наследственное;    4) политическо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Выберите из предложенного списка ситуации, относящиеся к граждански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правоотношения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в квартире гражданина Л. всю ночь играла музыка, мешающая соседям спат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гражданин Н. взял в долг у друзей деньги на покупку машин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троители заключили договор на строительство дачного дом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гражданин А. был доставлен в отделение милиции за нецензурную брань в общественном транспорте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</w:t>
            </w:r>
            <w:r>
              <w:rPr>
                <w:b/>
              </w:rPr>
              <w:t>Ответ: _____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Завершите фразу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/>
              <w:t>«Совокупность норм и отраслей права, закрепляющих и регулирующих порядок деятельности органов государственной власти и управления, формирования и работы законодательных, правительственных и иных учреждений, осуществления правосудия, называется _________________________________ право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Найдите в приведённом ниже списке признаки, характеризующие прав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пределяет границы должного поведения люд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относится к нормативной системе общест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существует как в устной, так и в письменной фор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за нарушение этих норм следует общественное пориц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формулируется и поддерживается государством.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Ответ: _______________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 гражданским (личным) правам гражданина относят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) право обращаться к органы власт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право на защиту материнства и детст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) право на неприкосновенность частной жизн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) право на благоприятную окружающую сре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Примером нарушения нормы гражданского права являет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>1) невыполнение срока окончания работ по договору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) безбилетный проезд в общественном транспорт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) приход на работу в нетрезвом состоянии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) хранение и распространение наркотиков.</w:t>
            </w:r>
            <w:r>
              <w:rPr>
                <w:b/>
              </w:rPr>
              <w:t xml:space="preserve">   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ащиеся письменно работают с тестом, ответы записывают в тетрад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Взаимопроверка: </w:t>
            </w:r>
          </w:p>
          <w:p>
            <w:pPr>
              <w:pStyle w:val="Normal"/>
              <w:rPr/>
            </w:pPr>
            <w:r>
              <w:rPr/>
              <w:t>- Выполнив тест, поменяйтесь с соседом по парте тетрадями и проверьте тест.</w:t>
            </w:r>
          </w:p>
          <w:p>
            <w:pPr>
              <w:pStyle w:val="Normal"/>
              <w:rPr/>
            </w:pPr>
            <w:r>
              <w:rPr/>
              <w:t>(слайд презентации № 2)</w:t>
            </w:r>
          </w:p>
        </w:tc>
      </w:tr>
      <w:tr>
        <w:trPr>
          <w:trHeight w:val="1275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 - 2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Самостоятельная работа. Работа с текстом учебник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Составить схему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b/>
                <w:sz w:val="28"/>
                <w:szCs w:val="28"/>
              </w:rPr>
              <w:t>Гражданское право регулир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о поводу чего?                                 между кем и ке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43815</wp:posOffset>
                      </wp:positionV>
                      <wp:extent cx="457200" cy="1809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9pt;margin-top: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70685</wp:posOffset>
                      </wp:positionH>
                      <wp:positionV relativeFrom="paragraph">
                        <wp:posOffset>44450</wp:posOffset>
                      </wp:positionV>
                      <wp:extent cx="382905" cy="18224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1.55pt;margin-top:3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425825</wp:posOffset>
                      </wp:positionH>
                      <wp:positionV relativeFrom="paragraph">
                        <wp:posOffset>43180</wp:posOffset>
                      </wp:positionV>
                      <wp:extent cx="457200" cy="1809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9.75pt;margin-top:3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4638040</wp:posOffset>
                      </wp:positionH>
                      <wp:positionV relativeFrom="paragraph">
                        <wp:posOffset>45720</wp:posOffset>
                      </wp:positionV>
                      <wp:extent cx="372110" cy="1784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2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48150</wp:posOffset>
                      </wp:positionH>
                      <wp:positionV relativeFrom="paragraph">
                        <wp:posOffset>45720</wp:posOffset>
                      </wp:positionV>
                      <wp:extent cx="635" cy="2984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5pt;margin-top:3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 Работа с правовыми задача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Разрешите с точки зрения норм гражданского права следующие ситуации. Приведите все возможные аргумен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</w:rPr>
              <w:t>Алик Давыдов, 10 лет, нашёл в песочнице забытую кем-то заводную машину и взял её себе, считая себя её собственником. На следующий день, Галя Иванова заявила, что это её машина. Родители Гали предъявили ключ от машины и потребовали вернуть игрушку. Родители Алика отказались, заявив, что раз машина была забыта, их сын стал собственником. Возникло ли у Алика право собственности? Ответ аргументиру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</w:rPr>
              <w:t>Юридическое лицо – акционерное общество «Астероид» - заключило договор аренды офисного здания с собственником здания господином Ивановым. Через некоторое время выяснилось, что акционерное общество вследствие ошибки бухгалтера дважды за один месяц перечислило арендную плату. Какие отношения, и между какими субъектами  возникли? Обязан ли гражданин Иванов вернуть ошибочно перечисленные ему деньги, и на каком основании? Свой ответ аргументируй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 Составьте таблицу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речислить субъектов правоотношений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44540" cy="734060"/>
                      <wp:effectExtent l="0" t="0" r="0" b="0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4540" cy="734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6"/>
                                    <w:gridCol w:w="46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субъек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</w:rPr>
                                          <w:t>Характеристика субъект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 xml:space="preserve">3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2pt;height:57.8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6"/>
                              <w:gridCol w:w="4606"/>
                            </w:tblGrid>
                            <w:tr>
                              <w:trPr/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субъекты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Характеристика субъек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. Составить схему.     Права и способности физических лиц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ие лица как участники гражданских правоотношений обладаю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29210</wp:posOffset>
                      </wp:positionV>
                      <wp:extent cx="1946275" cy="127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65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2639060</wp:posOffset>
                      </wp:positionH>
                      <wp:positionV relativeFrom="paragraph">
                        <wp:posOffset>29210</wp:posOffset>
                      </wp:positionV>
                      <wp:extent cx="1903095" cy="1809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8pt;margin-top: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…………………………                          …………………………………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                                                                  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                                                                  2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ставляют схему в тетрадях –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для ответа на вопрос схемы по поводу чего регулирует гражданское право – стр. 16 учебн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для ответа на вопрос между кем и кем гражданское право регулирует отношения – стр.21 учебника. </w:t>
            </w:r>
          </w:p>
          <w:p>
            <w:pPr>
              <w:pStyle w:val="Normal"/>
              <w:rPr/>
            </w:pPr>
            <w:r>
              <w:rPr/>
              <w:t>По завершении работы вместе проверяем составление схемы (слайд презентации № 3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гументированно ответить на две правовые ситуации, связанные с гражданскими правоотношени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традях составить таблицу, используя текст учебника на стр. 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и подробно описать права и способности физических лиц, используя текст учебника на стр. 26 пункт: «Физические лиц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Э - 3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 зна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. Аргументировано разрешите следующие правовые ситуаци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. </w:t>
            </w:r>
            <w:r>
              <w:rPr>
                <w:sz w:val="28"/>
                <w:szCs w:val="28"/>
              </w:rPr>
              <w:t>Дочь пенсионерки Борисовой, страдающей хроническими заболеваниями жизненно важными органами, обратилась в суд с требованием признать Борисову недееспособной, поскольку та большую часть времени проводит в больницах. Выскажите своё мнение, как должен поступить суд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. </w:t>
            </w:r>
            <w:r>
              <w:rPr>
                <w:sz w:val="28"/>
                <w:szCs w:val="28"/>
              </w:rPr>
              <w:t>Петр Иванов, 15 лет, заработал на уборке картофеля в подшефном колхозе 10 тысяч рублей, которые потратил на покупку гитары. Однако через неделю он решил поменять гитару на фотоаппарат. Имеет ли право Пётр осуществить такой обмен? Свой ответ аргументируй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Э- 4</w:t>
            </w:r>
          </w:p>
        </w:tc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Задание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уровн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 аргументированно ответить на поставленные в модуле вопрос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Задание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уровня: </w:t>
            </w:r>
            <w:r>
              <w:rPr>
                <w:sz w:val="28"/>
                <w:szCs w:val="28"/>
              </w:rPr>
              <w:t xml:space="preserve">  уметь ответить на вопрос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что такое правоспособность и дееспособность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имеет ли право несовершеннолетний и в каком возрасте самостоятельно заключать договоры купли-продажи принадлежащего ему имущества?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Задания </w:t>
            </w:r>
            <w:r>
              <w:rPr>
                <w:b/>
                <w:i/>
                <w:sz w:val="28"/>
                <w:szCs w:val="28"/>
                <w:u w:val="single"/>
                <w:lang w:val="en-US"/>
              </w:rPr>
              <w:t>III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уров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шите эссе. Из предложенных высказываний выберите одно и изложите по этому поводу свои мысл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кон благосклонен к несовершеннолетним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е участники гражданских правоотношений имеют равные пра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360" w:leader="none"/>
        </w:tabs>
        <w:ind w:left="-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  Боголюбов Л.Н., Виноградова Н.Ф., Городецкая Н.И. И др. Обществознанние изд. Просвещение 2012 г.</w:t>
      </w:r>
    </w:p>
    <w:p>
      <w:pPr>
        <w:pStyle w:val="Style22"/>
        <w:tabs>
          <w:tab w:val="clear" w:pos="708"/>
          <w:tab w:val="left" w:pos="1080" w:leader="none"/>
        </w:tabs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ституция Российской Федерации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360" w:leader="none"/>
          <w:tab w:val="left" w:pos="360" w:leader="none"/>
        </w:tabs>
        <w:ind w:left="-3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Гражданский кодекс</w:t>
      </w:r>
    </w:p>
    <w:p>
      <w:pPr>
        <w:pStyle w:val="Style22"/>
        <w:tabs>
          <w:tab w:val="clear" w:pos="708"/>
          <w:tab w:val="left" w:pos="1080" w:leader="none"/>
        </w:tabs>
        <w:ind w:left="-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Административный кодекс</w:t>
      </w:r>
    </w:p>
    <w:p>
      <w:pPr>
        <w:pStyle w:val="Style22"/>
        <w:tabs>
          <w:tab w:val="clear" w:pos="708"/>
          <w:tab w:val="left" w:pos="360" w:leader="none"/>
        </w:tabs>
        <w:ind w:left="-10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5. Семейный кодекс</w:t>
      </w:r>
    </w:p>
    <w:p>
      <w:pPr>
        <w:pStyle w:val="Style2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Трудовой кодекс</w:t>
      </w:r>
    </w:p>
    <w:p>
      <w:pPr>
        <w:pStyle w:val="Style22"/>
        <w:ind w:left="1440" w:right="0" w:hanging="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нные материалы и Интернет — ресурсы</w:t>
      </w:r>
    </w:p>
    <w:p>
      <w:pPr>
        <w:pStyle w:val="Style22"/>
        <w:ind w:left="0" w:right="0" w:hanging="0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</w:t>
      </w:r>
      <w:r>
        <w:rPr>
          <w:rFonts w:cs="Georgia" w:ascii="Georgia" w:hAnsi="Georgia"/>
          <w:color w:val="000000"/>
          <w:szCs w:val="28"/>
        </w:rPr>
        <w:t>http://forexaw.com/TERMs/Economy21132/l474..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 </w:t>
      </w:r>
      <w:r>
        <w:rPr>
          <w:rFonts w:cs="Georgia" w:ascii="Georgia" w:hAnsi="Georgia"/>
          <w:color w:val="000000"/>
        </w:rPr>
        <w:t>http://forexaw.com/TERMs/Economy21132/l474..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6:31:00Z</dcterms:created>
  <dc:creator>Лида</dc:creator>
  <dc:description/>
  <cp:keywords/>
  <dc:language>en-US</dc:language>
  <cp:lastModifiedBy>Fixed</cp:lastModifiedBy>
  <cp:lastPrinted>2010-06-07T13:13:00Z</cp:lastPrinted>
  <dcterms:modified xsi:type="dcterms:W3CDTF">2015-04-01T10:16:00Z</dcterms:modified>
  <cp:revision>2</cp:revision>
  <dc:subject/>
  <dc:title>                                                       Блок-предписание темы: «Гражданско-правовые отношения» &amp; 2 (Право, модуль)</dc:title>
</cp:coreProperties>
</file>