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  <w:sz w:val="72"/>
          <w:szCs w:val="28"/>
          <w:lang w:val="ru-RU"/>
        </w:rPr>
        <w:t>«Инсентив-туризм как импульс развития экономики Мурманской области»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 работы: 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а Елена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8"/>
          <w:szCs w:val="28"/>
          <w:lang w:val="ru-RU"/>
        </w:rPr>
        <w:t>11А класс МОУ СОШ №13.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оекта: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СОШ №13 Титова Л.В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ind w:firstLine="567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53787543">
            <w:r>
              <w:rPr>
                <w:rStyle w:val="IndexLink"/>
                <w:sz w:val="28"/>
                <w:szCs w:val="28"/>
              </w:rPr>
              <w:t>I. Введение.</w:t>
              <w:tab/>
              <w:t>3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44">
            <w:r>
              <w:rPr>
                <w:rStyle w:val="IndexLink"/>
                <w:sz w:val="28"/>
                <w:szCs w:val="28"/>
              </w:rPr>
              <w:t>Инсентив-туризм – перспективное направление в развитии экономики Мурманской области.</w:t>
              <w:tab/>
              <w:t>3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45">
            <w:r>
              <w:rPr>
                <w:rStyle w:val="IndexLink"/>
                <w:sz w:val="28"/>
                <w:szCs w:val="28"/>
              </w:rPr>
              <w:t>II. Основная часть.</w:t>
              <w:tab/>
              <w:t>6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46">
            <w:r>
              <w:rPr>
                <w:rStyle w:val="IndexLink"/>
                <w:sz w:val="28"/>
                <w:szCs w:val="28"/>
              </w:rPr>
              <w:t>1.</w:t>
              <w:tab/>
              <w:t>Что такое инсентив-туризм.</w:t>
              <w:tab/>
              <w:t>6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47">
            <w:r>
              <w:rPr>
                <w:rStyle w:val="IndexLink"/>
                <w:sz w:val="28"/>
                <w:szCs w:val="28"/>
              </w:rPr>
              <w:t>2.</w:t>
              <w:tab/>
              <w:t>Проблемы и факторы, препятствующие развитию инсентив-туризма.</w:t>
              <w:tab/>
              <w:t>11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48">
            <w:r>
              <w:rPr>
                <w:rStyle w:val="IndexLink"/>
                <w:sz w:val="28"/>
                <w:szCs w:val="28"/>
              </w:rPr>
              <w:t>3.</w:t>
              <w:tab/>
              <w:t>Пути решения проблем, препятствующих развитию инсентив-туризма.</w:t>
              <w:tab/>
              <w:t>12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49">
            <w:r>
              <w:rPr>
                <w:rStyle w:val="IndexLink"/>
                <w:sz w:val="28"/>
                <w:szCs w:val="28"/>
              </w:rPr>
              <w:t>4.</w:t>
              <w:tab/>
              <w:t>Прогнозы развития экономических показателей Мурманской области благодаря развитию инсентив-туризма.</w:t>
              <w:tab/>
              <w:t>14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0">
            <w:r>
              <w:rPr>
                <w:rStyle w:val="IndexLink"/>
                <w:sz w:val="28"/>
                <w:szCs w:val="28"/>
              </w:rPr>
              <w:t>5.</w:t>
              <w:tab/>
              <w:t>Законодательная основа для урегулирования возникающих проблем.</w:t>
              <w:tab/>
              <w:t>15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1">
            <w:r>
              <w:rPr>
                <w:rStyle w:val="IndexLink"/>
                <w:sz w:val="28"/>
                <w:szCs w:val="28"/>
              </w:rPr>
              <w:t>6.</w:t>
              <w:tab/>
              <w:t>Круг лиц, на которых предполагается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2">
            <w:r>
              <w:rPr>
                <w:rStyle w:val="IndexLink"/>
                <w:sz w:val="28"/>
                <w:szCs w:val="28"/>
              </w:rPr>
              <w:t>распространение предложенного законопроекта.</w:t>
              <w:tab/>
              <w:t>16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3">
            <w:r>
              <w:rPr>
                <w:rStyle w:val="IndexLink"/>
                <w:sz w:val="28"/>
                <w:szCs w:val="28"/>
              </w:rPr>
              <w:t>7.</w:t>
              <w:tab/>
              <w:t>Инсентив-туризм в Мурманской области.</w:t>
              <w:tab/>
              <w:t>18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4">
            <w:r>
              <w:rPr>
                <w:rStyle w:val="IndexLink"/>
                <w:sz w:val="28"/>
                <w:szCs w:val="28"/>
              </w:rPr>
              <w:t>8.</w:t>
              <w:tab/>
              <w:t>Последствия воплощения в жизнь законодательного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5">
            <w:r>
              <w:rPr>
                <w:rStyle w:val="IndexLink"/>
                <w:sz w:val="28"/>
                <w:szCs w:val="28"/>
              </w:rPr>
              <w:t>предложения об инсентив-туризме.</w:t>
              <w:tab/>
              <w:t>25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6">
            <w:r>
              <w:rPr>
                <w:rStyle w:val="IndexLink"/>
                <w:sz w:val="28"/>
                <w:szCs w:val="28"/>
              </w:rPr>
              <w:t>III. Заключение.</w:t>
              <w:tab/>
              <w:t>26</w:t>
            </w:r>
          </w:hyperlink>
        </w:p>
        <w:p>
          <w:pPr>
            <w:pStyle w:val="Style23"/>
            <w:ind w:firstLine="567"/>
            <w:rPr>
              <w:sz w:val="28"/>
              <w:szCs w:val="28"/>
            </w:rPr>
          </w:pPr>
          <w:hyperlink w:anchor="__RefHeading___Toc353787557">
            <w:r>
              <w:rPr>
                <w:rStyle w:val="IndexLink"/>
                <w:sz w:val="28"/>
                <w:szCs w:val="28"/>
              </w:rPr>
              <w:t>IV. Список литрературы</w:t>
              <w:tab/>
              <w:t>2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0" w:name="__RefHeading___Toc353787543"/>
      <w:bookmarkEnd w:id="0"/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Введение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1" w:name="__RefHeading___Toc353787544"/>
      <w:bookmarkEnd w:id="1"/>
      <w:r>
        <w:rPr>
          <w:sz w:val="28"/>
          <w:szCs w:val="28"/>
          <w:lang w:val="ru-RU"/>
        </w:rPr>
        <w:t>Инсентив-туризм – перспективное направление в развитии экономики Мурман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Туризм является важным источником повышения благосостояния государства и его субъектов. Его можно рассматривать в качестве системы, предоставляющей все возможности для ознакомления с историей, культурой, обычаями, духовными и религиозными ценностями данной страны и ее народа, и дающую доход государству, кроме того, эта система “кормит” большое число физических и юридических лиц, так или иначе связанных с оказанием туристских услуг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й туризм отличается разнообразием форм, видов и разновидностей. Форма туризма связана с пересечением туристом государственной границы своей страны (международный туризм) или с путешествием внутри своей (внутренний туризм)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, несмотря на свой высокий туристический потенциал, занимает незначительное место на мировом туристическом рынке. На ее долю приходится около 1 процента мирового туристического потока. Проблема увеличения Российского туристического экспорта является на сегодняшний день одной из важнейших проблем современной Ро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Мурманская область – богатый край с большими возможностями для туристической индустрии. И для развития туризма в нашем регионе Правительство Мурманской области уже предприняло ряд законопроектов: Федеральный закон «Об основах туристской деятельности в российской федерации», Распоряжение правительства РФ «Стратегия социально-экономического развития северо-западного федерального округа на период до 2020 года», Закон Мурманской Области о государственной поддержке развития туризма в Мурманской област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дальнейшего развития туристической индустрии предлагаю внедрение  мало представленного в нашей области инсентив-туризма (поощрительного туризма), развитие которого может способствовать высокому развитию </w:t>
      </w:r>
      <w:r>
        <w:rPr>
          <w:sz w:val="28"/>
          <w:szCs w:val="28"/>
        </w:rPr>
        <w:t>Кольского полуостро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од данным видом туризма подразумевают поездки, которыми коммерческие фирмы награждают своих сотрудников за высокие показатели в работе или мотивируют их к более производительному труду в будущем, проведение выездных семинаров, совещаний, конференций. Инсентив-туризм - это один из ресурсов интеграции и развития компаний, через участие в выставках и конгрессах, через бизнес-образование и совместный отдых сотрудников, включающий знакомство с потенциалом и  достопримечательностями посещаемого реги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очему же нам следует обратить внимание на инсентив-туризм?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-первых, развитие туризма оказывает стимулирующее воздействие на экономику многих стран и, предположительно, это может стать импульсом подъема экономики Мурманской области.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-вторых, с каждым годом деловые, культурные и научные связи между регионами и странами становятся все более тесными. Туризм играет в этом важную роль. Развитие национальной экономики и интеграция ее в мировой рынок тоже немыслимы без развития сферы туризма. Деловая коммуникация, обмен технологиями и информацией, поиск новых рынков, поиск партнеров для инвестиций и совместных проектов, продвижение компаний через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акции, обучение и отдых персонала, внедрение корпоративной культуры - все это деловой туризм, частью которого является инсентив-туризм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третьих, инсентив-туризм способствует приобщению к культурно-историческим ценностям региона, обогащению культурой других народов (экскурсантов), делает более престижным наш регион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темы исследования обусловлена важностью развития инсентив-туризма как специфической отрасли мирового туризма именно в Мурманской области, обладающей богатыми рекреационными ресурсами (историческими, культурными и природными). Эта отрасль интенсивно развивается в мировом туристском пространстве в последние три десятилетия, причем доходы от нее имеют высокий удельный вес в структуре доходов от международного туризма; в целом ряде стран они играют заметную или даже в отдельных случаях ведущую роль в государственном бюджете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Цель работы: показать, что одной из приоритетной перспектив развития Мурманской области является инсентив-туризм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отеза: можно ли с помощью инсентив-туризма привлечь инвесторов для развития регион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оказать уникальность Кольского полуострова для инсентив-туристов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ь инсентив-туризм  на предмет привлечения инвесторов и талантливой молодёжи для будущего развития регио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оказать, как инсентив-туризм  способствует к сплочению коллектива и повышению производительности труда, что положительно влияет на экономику регион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ь правовые нормы, способствующие развитию инсентив-туризма как аспект социально-культурного и экономического развития регион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ть последствия осуществления данного проекта в жизнь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исследования – туристические возможности для развития инсентив-туризма в Мурман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исследования – факторы, способствующие развитию инсентив-туриз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Методы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пирическое описание мыслительный эксперимент,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лирование законодательной базы,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продуктивности инсентив-туризма для Кольского полуострова,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литературы, собранной по этому вопросу.</w:t>
      </w:r>
    </w:p>
    <w:p>
      <w:pPr>
        <w:pStyle w:val="Normal"/>
        <w:spacing w:lineRule="auto" w:line="240" w:before="0" w:after="0"/>
        <w:ind w:firstLine="567"/>
        <w:rPr/>
      </w:pPr>
      <w:bookmarkStart w:id="2" w:name="__RefHeading___Toc353787545"/>
      <w:bookmarkEnd w:id="2"/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новная часть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3" w:name="__RefHeading___Toc353787546"/>
      <w:bookmarkEnd w:id="3"/>
      <w:r>
        <w:rPr>
          <w:sz w:val="28"/>
          <w:szCs w:val="28"/>
          <w:lang w:val="ru-RU"/>
        </w:rPr>
        <w:t>Что такое инсентив-туризм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</w:t>
      </w:r>
      <w:r>
        <w:rPr>
          <w:sz w:val="28"/>
          <w:szCs w:val="28"/>
        </w:rPr>
        <w:t>incentive</w:t>
      </w:r>
      <w:r>
        <w:rPr>
          <w:sz w:val="28"/>
          <w:szCs w:val="28"/>
          <w:lang w:val="ru-RU"/>
        </w:rPr>
        <w:t xml:space="preserve">» (англ.) трактуется как побудительный, поощряющий. Под данным видом туризма подразумевают поездки, которыми коммерческие фирмы награждают своих сотрудников за высокие показатели в работе или мотивируют их к более производительному труду в будущем, проведение выездных семинаров, совещаний, конференц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ервый инсентив-тур был проведен в 1910 г. в США компанией «</w:t>
      </w:r>
      <w:r>
        <w:rPr>
          <w:sz w:val="28"/>
          <w:szCs w:val="28"/>
        </w:rPr>
        <w:t>Nati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gis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pan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anton</w:t>
      </w:r>
      <w:r>
        <w:rPr>
          <w:sz w:val="28"/>
          <w:szCs w:val="28"/>
          <w:lang w:val="ru-RU"/>
        </w:rPr>
        <w:t xml:space="preserve">». Агенты и дилеры компании были награждены бесплатной поездкой в Нью-Йорк за отличные результаты в работе. Начало регулярного использования поездок в виде поощрения было положено в 60-е гг. </w:t>
      </w:r>
      <w:r>
        <w:rPr>
          <w:sz w:val="28"/>
          <w:szCs w:val="28"/>
        </w:rPr>
        <w:t>XX века благодаря началу полетов гражданских реактивных самолетов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целей выделяют 3 вида инсентив-программ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ентив-программа — это лучшее средство для поощрения сотрудников, служащих, руководителей высшего звена, клиентов или дилеров, эффект от которого будет длиться долгое врем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ительной особенностью инсентив-программ является то, что они разрабатываются исключительно индивидуально под конкретного заказчика. Эти туры предполагают высококлассные размещение и обслуживание на маршруте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«Доля инсентива в секторе делового туризма составляет только 8%, а в общем потоке посещающих, например, Испанию и Францию «премированные» туристы занимают не более 5—7%. Объем инсентива в доходе этих стран существенно выше. Это объясняется более высокой ценой поощрительных программ по сравнению с ценой обычных туров. Например, ежегодный оборот от инсентив-туризма в Швейцарии превышает 460 млн. долларов США, хотя инсентивом в этой стране активно занимаются не более 20 туроператоров и около 230 агентств»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рактика показывает, что инсентив-туры являются лучшим стимулятором к труду по сравнению с любым потребительским товаром. «В Великобритании на них приходится 2/5 общей суммы расходов фирм на вознаграждение своих сотрудников, во Франции и Германии — почти половина. Стоимость инсентив-туров варьируется от 500 до 1500 долларов США и даже выше на человека, а продолжительность — от трех до семи дней. Маршруты поощрительных поездок пролегают преимущественно по территории европейских стран: Франции, Испании, Швейцарии, Австрии, Кипра, а также США и островам Карибского бассейна»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нирующим сегментом на рынке инсентив-туризма остаются «…групповые поездки, несмотря на снижение их доли с начала 80-х гг. Число туристов в инсентив-группе может колебаться от нескольких до 100 человек и более. В половине групп численный состав не превышает 10 человек. Инсентив-группы комплектуются из работников исполнительного звена компаний, сотрудников среднего и высшего руководящих уровней, а также рядовых потребителей, например, постоянных покупателей. Состав инсентив-групп включает в себя руководящий персонал (31%), менеджеров по продажам (20%), потребителей (26%), агентов и дистрибьютеров (14%)»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С расширением рынка инсентив-туризма появились фирмы, специализирующиеся на организации поощрительных поездок. Они оказывают квалифицированную помощь в разработке специальных программ стимулирования трудового коллектива. По договору с администрацией компании туристическая фирма планирует и организует инсентив-туры. Действенность этой системы поощрения не в последнюю очередь зависит от того, насколько удачно выбран маршрут путешествия.</w:t>
      </w:r>
    </w:p>
    <w:p>
      <w:pPr>
        <w:pStyle w:val="Normal"/>
        <w:spacing w:lineRule="auto" w:line="240" w:before="0" w:after="0"/>
        <w:ind w:firstLine="567"/>
        <w:rPr/>
      </w:pPr>
      <w:r>
        <w:object w:dxaOrig="10240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190.05pt;width:492.5pt;height:52.8pt;mso-wrap-distance-left:9.05pt;mso-wrap-distance-right:9.05pt;mso-wrap-distance-bottom:0.45pt;mso-position-horizontal-relative:margin;mso-position-vertical-relative:margin" filled="f" o:ole="">
            <v:imagedata r:id="rId3" o:title=""/>
            <w10:wrap type="tight"/>
          </v:shape>
          <o:OLEObject Type="Embed" ProgID="Excel.Sheet.12" ShapeID="ole_rId2" DrawAspect="Content" ObjectID="_78685346" r:id="rId2"/>
        </w:object>
      </w:r>
      <w:r>
        <w:rPr>
          <w:sz w:val="28"/>
          <w:szCs w:val="28"/>
          <w:lang w:val="ru-RU"/>
        </w:rPr>
        <w:t>Поездка должна быть привлекательной для работников и соответствовать их возрасту, состоянию здоровья, религиозным убеждениям и личным интересам. Поэтому турфирма часто предваряет свою работу наблюдением за потенциальными клиентами. «Наиболее известными туристскими фирмами, организующими поощрительные поездки, в США являются «Е.Ф. МакДоналд Трэвел Компании», «Мариц Трэвел Компании» и «Топ Вэлью Йнтерпрайзис»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стейшем случае инсентив-тур — это обычный тур с проживанием в четырех или пятизвездочном отеле и насыщенной экскурсионной программой. Такие стандартные программы, как ни странно, больше всего заказывают американские туристы. Существует и другая разновидность инсентива, когда программа поездки строится в соответствии с какой-то главной идеей. Инсентив-операторы предлагают на выбор, как правило, 20—30 программ по каждой стране. Это может быть турнир по гольфу для инсентив-группы в загородном клубе, прогулка на воздушном шаре, пикник на альпийской вершине, круиз с музыкально-танцевальными вечерами, питейный или гастрономический тур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Эксперты отмечают, что инсентив-туризм ждет большое будущее.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 он станет главной формой поощрения работников в ведущих отраслях мирового хозяйств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ник Валерий Иванович: «… Я работаю директором по качеству на одном из крупнейших молочных концернов в Центральном регион. Часто руководители по направлениям, директора по качеству, с разных заводов отправляются в инсентив-туры по Золотому Кольцу, на побережье Чёрного море, в Калининградскую область, в ближнее зарубежье. Там проводятся обучающие семинары, деловые встречи, экскурсионные поездки, корпоративные вечера. Так мы знакомимся с развитием отраслей молочноперерабатывающого производства в разных регионах, на разных заводах нашего концерн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Бажан Олег Иванович (руководитель структурного подразделения страховой фирмы “Ренессанс”, г.): «Инсентив-туризм сыграл большую роль в своей жизни… Я побывал в туристической поездке в Вологде, познакомился с перспективами развития региона, и решил переехать. Я даже сменил направление своей деятельности – стал руководителем страховой фирмы»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ок Виктория Михайловна (руководитель проектной группы при правительстве Республика Беларусь): «Мне очень часто приходится  организовывать инсентив-туры для фирм, предприятий, организаций, как европейских, так и российских. Это очень перспективное и эффективное  туристическое направление.  Запрос направления на поездку зависит от экономического интереса клиента…»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4" w:name="__RefHeading___Toc353787547"/>
      <w:bookmarkEnd w:id="4"/>
      <w:r>
        <w:rPr>
          <w:sz w:val="28"/>
          <w:szCs w:val="28"/>
          <w:lang w:val="ru-RU"/>
        </w:rPr>
        <w:t>Проблемы и факторы, препятствующие развитию инсентив-туризм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я и анализируя литературу, я сделала вывод, что для развития инсентив-туризма существует ряд препятствий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недостаточная разветвлённая сеть автомобильных дорог общего пользования регионального (межмуниципального) значения и неудовлетворительное качество дорожного покрытия, в результате чего возникают проблемы с возможностью приехать и добраться до ценных туристических объектов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очное количество мест в гостиницах и гостиниц будет отталкивать желающих остаться в области, что приведём к ещё большему падению спрос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бое развитие объектов индустрии развлечений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ысокий уровень благоустройства рекреационных объектов, из-за чего наш край не имеет высокого спроса для туристов с целью посещения Мурманской област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соответствующей международным требованиям отраслевой статистики, обеспечивающей информационную и управленческую поддержку развития туризма и дающей базу для оценки вклада туристической и смежных отраслей в экономику страны и регионов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очность информацией о нашем крае не создаёт нужную рекламу, способствующей привлечению туристов на Кольский полуостр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неподготовленность местного населения большинства отдалённых районов Кольского полуострова к работе с туристами также является серьёзным препятствием для развития туризм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ивовес препятствующим факторам  хочу отметить, что развитие туризма в Мурманской области на основе исторических, культурных и природных достопримечательностей является потенциально крупным источником доходов для региона и муниципалитетов, может ускорить экономическое развитие и существенно улучшить социально-экономическую ситуацию в них. Поэтому решив ряд проблем, препятствующих развитию инсентив-туризма, можно расширить его возможности в этом направлении, тем самым укрепить экономическую базу Мурман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5" w:name="__RefHeading___Toc353787548"/>
      <w:bookmarkEnd w:id="5"/>
      <w:r>
        <w:rPr>
          <w:sz w:val="28"/>
          <w:szCs w:val="28"/>
          <w:lang w:val="ru-RU"/>
        </w:rPr>
        <w:t>Пути решения проблем, препятствующих развитию инсентив-туризм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возникающих проблем необходимо создать законодательную базу, которая будет регулировать все возникающие вопросы и ситуации, распределять права и обязанности между лицами, участвующими в деятельности инсентив-туризм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оздания и развития объектов инсентив-туризма в руках частных предпринимателях малого и крупного бизнеса следует предоставлять земельные участки на конкурсной основе. Такие участки могут быть использованы в качестве строительства новых мест временного проживания, аттракционов, туристических пунктов (охотничьи дома, больничные пункты, небольшие магазины, специализированные на спрос туристов), спортивные базы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кроме земли требуется материальная поддержка развивающемуся бизнесу. Это могут быть гранты, субсидии и денежные средства, получаемые физическими и юридическими лицами для развития своего бизнеса (в частности в сфере инсентив-туризма)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мимо капитала, требуются знания о способах предоставления услуг инсентив-туризма, о туристических возможностях Мурманской области, об ожиданиях туриста и отдыхающего от инсентив-тура в нашем регионе, а также международных стандартах поощрительного туризма. </w:t>
      </w:r>
      <w:r>
        <w:rPr>
          <w:sz w:val="28"/>
          <w:szCs w:val="28"/>
        </w:rPr>
        <w:t xml:space="preserve">(вставить обучение специалистов этого направления).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выше перечисленное требует создания базы рекомендательных положений для качественного оказания инсентив-туристических услуг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тоит забывать о необходимости привлечения местного населения для работы с туристами, как заинтересованной части общества в получении постоянного высокого доход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Если все выше перечисленные рекомендации будут соблюдены, то это даст импульс развитию инсентив-туризма, что повлечёт значительный рост экономической активности. Инсентив-туризм – перспективное направление будущего и наиболее динамично развивающийся сектор делового туризма в нашей стране. Большинство руководителей осознало, что поездки, ставящие своей целью укрепление корпоративного духа сотрудников и общей сплоченности коллектива либо добрых партнерских отношений между производителем и дистрибьюторами, являются эффективным средством достижения успеха в бизнесе и инструментом продвижения компании. Этот факт следует учитывать, так как Мурманская область может служить отличным местом для проведения отдых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6" w:name="__RefHeading___Toc353787549"/>
      <w:bookmarkEnd w:id="6"/>
      <w:r>
        <w:rPr>
          <w:sz w:val="28"/>
          <w:szCs w:val="28"/>
          <w:lang w:val="ru-RU"/>
        </w:rPr>
        <w:t>Прогнозы развития экономических показателей Мурманской области благодаря развитию инсентив-туризм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object w:dxaOrig="8960" w:dyaOrig="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5pt;height:36pt" filled="f" o:ole="">
            <v:imagedata r:id="rId5" o:title=""/>
          </v:shape>
          <o:OLEObject Type="Embed" ProgID="Excel.Sheet.12" ShapeID="ole_rId4" DrawAspect="Content" ObjectID="_1623960923" r:id="rId4"/>
        </w:objec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выполнены условно после анализа процентных изменений результатов финансовой деятельности предприятий Мурманской области за последние 10 лет (коэффициент увеличения ≈ 2,4% годовых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object w:dxaOrig="8960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71.05pt" filled="f" o:ole="">
            <v:imagedata r:id="rId7" o:title=""/>
          </v:shape>
          <o:OLEObject Type="Embed" ProgID="Excel.Sheet.12" ShapeID="ole_rId6" DrawAspect="Content" ObjectID="_1606595406" r:id="rId6"/>
        </w:objec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выполнены условно после анализа процентных изменений результатов активности частного бизнеса по предлагаемым категориям за последние 10 лет (коэффициент увеличения ≈ 2,6% и более процентов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тся, что количество туристических агентств будет постепенно уменьшаться. Те турагентства, которые приоритетно возьмут услуги по инсентив-туризму, будут получать большие прибыли и станут укрупняться, включая в себя разорившие турагентства, занимающихся выездным туризмом. Но нами предполагается, что наглядный пример эффективности деятельности укрупнившихся и разорившихся фирм будет способствовать увеличению количества турфирм занимающихся инсентив-туризмом на Кольском полуострове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7" w:name="__RefHeading___Toc353787550"/>
      <w:bookmarkEnd w:id="7"/>
      <w:r>
        <w:rPr>
          <w:sz w:val="28"/>
          <w:szCs w:val="28"/>
          <w:lang w:val="ru-RU"/>
        </w:rPr>
        <w:t>Законодательная основа для урегулирования возникающих пробл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Важная отрасль экономики – это инсентив-туризм, который поможет Мурманской области повысить экономические показатели не может оставить равнодушным молодое поколение и предприимчивых людей.  Я хочу предложить некоторые меры, которые смогут стать законодательными актами и будут способствовать развитию инсентив-туризма, укреплению его как одной из лидирующей отрасли экономики Мурман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авовых норм, регламентирующих выдачу субсидий на развитие малого бизнеса, организующего и обслуживающего сферу инсентив-туризма (автодороги, отдых, питание, экскурсии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Создание правовых норм, предполагающих поощрение за высокую производительность труда, за отличные успехи в учёбе и за спортивные достижения. (пример: Изыскивать возможность для поощрения сотрудника в виде туристического отдыха не менее 7 рабочих дней в течение календарного года за счёт предприятия или же обеспечивать такой отдых от 7 до 14 рабочих дня с 50% оплатой предприятия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правовые нормы, способствующие продвижению продукта (инсентив-туризма) на рекламном рынке с помощью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рекламных щитов, телевидения, радиовещания, акции, фестивали, граффити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айта, обеспечивающего рекламу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обеспечение доступности информации о результатах действия инсентив-туризма и о диагностических прогноз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Создать правовые нормы, обеспечивающие кадровую подготовку специалистов в области инсентив-туризма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и перепрофилезация специалистов, реализующих программы инсентив-туров за счёт предприятия или организации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чебные места в высших и средних профессиональных учебных заведениях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8" w:name="__RefHeading___Toc353787551"/>
      <w:r>
        <w:rPr>
          <w:sz w:val="28"/>
          <w:szCs w:val="28"/>
          <w:lang w:val="ru-RU"/>
        </w:rPr>
        <w:t>Круг лиц, на которых предполагается</w:t>
      </w:r>
      <w:bookmarkEnd w:id="8"/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bookmarkStart w:id="9" w:name="__RefHeading___Toc353787552"/>
      <w:bookmarkEnd w:id="9"/>
      <w:r>
        <w:rPr>
          <w:sz w:val="28"/>
          <w:szCs w:val="28"/>
          <w:lang w:val="ru-RU"/>
        </w:rPr>
        <w:t>распространение предложенного законопро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Поддержку в данной инициативе по распространению инсентив-туризма, я надеюсь, окажут главы муниципальных образований, представители законодатательного собрания и администрация Мурманской области. Ниже данными предложениями, оформленными в законопроекты, могут руководствоваться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и предприятий, учреждений и организаций, которые поощряют своих сотрудников туристическим отдыхом. Они имеют право доступа к информации о инсентив-туризме, получение качественных услуг, пользоваться законодательной базой о проведении инсентив-отдыха, об охране здоровья сотрудников, иметь деловое партнёрство с бизнесом Мурманской области, расширение контактов культ связей. К обязанностям руководящих лиц: сохранять экологию, выполнять законодательство по предоставлению поощрительного отдыха,  составлять отчёты о качестве оказанных услуг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Сотрудники, с которыми непосредственно связан инсентив-туризм и  поощрённые за свои заслуги отдыхом. К правам персонала (или сотрудников) стоит отнести возможность использовать законодательную базу для осуществления инсентив-туризма. К обязанностям сотрудников, решивших отдохнуть поощрительным туризмом, относятся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правовых норм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одимых на инсентив-туре программ, семинарах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 и продвижение нового продукта или услуги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Оправдать затраты на данного сотрудника, производительностью труда и постоянным самосовершенствовани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Составлять отчёты о качестве оказанных услуг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Сохранять экологию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мониторинг собственных достижений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ёжь. Молодое поколение тоже нуждается в поощрительном отдыхе, который будет наградой за их деятельность и даст толчок к дальнейшему росту. Из молодых людей следует отмечать спортсменов, добившихся высоких результатов, обучающихся с повышенными образовательными потребностями, людей с ограниченными физическими возможностям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аны труда и Великой Отечественной войны, которые могут не только за счёт предприятия или учреждения получать инсентив-отдых, но и за счёт государства. Поощрительный отдых для них будет как вознаграждение за свою деятельность или подвиги, а также возможностью получить медицинско-оздоровительные услуг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ов государственной сферы тоже необходимо поощрять отдыхом. Всё это повысит мотивацию к работе и приведёт к более ответственной и качественной деятельност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ав данных категорий лиц можно отметить: беспрепятственное использование предлагаемой программы инсентив-тура, свободный отказ от участия в программе инсентив-тура, прекращение раньше времени свой отдых. Обязанностями являются сохранение порядка на территории турбазы (или иного места отдыха), сохранение экологической чистоты, выполнение устава турбазы, соблюдать условия программы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10" w:name="__RefHeading___Toc353787553"/>
      <w:bookmarkEnd w:id="10"/>
      <w:r>
        <w:rPr>
          <w:sz w:val="28"/>
          <w:szCs w:val="28"/>
          <w:lang w:val="ru-RU"/>
        </w:rPr>
        <w:t>Инсентив-туризм в Мурман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ой инсентив-туризма являются базы отдыха (или турбазы), в которые направляются лучшие и отличившиеся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990590" cy="1505585"/>
            <wp:effectExtent l="0" t="0" r="0" b="0"/>
            <wp:docPr id="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532" t="-24" r="-897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манская область со своим богатством окажется интересной для любого туриста. Природные красоты тундр, рек, озёр, лесов завораживают и манят к себе. На Кольском полуострове можно осуществить любой туризм, кроме, конечно же, «пляжного».  Это всевозможные активные виды отдыха, детские познавательно-экскурсионные поездки, спортивная рыбалка, охота, водный, горный туризм, альпинизм, горнолыжный спорт, кайтинг, пешие, лыжные и велосипедные походы культурный, лечебно-оздоровительный и многие другие. Здесь можно насладится красотами северной земли и отдохнуть в тихом уголке тайги или тундры, на берегу прекрасных чистых рек и озёр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Для туриста представляют интерес города: Мурманск – административный центр области; Мончегорск – красивый современный город; Кировск – центр горнорудной промышленности; Кандалакша – одно из древнейших поселений на Мурмане. Эти города следует рассмотреть отдельно, так как каждый из них представляет свои уникальные туристические особен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Мурманск  - Самый большой в мире город за Полярным кругом, крупнейший порт Заполярья, город-герой. Расположен в 300 км. за Полярным кругом, среди сопок, на берегу незамерзающего Кольского залива, в 50 км. от выхода в Баренцево море. Город интересен своей историей, уютными и красивыми местами для отдыха и развлечения или для совершения экскурсионно-познавательного путешествия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е Мурманской области на берегу озера Имандра находится утопающий в зелени город Мончегорск, жемчужина Кольского края.  Мончегорск – расположен в краю красивых рек и озёр, а горные массивы окружают город «кольцом». Город Мончегорск богат своими спортивными традициями. Особенно популярны здесь такие зимние виды спорта, как горные лыжи и лыжные гонки, а с каждым годом завоевывают все большую популярность новые виды спорта, соревнования по которым проходят в первые весенние месяцы в г. Мончегорске – зимний виндсерфинг и кайтинг. Несмотря на короткое заполярное лето, здесь регулярно проходят парусные регаты. В это время десятки белоснежных парусов покрывают водную гладь озера Имандр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овск является одним из ведущих в России центров горнолыжного спорта. В городе имеются 8 бугельных подъемников, канатно-кресельная дорога, трамплины для прыжков на лыжах, освещенная лыжная трасса. Уникальные природные условия позволяют заниматься зимними видами спорта с октября по май, что ежегодно используют спортсмены - лыжники, биатлонисты, прыгуны с трамплина, фристайлисты, горнолыжники. Условия среднегорья позволяют повысить эффективность тренировочного процесса. Ещё одной известной достопримечательностью мирового уровня является Снежная деревня, занесённая в Книгу рекордов Гинесс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Город Кандалакша, с которым связано много знаменательных исторических событий происходило на кандалакшской земле и каждое из них оставляло свои следы: строительство железной дороги, революция, интервенция, Великая Отечественная война, возведение заводов. В районе имеется большое количество культурно-исторических объектов, в которых отражена вся история Беломорь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ие памятники и музеи есть в Коле, Кировске, Печенге. Известностью пользуется геологический музей в Апатит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На побережье Кольского полуострова возле Умбы, Поноя, Харловки и Захребетного были найдены несколько древних лабиринтов и наскальные рисунки. Особый интерес вызывают предметы саамского быта, которые собранны в краеведческом музее села Ловозеро. В его окрестностях можно увидеть многочисленные сейды – культовые камни саамов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амятники культуры русских поморов расположены на Терском берегу Белого моря. Самый известный из них – деревянная церковь Успения в селе Варзуга – шатровый храм, характерный для русского северного зодчества. В ней сохранился старинный резной иконост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В Мурманской области развит водный туризм. Порожистые, протяженные и красивые реки отлично подходят для сплава на байдарках и каяках. Сплавляясь, можно приобрести опыт прохождения сложных участков, подъема против течения, преодоления галечников, перекатов, извилистых лесных ручьев, ознакомиться с труднодоступными уголками полуострова. Большинство рек подходят для сплава. Самые известные из них – Тумча и Кутса.  Часто верховья рек расположены близко друг к другу, поэтому можно подниматься по одной реке, а сплавляться по другой, путешествуя через весь полуостров своеобразным зигзагом. Водный туризм очень удобен для знакомства с природой края. Пройдя по воде в удаленные от цивилизации районы, затем можно совершить однодневные выходы к интересующим объектам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Арктический туризм в Мурманске развивается при поддержке Мурманского морского пароходства. Ежегодно летом организуются круизы на атомных ледоколах в район Северного полюса и к Земле Франца-Иосифа. Рейсы продолжительностью около 2 недель пользуются большой популярностью у любителей экзотических путешествий во всем мире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Мурманская область – настоящий простор для любителей так называемого экологического туризма и отдыха на природе. «Северяне называют сбор грибов, "тихую охоту", – грибалкой. Грибникам в тундре есть где развернуться: оранжевые подосиновики, мал мала меньше вокруг большой шляпы размером с колесо, крепкие белые, моховики, маслята, что прячутся в сосновых лесах, подберезовики возле редких деревьев, а возле болотца – волнушки, сыроежки, опята, лисички. На Кольском полуострове в отличие от соседних Скандинавских стран не требуется никакого специального разрешения на сбор грибов и ягод, поэтому длится грибная пора с августа по сентябрь»</w:t>
      </w:r>
      <w:r>
        <w:rPr>
          <w:rStyle w:val="FootnoteAnchor"/>
          <w:sz w:val="28"/>
          <w:szCs w:val="28"/>
        </w:rPr>
        <w:footnoteReference w:id="6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верное лето обильно на ягоды. Чернику, бруснику, голубику, клюкву, воронику и морошку собирают летом. Ягодный сезон начинается в конце июля - начале августа, когда созревает черника (порой достигает размеров вишни) и голубика. В середине – конце августа спеет брусника и дольше всех держится после первых заморозков. Клюкву и морошку собирают на болотах. Из морошки, которую раньше подавали к императорскому столу, делают чудесное варенье. Растет ягода на кочках, листья ее похожи на листья малины или ежевики, спелые ягоды – ярко-оранжевого цвет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один вид туризма – минералогический. Экскурсии проводят известные минералоги по наиболее интересным месторождениям региона. Мировую известность приобрели аметистовые "щетки" Терского берега, амазониты Западных Кейв, большой популярностью пользуются графические пегматиты Ковдорского района, декоративные яшмы и доломиты Печенг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тели лыжных видов спорта могут посетить наш регион – здесь длительная зима позволяет занимать любыми видами спорта до апреля. Центральная часть Мурмана – известный район зимних путешествий (Чуна-, Монче-, Волчьи, Сальные- и Туадаштундры) и активного отдыха. Он заслуженно пользуется славой доступного и интересного отечественного горнолыжного курор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Примерно на одной широте расположены три горнолыжных района. Самый известный находится на склонах горного массива Хибины в окрестностях города Кировск. Два другие - Мончегорский и Кандалакшский горнолыжные районы, которые лежат к западу и к югу от Хибин. Кроме них существует несколько любительских склонов в окрестностях Мурманск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манская область богата историческими и культурными ценностями. Это привлекает любителей познавательно-экскурсионного и этнографического туризма. Музейные коллекции о быте саамов, их традициях, праздниках и культуре, истории Кольского полуострова расположены в г. Мурманске, ЗАТО Полярном, Кировске, Кандалакше, Ловозере – коренном населении лопарей, и в других городах и населённых пунктах Мурманской области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жий воздух, чистая вода, отсутствие опасных болезнетворных бактерий, не выживающих при низких температурах – всё это особо ценно для лечебно-оздоровительного туризма. Использование уже имеющих санаториев, их ремонт и оснащение новейшим оборудованием – отличный способ поднятия престижа области в оздоровительной медицинской практике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то, что Мурманская область – северный край, в его морях можно заниматься дайвингом. Кандалакша, стоящая на берегу Белого моря, которое более шести месяцев в году сковано льдом, один из центров дайвинга. Большая часть Белого моря расположена Южнее Полярного круга, поэтому вода в прибрежной зоне прогревается до 15 – 18 градусов. Растения и животные обитают во всей толще вод: от полосы, затапливаемой во время приливов, до самых больших глубин - зоны «жидкой мерзлоты» с постоянной температурой воды -1,5 градуса. Сюда не проникает свет. В Белом море распространено 15 видов ценных промысловых растений. Плантации морской травы, заросли крупных бурых и красных водорослей образуют фантастические подводные леса. Здесь обитает около 10000 видов беспозвоночных и несколько десятков видов рыб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уна нашего края позволяет заниматься охотой. Для охотничьих угодий нашей области — особенно в западной ее части — характерно чередование участков различных по площади, конфигурации и типу растительности. За один дневной переход путник может пересечь ягельный бор, ельник, березовое криволесье, моховое болото, подняться на горную тундру, встретить несколько озер, увидеть и тихий речной плес, и бурный порог. Именно пестротой ландшафта объясняется разнообразие видов животных и птиц. По численности же их на единицу площади Мурманская область значительно уступает более южным районам. Здесь в лесу иногда можно послушать тишину северного леса.  Часть угодий закреплена за охотничьими обществами. О месторасположении этих угодий, о порядке охоты в них можно навести справки в Мурманском областном обществе охотников и в районных и городских организациях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Рыбалка. Воды Кольского полуострова – настоящий рай для рыбака. В тысячах рек и озер водятся: окунь, щука, плотва, сиг, семга, кумжа, форель, голец, палия, щука, налим. Среди рыболовов наибольшей популярностью пользуют лососевые, в особенности семга, или атлантический лосось, проходная кумжа, озерная и речная форель. Рыбалка "проходных" лососевых рыб разрешена, как правило, в период нереста, так как в это время они становятся доступными для любительских способов ловли. Ловить рыбу бесплатно можно везде, за исключением семужьих рек и их проходных озер, а также рыбопромысловых участков, заповедников, рыбопитомников и рыбных хозяйств.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йнтбол – командная игра с применением маркеров, стреляющих шариками с краской, разбивающимися при ударе о препятствие и окрашивающими его. Пейнтбол - это развлечение для всех, оптимальное сочетание физической активности, веселья и атмосферы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портивного соревнования. В пейнтбол могут играть все - дети и взрослые, мужчины и женщины, независимо от возраста или физической формы. Простые и понятные правила пейнтбола позволят быстро втянуться в игру. Для этой игры нет необходимости иметь собственное оборудование. Его можно предлагать отдыхающим по инсентив-туры, особенно заинтересованной будет молодёжь, любящая активный и весёлый отдых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так давно озеро Имандра стала «меккой» любителей нового вида спорта – кайт-серфинга. Кайт – это воздушный змей скрещенный с парапланом, человек стоит на земле и держится за стропы, пытаясь удержать кайт в руке, ловя восходящие потоки воздуха. Как только кайт становится более или менее «ручным», можно вставать на доску – это может быть сноуборд (для снега), скейтборд, маунтинборд (скейтборд с большими колесами), вейкборд (доска для воды) или на ролики. Ощущения полета непередаваемые, чем больше по размеру кайт, тем реальнее свободный «улет». Каждую весну недалеко от Мончегорска кайт-серферы скользят по обледенелой Имандре на лыжах и сноубордах, и на это стоит посмотреть. </w:t>
      </w:r>
    </w:p>
    <w:p>
      <w:pPr>
        <w:pStyle w:val="Normal"/>
        <w:spacing w:lineRule="auto" w:line="240" w:before="0" w:after="0"/>
        <w:ind w:firstLine="567"/>
        <w:rPr/>
      </w:pPr>
      <w:bookmarkStart w:id="11" w:name="__RefHeading___Toc353787554"/>
      <w:r>
        <w:rPr>
          <w:sz w:val="28"/>
          <w:szCs w:val="28"/>
          <w:u w:val="single"/>
          <w:lang w:val="ru-RU"/>
        </w:rPr>
        <w:t>Последствия воплощения в жизнь законодательного</w:t>
      </w:r>
      <w:bookmarkStart w:id="12" w:name="__RefHeading___Toc353787555"/>
      <w:bookmarkEnd w:id="11"/>
      <w:r>
        <w:rPr>
          <w:sz w:val="28"/>
          <w:szCs w:val="28"/>
          <w:u w:val="single"/>
          <w:lang w:val="ru-RU"/>
        </w:rPr>
        <w:t xml:space="preserve"> предложения об инсентив-туризме.</w:t>
      </w:r>
      <w:bookmarkEnd w:id="12"/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ентив-туризм окажет благоприятное влияние на общее улучшение Мурманской области. Поощрительный туризм станет стимулом социально-экономических изменений в прогрессивную сторону. Необходимость развития данного вида туризма повлечёт за собой появление сети туристических баз или иных мест отдыха и временного проживания. Так с притоком туристов активизируются гостиничные комплексы. Но кроме того, потребуется развитие путей сообщения, необходимых для осуществления туристических программ. Пути сообщения повысят возможность перемещения внутри Мурманской области, станет удобнее совершать поездки в её отдалённые населённые пункты в труднодоступных местах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а инсентив-туризма требует обслуживания другими отраслями, например, пищевой, которая обеспечивает продуктами питания отдыхающих. Это приведёт к увеличению спроса на местную продукцию и даст толчок к развитию этой промышленности. Аналогично и с другими отраслям, тем или иным образом связанных с инсентив-туризмом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инсентив-туризму произойдёт ознакомление с Мурманской областью и её перспективами. Это привлечёт мигрантов в наш регион, увеличит численность населения, особенно повысится количество трудоспособного возраста, молодёж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В связи с притоком населения появится необходимость создания новых рабочих мест, требуемых для организации и обслуживания инсентив-туристической индустрии, что пополнит областной бюджет за счёт увеличения поступления налогов, а также частично решает проблему с безработицей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ентив-туризм существует за счёт денежных средств, вкладываемых в него местными, российскими, международными предприятиями, учреждениями и организациями пополнят областной бюджет, а впоследствии тратятся на повышение благосостояния регион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манская область граничит с европейскими странами (Финляндия, Швеция, Норвегия), что позволяет тесному сотрудничеству российских предприятий на Кольском полуострове с иностранными компаниями и обмениваться опытом. В непринуждённой сфере инсентив-туризма поощрённые сотрудники смогут завязать дружеские личные отношения или обеспечить тесное сотрудничество организаций и предприятий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льзя оставить без внимания и отрицательные факторы и последствия внедрения инсентив-туризма. С увеличением потока туристов появятся экологические проблемы в связи с загрязнения ми бытовыми отходами из-за низкой экологической культуры туристов. Неприятным последствием воплощения данной программы будет необходимость вложить крупные денежные средства. Кроме того, Территория Кольского полуострова сложна для освоения из-за своего северного заполярного географического положени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bookmarkStart w:id="13" w:name="__RefHeading___Toc353787556"/>
      <w:bookmarkEnd w:id="13"/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Заключение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ашей планете много интересных уголков, стран, городов, природных объектов и занятий. В то же время существует большое количесиво хороших отелей, современных конференц-центров, эксклюзивных командообразующих программ, необыкновенных экскурсий. Мурманская область, богатая рекреационными ресурсами, может стать жемчужиной не только российского, но и мирового туризма. Благодаря этим историческим, природным, культурным ресурсам можно создать крепкую базу для развития инсентив-туризм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ентивы-туры хороши тем, что они являются реальным инструментом повышения производительности труда. Как показывает практика, после таких туров растут объемы продаж, наблюдается приток новых идей, растет лояльность сотрудников, улучшается атмосфера в коллективе. В итоге все это приводит к росту доходов компании, а это цель любого бизнеса. Инсентив-туризм может позволить себе не только крупные, но и небольшие компани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урманская область выберет курс по развитию поощрительного туризма, то, затраты будут полностью компенсированы: вкладываемые компаниями денежные средства дадут шанс развиться инсентив-туризму, который впоследствии станет приносить большие доходы в областной бюджет, из которого эти средства буду расходоваться на улучшение Кольской земл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u w:val="single"/>
          <w:lang w:val="ru-RU"/>
        </w:rPr>
      </w:pPr>
      <w:bookmarkStart w:id="14" w:name="__RefHeading___Toc353787557"/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писок литературы</w:t>
      </w:r>
      <w:bookmarkEnd w:id="14"/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Материалы сайта </w:t>
      </w:r>
      <w:hyperlink r:id="rId9">
        <w:r>
          <w:rPr>
            <w:rStyle w:val="InternetLink"/>
            <w:color w:val="000000"/>
            <w:sz w:val="18"/>
            <w:szCs w:val="28"/>
          </w:rPr>
          <w:t>http</w:t>
        </w:r>
        <w:r>
          <w:rPr>
            <w:rStyle w:val="InternetLink"/>
            <w:color w:val="000000"/>
            <w:sz w:val="18"/>
            <w:szCs w:val="28"/>
            <w:lang w:val="ru-RU"/>
          </w:rPr>
          <w:t>://</w:t>
        </w:r>
        <w:r>
          <w:rPr>
            <w:rStyle w:val="InternetLink"/>
            <w:color w:val="000000"/>
            <w:sz w:val="18"/>
            <w:szCs w:val="28"/>
          </w:rPr>
          <w:t>www</w:t>
        </w:r>
        <w:r>
          <w:rPr>
            <w:rStyle w:val="InternetLink"/>
            <w:color w:val="000000"/>
            <w:sz w:val="18"/>
            <w:szCs w:val="28"/>
            <w:lang w:val="ru-RU"/>
          </w:rPr>
          <w:t>.</w:t>
        </w:r>
        <w:r>
          <w:rPr>
            <w:rStyle w:val="InternetLink"/>
            <w:color w:val="000000"/>
            <w:sz w:val="18"/>
            <w:szCs w:val="28"/>
          </w:rPr>
          <w:t>sunton</w:t>
        </w:r>
        <w:r>
          <w:rPr>
            <w:rStyle w:val="InternetLink"/>
            <w:color w:val="000000"/>
            <w:sz w:val="18"/>
            <w:szCs w:val="28"/>
            <w:lang w:val="ru-RU"/>
          </w:rPr>
          <w:t>-</w:t>
        </w:r>
        <w:r>
          <w:rPr>
            <w:rStyle w:val="InternetLink"/>
            <w:color w:val="000000"/>
            <w:sz w:val="18"/>
            <w:szCs w:val="28"/>
          </w:rPr>
          <w:t>tours</w:t>
        </w:r>
        <w:r>
          <w:rPr>
            <w:rStyle w:val="InternetLink"/>
            <w:color w:val="000000"/>
            <w:sz w:val="18"/>
            <w:szCs w:val="28"/>
            <w:lang w:val="ru-RU"/>
          </w:rPr>
          <w:t>.</w:t>
        </w:r>
        <w:r>
          <w:rPr>
            <w:rStyle w:val="InternetLink"/>
            <w:color w:val="000000"/>
            <w:sz w:val="18"/>
            <w:szCs w:val="28"/>
          </w:rPr>
          <w:t>ru</w:t>
        </w:r>
        <w:r>
          <w:rPr>
            <w:rStyle w:val="InternetLink"/>
            <w:color w:val="000000"/>
            <w:sz w:val="18"/>
            <w:szCs w:val="28"/>
            <w:lang w:val="ru-RU"/>
          </w:rPr>
          <w:t>/</w:t>
        </w:r>
        <w:r>
          <w:rPr>
            <w:rStyle w:val="InternetLink"/>
            <w:color w:val="000000"/>
            <w:sz w:val="18"/>
            <w:szCs w:val="28"/>
          </w:rPr>
          <w:t>ar</w:t>
        </w:r>
        <w:r>
          <w:rPr>
            <w:rStyle w:val="InternetLink"/>
            <w:color w:val="000000"/>
            <w:sz w:val="18"/>
            <w:szCs w:val="28"/>
            <w:lang w:val="ru-RU"/>
          </w:rPr>
          <w:t>3-</w:t>
        </w:r>
        <w:r>
          <w:rPr>
            <w:rStyle w:val="InternetLink"/>
            <w:color w:val="000000"/>
            <w:sz w:val="18"/>
            <w:szCs w:val="28"/>
          </w:rPr>
          <w:t>page</w:t>
        </w:r>
        <w:r>
          <w:rPr>
            <w:rStyle w:val="InternetLink"/>
            <w:color w:val="000000"/>
            <w:sz w:val="18"/>
            <w:szCs w:val="28"/>
            <w:lang w:val="ru-RU"/>
          </w:rPr>
          <w:t>1.</w:t>
        </w:r>
        <w:r>
          <w:rPr>
            <w:rStyle w:val="InternetLink"/>
            <w:color w:val="000000"/>
            <w:sz w:val="18"/>
            <w:szCs w:val="28"/>
          </w:rPr>
          <w:t>html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sz w:val="18"/>
          <w:szCs w:val="28"/>
        </w:rPr>
        <w:t xml:space="preserve">Материалы сайта </w:t>
      </w:r>
      <w:hyperlink r:id="rId10">
        <w:r>
          <w:rPr>
            <w:rStyle w:val="InternetLink"/>
            <w:color w:val="000000"/>
            <w:sz w:val="18"/>
            <w:szCs w:val="28"/>
          </w:rPr>
          <w:t>http://murmantourism.ru/</w:t>
        </w:r>
      </w:hyperlink>
    </w:p>
    <w:sectPr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основании данных сайта http://www.sunton-tours.ru/ar3-page3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основании данных сайта http://www.sunton-tours.ru/ar3-page3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основании данных сайта http://www.sunton-tours.ru/ar3-page4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основании данных сайта http://www.sunton-tours.ru/ar3-page4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На основании материалов сайта http://murmantourism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Web">
    <w:name w:val="Обычный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sunton-tours.ru/ar3-page1.html" TargetMode="External"/><Relationship Id="rId10" Type="http://schemas.openxmlformats.org/officeDocument/2006/relationships/hyperlink" Target="http://murmantourism.ru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40:00Z</dcterms:created>
  <dc:creator>дом</dc:creator>
  <dc:description/>
  <cp:keywords/>
  <dc:language>en-US</dc:language>
  <cp:lastModifiedBy>User</cp:lastModifiedBy>
  <cp:lastPrinted>2013-04-15T10:33:00Z</cp:lastPrinted>
  <dcterms:modified xsi:type="dcterms:W3CDTF">2013-09-22T15:40:00Z</dcterms:modified>
  <cp:revision>2</cp:revision>
  <dc:subject/>
  <dc:title/>
</cp:coreProperties>
</file>