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профильных классов гуманитарной направленности</w:t>
      </w:r>
    </w:p>
    <w:p>
      <w:pPr>
        <w:pStyle w:val="Normal"/>
        <w:autoSpaceDE w:val="false"/>
        <w:spacing w:lineRule="auto" w:line="254"/>
        <w:ind w:firstLine="708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в рамках проекта «Разработка, апробация и внедрение ФГОС второго поколения»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втор разработки: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Пиндюрина Римма Евгеньевна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учитель истории, обществознания и права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БОУ гимназии №19 им. Н.З. Поповичевой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Липецка, Российская Федерация</w:t>
      </w:r>
    </w:p>
    <w:p>
      <w:pPr>
        <w:pStyle w:val="Normal"/>
        <w:ind w:left="4362" w:firstLine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4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обществознанию для 9 класса</w:t>
      </w:r>
    </w:p>
    <w:p>
      <w:pPr>
        <w:pStyle w:val="Normal"/>
        <w:jc w:val="center"/>
        <w:rPr/>
      </w:pPr>
      <w:r>
        <w:rPr/>
        <w:t>для предпрофильных классов гуманитарной направленности</w:t>
      </w:r>
    </w:p>
    <w:p>
      <w:pPr>
        <w:pStyle w:val="Normal"/>
        <w:autoSpaceDE w:val="false"/>
        <w:spacing w:lineRule="auto" w:line="254"/>
        <w:ind w:firstLine="708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в рамках проекта «Разработка, апробация и внедрение ФГОС второго поколения»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 xml:space="preserve">(к учебнику: </w:t>
      </w:r>
      <w:r>
        <w:rPr>
          <w:iCs/>
        </w:rPr>
        <w:t xml:space="preserve">Кишенкова О.В., </w:t>
      </w:r>
      <w:r>
        <w:rPr>
          <w:i/>
          <w:iCs/>
        </w:rPr>
        <w:t xml:space="preserve"> </w:t>
      </w:r>
      <w:r>
        <w:rPr/>
        <w:t>Обществознание: учебник для 9 кл. – М.: Академкнига,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Цели курса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>
          <w:bCs/>
          <w:spacing w:val="45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развитие личности</w:t>
      </w:r>
      <w:r>
        <w:rPr>
          <w:sz w:val="22"/>
          <w:szCs w:val="22"/>
        </w:rPr>
        <w:t xml:space="preserve"> в ответственный период социального взросления человека (11–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на уровне функциональной грамотности системы </w:t>
      </w:r>
      <w:r>
        <w:rPr>
          <w:bCs/>
          <w:sz w:val="22"/>
          <w:szCs w:val="22"/>
        </w:rPr>
        <w:t>знани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формирование опыта</w:t>
      </w:r>
      <w:r>
        <w:rPr>
          <w:sz w:val="22"/>
          <w:szCs w:val="22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курса: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накомить учащихся с широкой совокупностью знаний об общественной жизни;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лечь внимание учащихся к культурологической, мировоззренческой, духовно-нравственной и философской тематике;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ормировать интерес к изучению культуры общества в ее различных сферах – науке, религии, искусстве и т. д.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ормативные правовые документы,  на основании которых разработана рабочая программа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от 29.12.2012 №273-ФЗ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9.12.2012г.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окальный акт гимназии «</w:t>
      </w:r>
      <w:r>
        <w:rPr>
          <w:rFonts w:cs="Times New Roman" w:ascii="Times New Roman" w:hAnsi="Times New Roman"/>
          <w:bCs/>
        </w:rPr>
        <w:t xml:space="preserve">Положение о </w:t>
      </w:r>
      <w:r>
        <w:rPr>
          <w:rFonts w:cs="Times New Roman" w:ascii="Times New Roman" w:hAnsi="Times New Roman"/>
        </w:rPr>
        <w:t xml:space="preserve"> структуре, порядке разработки и утверждения рабочих программ учебных предметов, курсов (модулей) МБОУ гимназии №19, реализующего образовательные программы общего образования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бный план МБОУ гимназии №19 на 2013-2014 учебный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КУГ </w:t>
      </w:r>
      <w:r>
        <w:rPr>
          <w:rFonts w:cs="Times New Roman" w:ascii="Times New Roman" w:hAnsi="Times New Roman"/>
        </w:rPr>
        <w:t xml:space="preserve">МБОУ гимназии №19 </w:t>
      </w:r>
      <w:r>
        <w:rPr>
          <w:rFonts w:cs="Times New Roman" w:ascii="Times New Roman" w:hAnsi="Times New Roman"/>
          <w:bCs/>
        </w:rPr>
        <w:t>на 2013-2014 учебный год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rFonts w:cs="Symbol" w:ascii="Symbol" w:hAnsi="Symbol"/>
          <w:sz w:val="22"/>
          <w:szCs w:val="22"/>
          <w:lang w:val="en-US" w:eastAsia="en-US"/>
        </w:rPr>
        <w:t></w:t>
      </w: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ограмме, на основании которой разработана рабочая программа, обоснование ее выбора,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внесенных изменениях  и их обоснование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едмета «Обществознание» для 9г класса разработана на основе:</w:t>
      </w:r>
    </w:p>
    <w:p>
      <w:pPr>
        <w:pStyle w:val="Normal"/>
        <w:autoSpaceDE w:val="false"/>
        <w:spacing w:lineRule="auto" w:line="254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  <w:lang w:val="en-US" w:eastAsia="en-US"/>
        </w:rPr>
        <w:t></w:t>
      </w:r>
      <w:r>
        <w:rPr>
          <w:sz w:val="22"/>
          <w:szCs w:val="22"/>
        </w:rPr>
        <w:t xml:space="preserve">Примерной программы предмета «Обществознание» для общеобразовательных учреждений (базовый уровень), допущенной Департаментом общего среднего образования </w:t>
      </w:r>
      <w:r>
        <w:rPr>
          <w:sz w:val="22"/>
          <w:szCs w:val="22"/>
          <w:lang w:val="en-US" w:eastAsia="en-US"/>
        </w:rPr>
        <w:t>МОиН РФ.</w:t>
      </w:r>
      <w:r>
        <w:rPr>
          <w:sz w:val="22"/>
          <w:szCs w:val="22"/>
        </w:rPr>
        <w:t xml:space="preserve"> (Примерная программа курса «Обществознание» для общеобразовательных учреждений (базовый уровень):  государственная, рекомендованная; включает комплекс развивающих компонентов, которые формируют аналитические способности, творческое мышление, умения применять полученные знания на практике)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</w:t>
      </w:r>
      <w:r>
        <w:rPr>
          <w:sz w:val="22"/>
          <w:szCs w:val="22"/>
        </w:rPr>
        <w:t xml:space="preserve">Программы курса «Обществознание» для 8–9 классов (Автор: А. И. Кравченко), допущенной </w:t>
      </w:r>
      <w:r>
        <w:rPr>
          <w:sz w:val="22"/>
          <w:szCs w:val="22"/>
          <w:lang w:val="en-US" w:eastAsia="en-US"/>
        </w:rPr>
        <w:t>МОиН РФ</w:t>
      </w:r>
      <w:r>
        <w:rPr>
          <w:sz w:val="22"/>
          <w:szCs w:val="22"/>
        </w:rPr>
        <w:t>. (Программа курса «Обществознание» для 8–9 классов: содержит логично взаимосвязанную информацию, выраженную в научном и доступном виде; материал полезен в социальном плане ребенку и связан с той системой его деятельности, жизни в которой он существует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  <w:lang w:val="en-US" w:eastAsia="en-US"/>
        </w:rPr>
        <w:t></w:t>
      </w:r>
      <w:r>
        <w:rPr>
          <w:sz w:val="22"/>
          <w:szCs w:val="22"/>
          <w:lang w:val="en-US" w:eastAsia="en-US"/>
        </w:rPr>
        <w:t>Примрной программы основного общего образования по обществознанию 5-9 классы, подготовленной в рамках проекта «Разработка, апробация и внедрение ФГОС второго поколения», реализуемого РАО по заказу МОиН РФ и Федерального агентсства по образованию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Примрная программа основного общего образования по обществознанию для 5-9 классов составлена с опорой на фундаментальное ядро содержания общего образования и задает перечень вопросов, которые подлежат обязательному изучению в основной школе; сохранена традиционная для ройссийской школы ориентация на фундаментальный характер образ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вышеназванные документы не внос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собенности класса, в котором реализуется данный учебный предмет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г – предпрофильный гуманитарный  класс, в котором около 60% учащихся выбрали предмет «Обществознание» для сдачи в рамках ГИА. Предмет «Обществознание»  определяет предпрофильную направленность содержания образования  данного класса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uppressLineNumber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пределение места  учебного предмета, курса (модуля) в учебном плане</w:t>
      </w:r>
    </w:p>
    <w:p>
      <w:pPr>
        <w:pStyle w:val="1"/>
        <w:suppressLineNumber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Учебный план МБОУ гимназии №19 отводит для  изучения учебного предмета «Обществознание» в 9г классе  68 часов, из расчета 2 учебных часа в неделю (1 час - федеральный компонент, 1 час - компонент образовательной организации).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  урока отведены на уроки – практикумы; 12 уроков направлены на подготовку к ГИА по обществознанию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мы организации образовательного процесса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лассно-урочная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ехнологии обучения:</w:t>
      </w:r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блемное обучение;</w:t>
      </w:r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вристическое обучение;</w:t>
      </w:r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терактивное обучение;</w:t>
      </w:r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доровьесберегающ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мы текущего  контрол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ный опро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прос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ая (проверочная) рабо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овые зад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Информация об учебнике:</w:t>
      </w:r>
    </w:p>
    <w:p>
      <w:pPr>
        <w:pStyle w:val="Normal"/>
        <w:autoSpaceDE w:val="false"/>
        <w:spacing w:lineRule="auto" w:line="25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ишенкова О.В.,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знание: учебник для 9 кл. – М.: Академкнига, 2010. </w:t>
      </w:r>
    </w:p>
    <w:p>
      <w:pPr>
        <w:pStyle w:val="Normal"/>
        <w:autoSpaceDE w:val="false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ЧЕ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"/>
        <w:gridCol w:w="1837"/>
        <w:gridCol w:w="2385"/>
        <w:gridCol w:w="3001"/>
        <w:gridCol w:w="4760"/>
        <w:gridCol w:w="1966"/>
      </w:tblGrid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а - хозяйственная основа жизни общества (19 уроков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е роль в жизни общества ( 2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а: наука и хозяйство. Микроэкономика, макроэкономика. Производство: ресурсы и факторы производства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; умение интерпретировать; высказывать мнение на существующие точки зрения о прогрессе; доказывать свое мнение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обсуждение проблемы, выполнение практикума, индивидуальны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 и его факторы (2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ние труда и специализация. ВВП. ВНП. Типы экономического роста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мнение; работа с учебником; давать определение понятиям; отвечать на поставленные вопросы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 (4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онная экономика, плановая экономика, рыночное хозяйство.  Формы собственности. Многообразие рынков. Рыночный механизм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; выделять главное; приводить примеры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нег (3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: формы и  виды. Инфляция. Банки и банковская система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; давать оценку социальным явлениям; высказывать свою точку зрения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и предприниматель (3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приятий. Менеджмент и маркетинг. Предпринимательство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; выделять главное; приводить примеры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 экономической жизни (3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государственного регулировании экономики. Налоги: роль и виды. Государственный бюджет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; умение интерпретировать; высказывать мнение на существующие точки зрения о прогрессе; доказывать свое мнение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«Экономика – хозяйственная основа жизни общества» ( 2 урок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– сфера управления обществом (20 уроков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Легитимность. Государство в политической жизни. Направления политики государства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; давать определение понятиям; отвечать на поставленные вопросы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обсуждение проблемы, выполнение практикума, индивидуальны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государства (2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о. Теории возникновения государства. Факторы образования государства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государтсва в жизни человека; выделять основные потребности и приводить примеры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и назначение государства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государства. Функции государства. Символы России.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лияние государства на человека; роль государства в становлении личности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равления  (3 урока)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правления. Монархия. Республика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; давать определение понятиям; отвечать на поставленные вопросы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-государственное устройство (2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государство. Федерация. Конфедерация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; умение интерпретировать; высказывать мнение на существующие точки зрения о прогрессе; доказывать свое мнение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 (2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 Демократический и антидемократический режимы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; выделять главное; приводить примеры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(2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признаки политических партий. Виды  и идеологии политических партий.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; давать оценку социальным явлениям; высказывать свою точку зрения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лидерство (2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и лидерство. Категории лидеров. Политическое лидерство в современной России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; давать оценку социальным явлениям; высказывать свою точку зрения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7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. Избирательные системы (3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участие. Абсентеизм. Выборы. Избирательный процесс. Избирательные системы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; умение интерпретировать; высказывать мнение на существующие точки зрения о прогрессе; доказывать свое мнение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«Политика – сфера управления обществом» (2 урок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 – регулятор жизни общества (16 уроков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ава в жизни общества в прошлом и настоящем (2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и виды социальных норм. Правовые нормы и их отличие от других социальных норм. Право и его принципы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оциальные нормы и их роль в общественной жизни. Оценивать свою деятельность с позиции социальных норм. Исследовать практические ситуации.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обсуждение проблемы, выполнение практикума, индивидуальны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ормы права (3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рава. Структура нормы права. Отрасль права. Основные отрасли права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ывать и конкретизировать примерами сущностные характеристики права. Находить и извлекать из различных источников информацию правового характера. Исследовать практические ситуации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и юридическая ответственность (3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авонарушения. Виды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юридической ответственности. Виды ЮО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правонарушения. Различать виды правонарушения. Исследовать практические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характеризовать виды юридической ответственности. Приводить примеры. Исследовать практические ситуации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. Причины принятия К РФ. Легитимность К РФ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К РФ в жизни общества. Приводить примеры. Исследовать практические ситуации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(3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ое положение человека и гражданина. Социальное и светское государство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основам конституционного строя РФ. Приводить примеры. Исследовать практические ситуации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удебной власти (2 урок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уд РФ. Высший Арбитражный Суд РФ. Верховный Суд. Районный суд. Мировой судья.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судебной системе в РФ.  Приводить примеры. Исследовать практические ситуации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«Право – регулятор жизни общества» (2 урока)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5</w:t>
            </w:r>
          </w:p>
        </w:tc>
        <w:tc>
          <w:tcPr>
            <w:tcW w:w="1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всему курсу (9 уроков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1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 (3 урок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ТРЕБОВАНИЯ К УРОВНЮ ПОДГОТОВКИ УЧАЩИХСЯ НА КОНЕЦ УЧЕБНОГО ГОД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зультате изучения обществознания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нать / 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ущность общества как формы совместной деятельности людей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держание и значение социальных норм, регулирующих общественные отнош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основные социальные объекты, выделяя их существенные признаки; человека как социально деятельное существо; основные социальные рол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 xml:space="preserve">объяснять </w:t>
      </w:r>
      <w:r>
        <w:rPr>
          <w:sz w:val="22"/>
          <w:szCs w:val="22"/>
        </w:rPr>
        <w:t>взаимосвязи изученных социальных объектов (включа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приводить примеры</w:t>
      </w:r>
      <w:r>
        <w:rPr>
          <w:sz w:val="22"/>
          <w:szCs w:val="22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оценивать</w:t>
      </w:r>
      <w:r>
        <w:rPr>
          <w:sz w:val="22"/>
          <w:szCs w:val="2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решать</w:t>
      </w:r>
      <w:r>
        <w:rPr>
          <w:sz w:val="22"/>
          <w:szCs w:val="22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осуществлять</w:t>
      </w:r>
      <w:r>
        <w:rPr>
          <w:sz w:val="22"/>
          <w:szCs w:val="22"/>
        </w:rPr>
        <w:t xml:space="preserve">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амостоятельно составлять</w:t>
      </w:r>
      <w:r>
        <w:rPr>
          <w:sz w:val="22"/>
          <w:szCs w:val="22"/>
        </w:rPr>
        <w:t xml:space="preserve"> простейшие виды правовых документов (записки, заявления, справки и т. п.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 полноценного выполнения типичных для подростка социальных рол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знательного неприятия антиобщественного п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ТЕРАТУРА И СРЕДСТВА ОБУЧ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2"/>
          <w:szCs w:val="22"/>
        </w:rPr>
        <w:t xml:space="preserve">Кишенкова О.В.,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знание: учебник для 9 кл. – М.: Академкнига, 201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ишенкова О.В., Обществознание: поурочно-тематическое планирование (рабочая тетрадь» - М.: Академкнига, 20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2"/>
          <w:szCs w:val="22"/>
        </w:rPr>
        <w:t>Кравченко А. 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знание: учебник для 9 кл. – М.: ООО «ТИД «Русское слово – РС», 2010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нова И.В. Справочник по обществознанию с вопросами для самопроверки – СПб.: ИД «Литера», 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 по учебным предметам: обществознание 5-9 кл. – М.: Просвещение, 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доска, компьютер, мультимедийное оборудование, ИКТ-презент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ы демонстрационные "Обществознание 8-9кл.».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2:00Z</dcterms:created>
  <dc:creator>Пиндюрина Р.Е.</dc:creator>
  <dc:description/>
  <cp:keywords/>
  <dc:language>en-US</dc:language>
  <cp:lastModifiedBy>Fixed</cp:lastModifiedBy>
  <cp:lastPrinted>2014-04-25T16:17:00Z</cp:lastPrinted>
  <dcterms:modified xsi:type="dcterms:W3CDTF">2015-04-01T10:26:00Z</dcterms:modified>
  <cp:revision>55</cp:revision>
  <dc:subject/>
  <dc:title/>
</cp:coreProperties>
</file>