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 8а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3.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: Спорт в наше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ствовать умения и навыки устной ре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ип урока: комбинирова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актика речевой деятельности (монологической и диалогической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ктивизация лексики по тем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рмирование и развитие коммуникативных уме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ширение словарного запа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ющ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тие мышления, умения дать оценку, высказать своё мнение на английском язык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нтеллектуальное развит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тие фантазии, воображ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вать умения и навыки чтения про себя с полным пониманием прочитанн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о-культурн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тие образного мышл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ширение кругоз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н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рмирование уважения и интереса к изучению английского язы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спитание культуры общ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рмирование умения работать в парах, помогать друг дру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рока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. Организационный моме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: 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rning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I am glad to see you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P.: Good afternoon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T.: Sit down, please. Let’s begin our lesson. What date is it today?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.: It is the 19 th of March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T.: What day of the week is it today?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.: It is Tuesday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T.: OK.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Today we will speak about different kinds of sport. But before we do that, let’s make some exercises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Фонетическ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рядка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T.: At first, we must repeat some sounds to speak about kinds of sport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[t] team, sport, tennis, table tennis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[r] cricket, run, ground, rugb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[w] wood, white, swimming, weight, weightlift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[d] deep, end, speed, develop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3. </w:t>
      </w:r>
      <w:r>
        <w:rPr>
          <w:sz w:val="28"/>
          <w:szCs w:val="28"/>
        </w:rPr>
        <w:t>Речев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рядка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What sport do you prefer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What activities don’t you like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What summer sports do you know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What winter sports do you know?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What sport is played all year round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Now, please, agree or disagree with my statements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Sport builds character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Sport makes you strong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Sport takes a lot of time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Sport is boring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There are winter and summer Olympic Games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Основ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ас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рока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You were supposed to learn the words by heart. </w:t>
      </w:r>
      <w:r>
        <w:rPr>
          <w:sz w:val="28"/>
          <w:szCs w:val="28"/>
        </w:rPr>
        <w:t>( один ученик выходит к доске, другие диктуют слова на русском языке, ученик записывает на английском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swer the question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o is a footballer? – A footballer is a person who plays footbal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o is a cricket player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o is a judois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o is a swimmer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o is a runner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o is a windsurfer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All right, now let’s read the text about the Paralympics and try to translate it. (</w:t>
      </w:r>
      <w:r>
        <w:rPr>
          <w:sz w:val="28"/>
          <w:szCs w:val="28"/>
        </w:rPr>
        <w:t>читаем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еревод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247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swer the questions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- What is Paralympics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When were they first held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Where were they first held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How many Paralympics have there been since then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How many sports do athletes take part in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Name them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What is very popular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Grammar review. Past Continuous.</w:t>
      </w:r>
    </w:p>
    <w:p>
      <w:pPr>
        <w:pStyle w:val="Normal"/>
        <w:rPr/>
      </w:pPr>
      <w:r>
        <w:rPr>
          <w:sz w:val="28"/>
          <w:szCs w:val="28"/>
        </w:rPr>
        <w:t>Давай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спомним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а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разуется</w:t>
      </w:r>
      <w:r>
        <w:rPr>
          <w:sz w:val="28"/>
          <w:szCs w:val="28"/>
          <w:lang w:val="en-US"/>
        </w:rPr>
        <w:t xml:space="preserve"> Past Continuous. </w:t>
      </w:r>
      <w:r>
        <w:rPr>
          <w:sz w:val="28"/>
          <w:szCs w:val="28"/>
        </w:rPr>
        <w:t>Какое действие выражает это время?</w:t>
      </w:r>
    </w:p>
    <w:p>
      <w:pPr>
        <w:pStyle w:val="Normal"/>
        <w:rPr/>
      </w:pPr>
      <w:r>
        <w:rPr>
          <w:sz w:val="28"/>
          <w:szCs w:val="28"/>
          <w:lang w:val="en-US"/>
        </w:rPr>
        <w:t>Here you are the sentences. You have to open the brackets, put the verbs into Past Continuous, then make the negative form and five types o question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Children (to play) in the yard the whole evening yesterda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I (to walk) with my friends from 6 till 8 yesterda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Bob (to do) his homework at two o’clock yesterda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ere are many kinds of sport. And sometimes it is difficult to choose the right one. W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i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o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>? (ученики высказываются о своем любимом виде спор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5. </w:t>
      </w:r>
      <w:r>
        <w:rPr>
          <w:sz w:val="28"/>
          <w:szCs w:val="28"/>
        </w:rPr>
        <w:t>Заключитель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тап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рока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Well, what have we learnt today? What information was the most interesting for you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r hometask for the next lesson is to learn new lexic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marks for your work are… Thank you for your work, good-bye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16:00Z</dcterms:created>
  <dc:creator>Admin</dc:creator>
  <dc:description/>
  <cp:keywords/>
  <dc:language>en-US</dc:language>
  <cp:lastModifiedBy>Admin</cp:lastModifiedBy>
  <dcterms:modified xsi:type="dcterms:W3CDTF">2014-03-25T08:47:00Z</dcterms:modified>
  <cp:revision>4</cp:revision>
  <dc:subject/>
  <dc:title/>
</cp:coreProperties>
</file>