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 по обществознанию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ля 8 класс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Причины межнациональных конфликтов и пути выхода из них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 xml:space="preserve">: учитель обществознания МБОУ 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Средняя общеобразовательная школа №9» 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оветова Елена Андре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ка, 201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! </w:t>
      </w:r>
    </w:p>
    <w:p>
      <w:pPr>
        <w:pStyle w:val="Normal"/>
        <w:ind w:firstLine="720"/>
        <w:rPr/>
      </w:pPr>
      <w:r>
        <w:rPr>
          <w:sz w:val="28"/>
          <w:szCs w:val="28"/>
        </w:rPr>
        <w:t>Россия - страна огромная. По территории она больше таких стран, как Канада или Китай, США или  Индия. Не удивительно, что в России проживают люди многих националь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титуция России начинается такими словами: « Мы, многонациональный народ Российской Федерации…» Вдумайтесь в эти строки. Они говорят о том, что в России много национальностей, но все они один народ. Так говорит главный закон страны. Так устроена наша жизнь. Так сложилась наша истор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годня на уроке мы с вами и  поговорим о нациях и межнациональных отношен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Нации и межнациональные отношения». (слай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крываем тетради и записываем тему нашего уро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ой темой мы должны с вам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ыяснить,  что такое этнос, нац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пределить основные признаки нац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говорить о национальном самосозн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новым для вас понятием «толерантность»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характеризовать основные причины межнациональных конфликтов и       попытаемся найти пути выхода  из н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пиграфом к уроку будут слова известного общественного деятеля Н.А.Добролюбов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Человек, ненавидящий другой народ, не любит и свой собственный».(</w:t>
      </w:r>
      <w:r>
        <w:rPr>
          <w:b/>
          <w:sz w:val="28"/>
          <w:szCs w:val="28"/>
        </w:rPr>
        <w:t>слайд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Какой смысл вложил автор в данные слова? (Ответы детей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й те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ind w:firstLine="720"/>
        <w:rPr/>
      </w:pPr>
      <w:r>
        <w:rPr>
          <w:sz w:val="28"/>
          <w:szCs w:val="28"/>
        </w:rPr>
        <w:t>1. Нации. Основные признаки н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циональное самосозн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Межнациональные отно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ступительное слово уч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з курса истории вы знаете, что кроме классов, сословий существуют исторически сложившиеся общности людей, которые называются этническими. Это род, племя, народность, нация. ( Слайд 4)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ряду с этими понятиями утвердилось и понятие «Этнос».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бята, чем эти термины отличаются друг от друга? Сначала давайте выясним, что такое этнос? (Народ, народность, нация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Этнос - это совокупность людей, обладающих общностью культуры, языка, сознанием своего единства и отличия  от других подобных образований.( слай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2171700" cy="914400"/>
                <wp:effectExtent l="635" t="444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206.95pt,8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2514600" cy="1031875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5pt" to="404.95pt,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но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3059,1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мя                                        Народность                                        Н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- Что же такое нация?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ция – это исторически сложившаяся общность людей, характеризующаяся единством территории, экономической жизни, исторического пути, языка, культуры, этнического самосознания. (слайд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зовите признаки, по которым можно отделить одну нацию от другой. (язык, религия, внешний вид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1257300" cy="457200"/>
                <wp:effectExtent l="1905" t="508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77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14300" cy="685800"/>
                <wp:effectExtent l="5080" t="127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60.9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8001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233.95pt,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знаки нации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485900" cy="391160"/>
                <wp:effectExtent l="635" t="5080" r="12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206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342900" cy="39116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96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42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9pt" to="486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диная раса                            Язык             Религия             Привычки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диные ценности      Черты солидарно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одной стороны между понятиями этнос и нация можно поставить знак равенства, т.к. греческое слово этнос, буквально обозначает народ, н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о в русском языке слово народ многозначно: это и население государства, и основная масса людей, это и нация и национальность.</w:t>
      </w:r>
    </w:p>
    <w:p>
      <w:pPr>
        <w:pStyle w:val="Normal"/>
        <w:ind w:firstLine="54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государство с исторических времен является многоконфессиональным ( многорелигиозным) значит много наций. В таком государстве бывают случаи ущемления или нарушения прав представителей национальных меньшин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каком документе у нас прописаны основные права и свободы человека? ( Конституции РФ, принятой 12 декабря 1993г.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онституци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бята, у вас у каждого есть Конституция РФ, откройте ее. Найдите и прочитайте во 2 главе статьи 19,26,2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чем значение приведенных выше статей Конституции? (Слай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проблемы национальных отношений подпадают под действие указанных статей? (слай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блюдаются ли эти статьи Конституции в полной мере? Если нет, то чем вы объясните их не выполнение. (Слайд)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акие нации существуют в современном мире? (англичане, французы, итальянц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ституция гарантирует свободу, защиту и развитие любой личности независимо от ее национальности. Между тем у каждого из нас есть свое мнение и представление о различных национальностях и народах и наша задача научиться уважать и прислушиваться к этим мне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мерно три тысячи различных народов составляют современное человечество, а государств на земле около 200. Следовательно, почти все современные государства многонациональны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оссии насчитывается около тысячи  национально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удьбу отдельного человека нельзя оторвать от судьбы его на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циональное самосознание является самым важным фактором, характеризующим нацию как общность и человека, как члена этой нации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ай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циональное самосознание</w:t>
      </w:r>
      <w:r>
        <w:rPr>
          <w:sz w:val="28"/>
          <w:szCs w:val="28"/>
        </w:rPr>
        <w:t xml:space="preserve"> – отражение сознания нации в индивидуальном сознании её членов и роли своего народа в мире, о его историческом опы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чность, полагая себя неотделимой частицей нации, осознает историю своего народа, национальные ценности, такие как письменность, национальный язык, разделяет успех нации и способствует её развит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агодаря национальному самосознанию человек остро чувствует интересы своего народа, сопоставляет их с интересами других наро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рким наглядным примером является «патриотизм», чувство любви и преданности к своему народу, к своей стране, проявленные в разные периоды истор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используя ваши знания по истории, приведите примеры формирования национального самосознания. ( Борьба с монголо - татарами, борьба со шведами, немцами, польскими интервентами в период Смутного времени)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Но если представитель той или иной нации будет заботиться о национальных ценностях, отгораживаться от других наций, противопоставлять свой народ, свои обычаи, свою культуру другим народам, принижать их культуру, обычаи, то такую жизненную позицию определяют как </w:t>
      </w:r>
      <w:r>
        <w:rPr>
          <w:sz w:val="28"/>
          <w:szCs w:val="28"/>
          <w:u w:val="single"/>
        </w:rPr>
        <w:t>национализ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лайд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Национализм</w:t>
      </w:r>
      <w:r>
        <w:rPr>
          <w:sz w:val="28"/>
          <w:szCs w:val="28"/>
        </w:rPr>
        <w:t xml:space="preserve"> – идеология и политика, основу которой составляют идеи национальной исключительности и превосходства, недоверие к другим нац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вы знаете о национализм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ообщения учащихся)</w:t>
      </w:r>
    </w:p>
    <w:p>
      <w:pPr>
        <w:pStyle w:val="Normal"/>
        <w:ind w:firstLine="54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Ярким проявлением национализма был немецкий  фашизм, приведший мир ко второй мировой войне в 1939 – 1945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ашистский диктатор А. Гитлер, придя к власти в Германии в 1933г. задумал уничтожить целые народы: русских, украинцев, белорусов, евреев. Человеконенавистническая идея вылилась в  практику геноцида – истребление целых групп населения по национальному, расовому, религиозному признак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бращаясь к истории, мы видим, что за время существования наций и народностей отношение между ними были напряженными и даже трагическ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, русские земли испытали на себе удары монгольских кочевников, немецких рыцарей, польских захватч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 сегодня, к сожалению, межнациональные конфликты не ушли в прошл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тверждением этого служат события в ряде территорий бывшего ССС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примеры межнациональных проблем, существующих сегодня, вы можете назвать? (война в Чечне, грузино-осетинский конфликт, арабо – израильский конфлик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межнациональных столкновениях гибнут люди, уничтожаются ц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же такое межнациональный конфликт?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лайд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жнациональный конфликт</w:t>
      </w:r>
      <w:r>
        <w:rPr>
          <w:sz w:val="28"/>
          <w:szCs w:val="28"/>
        </w:rPr>
        <w:t xml:space="preserve"> – крайнее обострение противоречий между народами, возникающих в ходе решения политических, территориальных, культурных, религиозных проблем. ( определение в тетрад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вы же причины межнациональных конфликтов?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лайд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межнациональных конфликтов:</w:t>
      </w:r>
    </w:p>
    <w:p>
      <w:pPr>
        <w:pStyle w:val="Normal"/>
        <w:ind w:firstLine="540"/>
        <w:rPr/>
      </w:pPr>
      <w:r>
        <w:rPr>
          <w:sz w:val="28"/>
          <w:szCs w:val="28"/>
        </w:rPr>
        <w:t>- территориальный спо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геноцид одного народа в отношении друг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продуманная или намеренно экстремистская политика ряда деяте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-создание собственного суверенного государства в составе феде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саждение единой культуры, религии, язы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насильственные методы руковод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борьба этнических меньшинств за самоопреде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  <w:u w:val="single"/>
        </w:rPr>
        <w:t>Творческая работа в группах«Дерево 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ожно ли создать условия, при которых могут мирно существовать люди, принадлежащие к разным национальностям.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А чтобы ответить на этот вопрос, я предлагаю вам выполнить следующее задание. Объединитесь в группы и каждая группа должна представить свой ответ на поставленный вопрос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струкция: «На доске изображено дерево без листьев. Возьмите листок и напишите на нем условия мирного существования людей разных национальностей». Прикрепить лис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е ваших выводов мы  нашли вместе пути преодоления межнациональных конфлик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«Пути преодоления межнациональных конфликтов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каз от насилия и принужд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Признание прав и свобод человека важнейшей ценностью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Готовность к мирному урегулированию спорных пробле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Наличие правового государст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Признание культурной автономии меньшинст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 Соблюдение принципов сотрудничества и взаимопонима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 Запрет на проявление розни в любой его фор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На нашей планете проживают более 6 миллиардов людей. Они относятся к разным нациям, религиям, культурам. Люди постоянно сталкиваются между собой, сталкиваются с незнакомым и чуждым им народом, и многие из этих незнакомцев им не нравятся. Некоторые цветом кожи, или манерой разговаривать, одевать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Что же делать в подобной ситуации? Оскорблять, конфликтовать, воевать? Или, даже если вам не нравятся какие-то люди, постараться все же ужиться с ними. Вот это и есть толерантно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авайте вместе попытаемся дать определение этому термину. А справиться с этим вам поможет следующее задание, представленное в форме синквейна. (</w:t>
      </w:r>
      <w:r>
        <w:rPr>
          <w:b/>
          <w:sz w:val="28"/>
          <w:szCs w:val="28"/>
        </w:rPr>
        <w:t>слайд)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-я строка-понятие (имя существительное); Терпимость, отнош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-строка-2-3 прилагательных, характеризующих тему; необходимая, всеобщая, направленная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-я строка-2-3 глагола, дающих характеристику термину; примиряет, уважает, понимать, ладить, объединять, уравниват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-я строка-фраза, выражающая отношение автора к теме; путь к решению конфлик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-я строка - одно слово, в котором автор высказывает свою ассоциацию к теме. Согласие, порядок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Таким образом, на основание вышесказанного можно дать определение. </w:t>
      </w: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это терпимость, направленная на объединение, с целью решения конфликта для достижения соглас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Иными словами толерантность- это терпимое отношение к другим мнениям, взглядам, верова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  <w:u w:val="single"/>
        </w:rPr>
        <w:t>Признаки толеран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мение понять и принять друг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мение ладить с другими людь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ордовия как субъект Российской Федерации, является многонациональной республик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Какие национальности проживают в Мордовии? (татары, мордва, русские, украинцы, белорусы)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усский, немец и башкир – пусть меж нами будет мир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ы – мордвин, татарин – я. Но мы – добрые друзья!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 в России мы живем, а Мордовия – наш д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амять о нашем уроке,  я хочу каждому из вас  раздать  правила как следует относиться к людям, принадлежащим к разным национальным группа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Закрепление изученного материал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верить, как вы усвоили новый материал, я предлагаю вам выполнить следующие тестовые зад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). Общность людей, возникающая в процессе разложения племенных отношений, на базе языка и территории, общности экономической жизни и культуры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Этнос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Народно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Нац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2). Принадлежность человека к определённой нации или народности называе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Национально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Этногенез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Национализ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). Исторически возникший вид устойчивой социальной группировки людей, представленный племенем, народностью, нацией – это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Общи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Этнос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Класс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4).В каком государстве можно решить национальные проблем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Тоталитарн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Правов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Унитарном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). Отражение сознания нации в индивидуальном сознании ее членов, выражающее усвоение последними представлений о месте и роли своего народа в мире, о его историческом опыте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Религиозное верова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Национальное самосозна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Национальный вопрос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) Как называется идеология и политика, основанная на идее национального превосходства и национальной исключительности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Расиз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Национализ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Апартеид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). Обострение противоречий между народами, возникающих в ходе решения политических, территориальных, экономических, культурных, религиозных пробл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Национальное самосозна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Национальные отно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Межнациональный конфликт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). Истребление отдельных групп населения по расовым, национальным, религиозным или другим мотива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Национализ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Геноцид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Убийст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). Терпение к другим мнениям, взглядам, верованиям, уважение человеческого достоинства, умение ладить с другими людьми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Толерантно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Самоопредел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Компромисс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10). В каком документе РФ, нашли своё отражение права и свободы человека независимо от его пола, расы, национальности, язы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а) В Библ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б) В Конститу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) В трудовом кодекс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одведение итогов теста, выставление оценок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ак, сегодня на уроке мы с вам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яснили, что такое этнос, нац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пределили основные признаки нац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говорили о национальном самосозн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знакомились с новым для вас понятием «толерантность»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характеризовали основные причины межнациональных конфликтов и  попытались найти пути выхода  из них. На память о нашем уроке,  я хочу каждому из вас  раздать  правила как следует относиться к людям, принадлежащим к разным национальным группам. (раздать памятк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ind w:left="54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Наш урок подошел к концу. Вы сегодня хорошо поработали. Кроме оценок за тестовые задания, за работу на уроке оценки получили……</w:t>
      </w:r>
    </w:p>
    <w:p>
      <w:pPr>
        <w:pStyle w:val="Normal"/>
        <w:ind w:left="5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машнее задание.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 синквейн к словам народ, нация или составить кроссворд на тему: «Нации и межнациональные отношени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, урок окончен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бществознание. 8 класс: учеб. Для общеобразовательных учреждений/под ред. Л.Н. Боголюбова, Н.И. Городецкой; Рос. Акад. Наук , Рос. Акад. Образования, изд-во «Просвещение». – М.: Просвещение, 2010.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Антология мудрости/сост. В.Ю. Шойхер. – М.: Вече, 200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язрова Дж. Б. Глобализация и проблема национальных ценностей//Философия и общество, 2004 г. -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колов Я.В., Прутченков А.С. Человек в обществе: азбука по курсу «Граждановедение» для учащихся 8-9 классов. – М.: Научно-внедренческий центр «Гражданин»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: Айрес-Пресс, 2004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0:00Z</dcterms:created>
  <dc:creator>Колбасник</dc:creator>
  <dc:description/>
  <cp:keywords/>
  <dc:language>en-US</dc:language>
  <cp:lastModifiedBy>Марина</cp:lastModifiedBy>
  <cp:lastPrinted>2009-02-07T23:15:00Z</cp:lastPrinted>
  <dcterms:modified xsi:type="dcterms:W3CDTF">2012-05-02T11:18:00Z</dcterms:modified>
  <cp:revision>11</cp:revision>
  <dc:subject/>
  <dc:title>Ход урока</dc:title>
</cp:coreProperties>
</file>