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40"/>
          <w:szCs w:val="40"/>
        </w:rPr>
      </w:pPr>
      <w:r>
        <w:rPr>
          <w:rFonts w:cs="Times New Roman" w:ascii="Times New Roman" w:hAnsi="Times New Roman"/>
          <w:sz w:val="40"/>
          <w:szCs w:val="40"/>
        </w:rPr>
        <w:t>Автор: Метлицкая Марина Александровна</w:t>
      </w:r>
    </w:p>
    <w:p>
      <w:pPr>
        <w:pStyle w:val="Normal"/>
        <w:spacing w:before="0" w:after="0"/>
        <w:rPr/>
      </w:pPr>
      <w:r>
        <w:rPr>
          <w:rFonts w:cs="Times New Roman" w:ascii="Times New Roman" w:hAnsi="Times New Roman"/>
          <w:sz w:val="40"/>
          <w:szCs w:val="40"/>
        </w:rPr>
        <w:t>Место работы: Келлеровская средняя школа имени Героя Советского Союза И.М. Бережного</w:t>
      </w:r>
    </w:p>
    <w:p>
      <w:pPr>
        <w:pStyle w:val="Normal"/>
        <w:spacing w:before="0" w:after="0"/>
        <w:rPr/>
      </w:pPr>
      <w:r>
        <w:rPr>
          <w:rFonts w:cs="Times New Roman" w:ascii="Times New Roman" w:hAnsi="Times New Roman"/>
          <w:sz w:val="40"/>
          <w:szCs w:val="40"/>
        </w:rPr>
        <w:t>Должность: Учитель английского языка</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Happy</w:t>
      </w:r>
      <w:r>
        <w:rPr>
          <w:rFonts w:cs="Times New Roman" w:ascii="Times New Roman" w:hAnsi="Times New Roman"/>
          <w:b/>
          <w:sz w:val="28"/>
          <w:szCs w:val="28"/>
        </w:rPr>
        <w:t xml:space="preserve"> </w:t>
      </w:r>
      <w:r>
        <w:rPr>
          <w:rFonts w:cs="Times New Roman" w:ascii="Times New Roman" w:hAnsi="Times New Roman"/>
          <w:b/>
          <w:sz w:val="28"/>
          <w:szCs w:val="28"/>
          <w:lang w:val="en-US"/>
        </w:rPr>
        <w:t>New</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p>
    <w:p>
      <w:pPr>
        <w:pStyle w:val="Normal"/>
        <w:spacing w:lineRule="auto" w:line="240" w:before="0" w:after="0"/>
        <w:rPr/>
      </w:pPr>
      <w:r>
        <w:rPr>
          <w:rFonts w:cs="Times New Roman" w:ascii="Times New Roman" w:hAnsi="Times New Roman"/>
          <w:b/>
          <w:sz w:val="28"/>
          <w:szCs w:val="28"/>
          <w:lang w:val="en-US"/>
        </w:rPr>
        <w:t>Date</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lass name</w:t>
      </w:r>
      <w:r>
        <w:rPr>
          <w:rFonts w:cs="Times New Roman" w:ascii="Times New Roman" w:hAnsi="Times New Roman"/>
          <w:sz w:val="28"/>
          <w:szCs w:val="28"/>
          <w:lang w:val="en-US"/>
        </w:rPr>
        <w:t>: 8</w:t>
      </w:r>
    </w:p>
    <w:p>
      <w:pPr>
        <w:pStyle w:val="Normal"/>
        <w:spacing w:lineRule="auto" w:line="240" w:before="0" w:after="0"/>
        <w:rPr/>
      </w:pPr>
      <w:r>
        <w:rPr>
          <w:rFonts w:cs="Times New Roman" w:ascii="Times New Roman" w:hAnsi="Times New Roman"/>
          <w:b/>
          <w:sz w:val="28"/>
          <w:szCs w:val="28"/>
          <w:lang w:val="en-US"/>
        </w:rPr>
        <w:t>Equipment</w:t>
      </w:r>
      <w:r>
        <w:rPr>
          <w:rFonts w:cs="Times New Roman" w:ascii="Times New Roman" w:hAnsi="Times New Roman"/>
          <w:sz w:val="28"/>
          <w:szCs w:val="28"/>
          <w:lang w:val="en-US"/>
        </w:rPr>
        <w:t>: hand outs , blackboard, comput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Theme: </w:t>
      </w:r>
      <w:r>
        <w:rPr>
          <w:rFonts w:cs="Times New Roman" w:ascii="Times New Roman" w:hAnsi="Times New Roman"/>
          <w:sz w:val="28"/>
          <w:szCs w:val="28"/>
          <w:lang w:val="en-US"/>
        </w:rPr>
        <w:t xml:space="preserve">Happy New Year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ducational aims: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encourage students to speak in English;</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study new information about celebrating New Year in different countries ;</w:t>
      </w:r>
    </w:p>
    <w:p>
      <w:pPr>
        <w:pStyle w:val="Normal"/>
        <w:spacing w:lineRule="auto" w:line="240" w:before="0" w:after="0"/>
        <w:rPr/>
      </w:pPr>
      <w:r>
        <w:rPr>
          <w:rFonts w:cs="Times New Roman" w:ascii="Times New Roman" w:hAnsi="Times New Roman"/>
          <w:b/>
          <w:sz w:val="28"/>
          <w:szCs w:val="28"/>
          <w:lang w:val="en-US"/>
        </w:rPr>
        <w:t>Objectives</w:t>
      </w:r>
      <w:r>
        <w:rPr>
          <w:rFonts w:cs="Times New Roman" w:ascii="Times New Roman" w:hAnsi="Times New Roman"/>
          <w:sz w:val="28"/>
          <w:szCs w:val="28"/>
          <w:lang w:val="en-US"/>
        </w:rPr>
        <w:t xml:space="preserve">: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develop students’ skills of reading, speaking, liste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evelopmen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Organization momen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t xml:space="preserve">Greeting: </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Good morning, boys and girls! </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How are you? </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Which holiday we will celebrate soon? </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Yes, you are right, New Year.</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hat do you know about tradition of this holiday in our country?</w:t>
      </w:r>
    </w:p>
    <w:p>
      <w:pPr>
        <w:pStyle w:val="Style15"/>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Style15"/>
        <w:ind w:left="72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b/>
          <w:sz w:val="28"/>
          <w:szCs w:val="28"/>
          <w:lang w:val="en-US"/>
        </w:rPr>
        <w:t xml:space="preserve">Calling the register: </w:t>
      </w:r>
      <w:r>
        <w:rPr>
          <w:rFonts w:cs="Times New Roman" w:ascii="Times New Roman" w:hAnsi="Times New Roman"/>
          <w:sz w:val="28"/>
          <w:szCs w:val="28"/>
          <w:lang w:val="en-US"/>
        </w:rPr>
        <w:t xml:space="preserve">Who is on duty today?  Who is absent today?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b/>
          <w:sz w:val="28"/>
          <w:szCs w:val="28"/>
          <w:lang w:val="en-US"/>
        </w:rPr>
        <w:t>Warming-up activity:</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Make up new words using the letters of the word  “Congratula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Practice with new material: </w:t>
      </w:r>
      <w:r>
        <w:rPr>
          <w:rFonts w:cs="Times New Roman" w:ascii="Times New Roman" w:hAnsi="Times New Roman"/>
          <w:sz w:val="28"/>
          <w:szCs w:val="28"/>
          <w:lang w:val="en-US"/>
        </w:rPr>
        <w:t>Today we will discuss our holidays: Christmas and New Year. I prepared for your new interesting information about these holidays. Let’s beg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TASK 1: Read the texts and choose the correct version of  country: </w:t>
      </w:r>
    </w:p>
    <w:p>
      <w:pPr>
        <w:pStyle w:val="Normal"/>
        <w:spacing w:lineRule="auto" w:line="240" w:before="0" w:after="0"/>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EW YEAR AT DIFFERENT COUNTRIE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1. In this city a lot of people gather in Times Square and watch the “Big Apple” fall. The “Big Apple” isn’t a real apple. It’s a moving picture of an apple on a side of one of the big buildings in Times Square. Every New Year’s Eve during the last few seconds before midnight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t starts to “fall” down the building, and when it gets to the bottom it’s the start of the new year.</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Madrid</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New York</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Moscow</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2. In this country housewives start to cook special food for the New Year’s Day and the members of the families do a big cleaning up. The idea is to get rid of  the past year dirt, and welcome the new. On the television or on the radio you can hear 108 bells. The 108th bell rings just a second before the midnight. The people say: “Happy New Year!” People eat the special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ood and drink rice wine during the meal.</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Japan</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Italy</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Canada</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 People call the New Year’s Eve “Hogmanay”. They visit their friends’ houses just after midnight on the New Year’s night. The first person who comes to your house brings you luck. At midnight when the clock begins to strike twelve, the head of the family goes to the entrance door, opens it wide and holds it until the last stroke. Then he shuts the door. He has let the old year out and let the New Year i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The USA</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Scotland</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India</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4. This country is sometimes called “the upside down world”. It lies in the Southern Hemispher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uring the Christmas holidays people often sunbathe on the beach or swim and surf in the ocean. On the 31st of December many people go to the country for the picnic. In January the temperature ranges from 20 to 30 °Ñ above zero or higher.</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 xml:space="preserve">Egypt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 xml:space="preserve">Ireland </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Australia</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5. In this country it can be dangerous to have a walk at night at the end of December. People usually throw the old things from the house through the window: broken cups and plates, old clothes and boots and sometimes different pieces of furniture. believe that on At the New Year’s Eve the magician Befaniya comes to the houses through the chimney and put the presents for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e children in their stockings or shoe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France</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Italy</w:t>
      </w:r>
    </w:p>
    <w:p>
      <w:pPr>
        <w:pStyle w:val="Normal"/>
        <w:spacing w:lineRule="auto" w:line="240" w:before="0" w:after="0"/>
        <w:rPr>
          <w:rFonts w:ascii="Times New Roman" w:hAnsi="Times New Roman" w:cs="Times New Roman"/>
          <w:i/>
          <w:i/>
          <w:sz w:val="26"/>
          <w:szCs w:val="26"/>
          <w:lang w:val="en-US"/>
        </w:rPr>
      </w:pPr>
      <w:r>
        <w:rPr>
          <w:rFonts w:cs="Times New Roman" w:ascii="Times New Roman" w:hAnsi="Times New Roman"/>
          <w:i/>
          <w:sz w:val="26"/>
          <w:szCs w:val="26"/>
          <w:lang w:val="en-US"/>
        </w:rPr>
        <w:t>German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Answers: 1 – New York; 2 – Japan; 3 – Scotland; 4 – Australia; 5 – Italy.</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TASK 2: Read, translate the riddles and try to guess what is thi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blue by night, </w:t>
        <w:br/>
        <w:t>By day it’s white. </w:t>
        <w:br/>
        <w:t>It is cold and not dry, </w:t>
        <w:br/>
        <w:t>It falls from the sk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no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br/>
        <w:t>Fat and gay, on a winter day, </w:t>
        <w:br/>
        <w:t>He came here with us to stay. </w:t>
        <w:br/>
        <w:t>But day by day he grew and thined, </w:t>
        <w:br/>
        <w:t>And so we brought his younger brother 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alenda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 beautiful as the setting sun, </w:t>
        <w:br/>
        <w:t>As delicate as the morning dew; </w:t>
        <w:br/>
        <w:t>An angel’s dusting from the stars </w:t>
        <w:br/>
        <w:t>that can turn the Earth into </w:t>
        <w:br/>
        <w:t>A frosted moon. </w:t>
        <w:br/>
        <w:t>What am 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now)</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precious stone, as clear as diamond. </w:t>
        <w:br/>
        <w:t>Seek it out whilst the sun’s near the horizon. </w:t>
        <w:br/>
        <w:t>Though you can walk on water with its power, </w:t>
        <w:br/>
        <w:t>Try to keep it, and it’ll vanish ere an hou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arm points north, east, south, then west. </w:t>
        <w:br/>
        <w:t>Ever in circles, never pausing to rest. </w:t>
        <w:br/>
        <w:t>It passes its brother twenty three times, </w:t>
        <w:br/>
        <w:t>As the sun passes by and the moon starts to climb.</w:t>
      </w:r>
    </w:p>
    <w:p>
      <w:pPr>
        <w:pStyle w:val="Normal"/>
        <w:spacing w:lineRule="auto" w:line="240" w:before="0" w:after="0"/>
        <w:rPr>
          <w:rFonts w:ascii="Times New Roman" w:hAnsi="Times New Roman" w:cs="Times New Roman"/>
          <w:b/>
          <w:b/>
          <w:i/>
          <w:i/>
          <w:sz w:val="24"/>
          <w:szCs w:val="24"/>
          <w:lang w:val="en-US"/>
        </w:rPr>
      </w:pPr>
      <w:r>
        <w:rPr>
          <w:rFonts w:eastAsia="Times New Roman" w:cs="Times New Roman" w:ascii="Times New Roman" w:hAnsi="Times New Roman"/>
          <w:sz w:val="24"/>
          <w:szCs w:val="24"/>
          <w:lang w:eastAsia="ru-RU"/>
        </w:rPr>
        <w:t>(Clock)</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nk you for your job, good of you!!! Next tas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TASK 3: Listen to song “Happy New Year”.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ASK 4: Listen to song once more and fill in the gap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hd w:fill="FFFFFF" w:val="clear"/>
        <w:spacing w:before="0" w:after="0"/>
        <w:jc w:val="center"/>
        <w:rPr>
          <w:b/>
          <w:b/>
          <w:sz w:val="22"/>
          <w:szCs w:val="22"/>
          <w:lang w:val="en-US"/>
        </w:rPr>
      </w:pPr>
      <w:r>
        <w:rPr>
          <w:b/>
          <w:sz w:val="22"/>
          <w:szCs w:val="22"/>
          <w:lang w:val="en-US"/>
        </w:rPr>
        <w:t>HAPPY NEW YEAR</w:t>
      </w:r>
    </w:p>
    <w:p>
      <w:pPr>
        <w:pStyle w:val="Style16"/>
        <w:shd w:fill="FFFFFF" w:val="clear"/>
        <w:spacing w:before="0" w:after="0"/>
        <w:jc w:val="center"/>
        <w:rPr>
          <w:b/>
          <w:b/>
          <w:sz w:val="22"/>
          <w:szCs w:val="22"/>
          <w:lang w:val="en-US"/>
        </w:rPr>
      </w:pPr>
      <w:r>
        <w:rPr>
          <w:b/>
          <w:sz w:val="22"/>
          <w:szCs w:val="22"/>
          <w:lang w:val="en-US"/>
        </w:rPr>
      </w:r>
    </w:p>
    <w:p>
      <w:pPr>
        <w:pStyle w:val="Style16"/>
        <w:shd w:fill="FFFFFF" w:val="clear"/>
        <w:spacing w:before="0" w:after="0"/>
        <w:jc w:val="center"/>
        <w:rPr/>
      </w:pPr>
      <w:r>
        <w:rPr>
          <w:sz w:val="22"/>
          <w:szCs w:val="22"/>
          <w:lang w:val="en-US"/>
        </w:rPr>
        <w:t>No more champagne</w:t>
        <w:br/>
        <w:t>And the fireworks are through</w:t>
        <w:br/>
        <w:t>Here we are, … and …</w:t>
        <w:br/>
        <w:t>Feeling lost and feeling …</w:t>
        <w:br/>
        <w:t>It's the end of the party</w:t>
        <w:br/>
        <w:t>And the morning seems so …</w:t>
        <w:br/>
        <w:t>So unlike …</w:t>
        <w:br/>
        <w:t>Now's the time for us to say...</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Happy new year</w:t>
        <w:br/>
        <w:t>… … …</w:t>
        <w:br/>
        <w:t>May we all have a vision … and …</w:t>
        <w:br/>
        <w:t>Of a world where every neighbour is a …</w:t>
        <w:br/>
        <w:t>Happy new year</w:t>
        <w:br/>
        <w:t>… … …</w:t>
        <w:br/>
        <w:t>May we all have our hopes, our will to try</w:t>
        <w:br/>
        <w:t>If we don't we might as well lay down and die</w:t>
        <w:br/>
        <w:t>…  and …</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pPr>
      <w:r>
        <w:rPr>
          <w:sz w:val="22"/>
          <w:szCs w:val="22"/>
          <w:lang w:val="en-US"/>
        </w:rPr>
        <w:t>Sometimes I …</w:t>
        <w:br/>
        <w:t>How the brave … … arrives</w:t>
        <w:br/>
        <w:t>And I see how it thrives</w:t>
        <w:br/>
        <w:t>In the ashes of our …</w:t>
        <w:br/>
        <w:t>Oh yes, man is a fool</w:t>
        <w:br/>
        <w:t>And he thinks he'll be …</w:t>
        <w:br/>
        <w:t>Dragging on, feet of clay</w:t>
        <w:br/>
        <w:t>Never knowing he's astray</w:t>
        <w:br/>
        <w:t>Keeps on going anyway...</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Happy new year</w:t>
        <w:br/>
        <w:t>… … …</w:t>
        <w:br/>
        <w:t>May we all have a vision … and …</w:t>
        <w:br/>
        <w:t>Of a world where every neighbour is a …</w:t>
        <w:br/>
        <w:t>Happy new year</w:t>
        <w:br/>
        <w:t>… … …</w:t>
        <w:br/>
        <w:t>May we all have our hopes, our will to try</w:t>
        <w:br/>
        <w:t>If we don't we might as well lay down and die</w:t>
        <w:br/>
        <w:t>…  and …</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pPr>
      <w:r>
        <w:rPr>
          <w:sz w:val="22"/>
          <w:szCs w:val="22"/>
          <w:lang w:val="en-US"/>
        </w:rPr>
        <w:t>Seems to me now</w:t>
        <w:br/>
        <w:t>That the … we had before</w:t>
        <w:br/>
        <w:t>Are all dead, nothing more</w:t>
        <w:br/>
        <w:t>Than … on the floor</w:t>
        <w:br/>
        <w:t>It's the … of a decade</w:t>
        <w:br/>
        <w:t>In another ten years time</w:t>
        <w:br/>
        <w:t>Who can say what we'll find</w:t>
        <w:br/>
        <w:t>What lies waiting down the line</w:t>
        <w:br/>
        <w:t>In the end of eighty-nine...</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Happy new year</w:t>
        <w:br/>
        <w:t>… … …</w:t>
        <w:br/>
        <w:t>May we all have a vision … and …</w:t>
        <w:br/>
        <w:t>Of a world where every neighbour is a …</w:t>
        <w:br/>
        <w:t>Happy new year</w:t>
        <w:br/>
        <w:t>… … …</w:t>
        <w:br/>
        <w:t>May we all have our hopes, our will to try</w:t>
        <w:br/>
        <w:t>If we don't we might as well lay down and die</w:t>
        <w:br/>
        <w:t>…  and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nk you, was it difficult for you? Do you know such song befo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spacing w:before="0" w:after="0"/>
        <w:rPr>
          <w:b/>
          <w:b/>
          <w:i/>
          <w:i/>
          <w:sz w:val="28"/>
          <w:szCs w:val="28"/>
          <w:lang w:val="en-US"/>
        </w:rPr>
      </w:pPr>
      <w:r>
        <w:rPr>
          <w:b/>
          <w:i/>
          <w:sz w:val="28"/>
          <w:szCs w:val="28"/>
          <w:lang w:val="en-US"/>
        </w:rPr>
        <w:t xml:space="preserve">Answers: </w:t>
      </w:r>
    </w:p>
    <w:p>
      <w:pPr>
        <w:pStyle w:val="Style16"/>
        <w:shd w:fill="FFFFFF" w:val="clear"/>
        <w:spacing w:before="0" w:after="0"/>
        <w:jc w:val="center"/>
        <w:rPr>
          <w:b/>
          <w:b/>
          <w:sz w:val="22"/>
          <w:szCs w:val="22"/>
          <w:lang w:val="en-US"/>
        </w:rPr>
      </w:pPr>
      <w:r>
        <w:rPr>
          <w:b/>
          <w:sz w:val="22"/>
          <w:szCs w:val="22"/>
          <w:lang w:val="en-US"/>
        </w:rPr>
        <w:t>HAPPY NEW YEAR</w:t>
      </w:r>
    </w:p>
    <w:p>
      <w:pPr>
        <w:pStyle w:val="Style16"/>
        <w:shd w:fill="FFFFFF" w:val="clear"/>
        <w:spacing w:before="0" w:after="0"/>
        <w:jc w:val="center"/>
        <w:rPr>
          <w:b/>
          <w:b/>
          <w:sz w:val="22"/>
          <w:szCs w:val="22"/>
          <w:lang w:val="en-US"/>
        </w:rPr>
      </w:pPr>
      <w:r>
        <w:rPr>
          <w:b/>
          <w:sz w:val="22"/>
          <w:szCs w:val="22"/>
          <w:lang w:val="en-US"/>
        </w:rPr>
      </w:r>
    </w:p>
    <w:p>
      <w:pPr>
        <w:pStyle w:val="Style16"/>
        <w:shd w:fill="FFFFFF" w:val="clear"/>
        <w:spacing w:before="0" w:after="0"/>
        <w:jc w:val="center"/>
        <w:rPr>
          <w:sz w:val="22"/>
          <w:szCs w:val="22"/>
          <w:lang w:val="en-US"/>
        </w:rPr>
      </w:pPr>
      <w:r>
        <w:rPr>
          <w:sz w:val="22"/>
          <w:szCs w:val="22"/>
          <w:lang w:val="en-US"/>
        </w:rPr>
        <w:t>No more champagne</w:t>
        <w:br/>
        <w:t>And the fireworks are through</w:t>
        <w:br/>
        <w:t>Here we are, me and you</w:t>
        <w:br/>
        <w:t>Feeling lost and feeling blue</w:t>
        <w:br/>
        <w:t>It's the end of the party</w:t>
        <w:br/>
        <w:t>And the morning seems so grey</w:t>
        <w:br/>
        <w:t>So unlike yesterday</w:t>
        <w:br/>
        <w:t>Now's the time for us to say...</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Happy new year</w:t>
        <w:br/>
        <w:t>Happy new year</w:t>
        <w:br/>
        <w:t>May we all have a vision now and then</w:t>
        <w:br/>
        <w:t>Of a world where every neighbour is a friend</w:t>
        <w:br/>
        <w:t>Happy new year</w:t>
        <w:br/>
        <w:t>Happy new year</w:t>
        <w:br/>
        <w:t>May we all have our hopes, our will to try</w:t>
        <w:br/>
        <w:t>If we don't we might as well lay down and die</w:t>
        <w:br/>
        <w:t>You and I</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Sometimes I see</w:t>
        <w:br/>
        <w:t>How the brave new world arrives</w:t>
        <w:br/>
        <w:t>And I see how it thrives</w:t>
        <w:br/>
        <w:t>In the ashes of our lives</w:t>
        <w:br/>
        <w:t>Oh yes, man is a fool</w:t>
        <w:br/>
        <w:t>And he thinks he'll be okay</w:t>
        <w:br/>
        <w:t>Dragging on, feet of clay</w:t>
        <w:br/>
        <w:t>Never knowing he's astray</w:t>
        <w:br/>
        <w:t>Keeps on going anyway...</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Happy new year</w:t>
        <w:br/>
        <w:t>Happy new year</w:t>
        <w:br/>
        <w:t>May we all have a vision now and then</w:t>
        <w:br/>
        <w:t>Of a world where every neighbour is a friend</w:t>
        <w:br/>
        <w:t>Happy new year</w:t>
        <w:br/>
        <w:t>Happy new year</w:t>
        <w:br/>
        <w:t>May we all have our hopes, our will to try</w:t>
        <w:br/>
        <w:t>If we don't we might as well lay down and die</w:t>
        <w:br/>
        <w:t>You and I</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Seems to me now</w:t>
        <w:br/>
        <w:t>That the dreams we had before</w:t>
        <w:br/>
        <w:t>Are all dead, nothing more</w:t>
        <w:br/>
        <w:t>Than confetti on the floor</w:t>
        <w:br/>
        <w:t>It's the end of a decade</w:t>
        <w:br/>
        <w:t>In another ten years time</w:t>
        <w:br/>
        <w:t>Who can say what we'll find</w:t>
        <w:br/>
        <w:t>What lies waiting down the line</w:t>
        <w:br/>
        <w:t>In the end of eighty-nine...</w:t>
      </w:r>
    </w:p>
    <w:p>
      <w:pPr>
        <w:pStyle w:val="Style16"/>
        <w:shd w:fill="FFFFFF" w:val="clear"/>
        <w:spacing w:before="0" w:after="0"/>
        <w:jc w:val="center"/>
        <w:rPr>
          <w:sz w:val="22"/>
          <w:szCs w:val="22"/>
          <w:lang w:val="en-US"/>
        </w:rPr>
      </w:pPr>
      <w:r>
        <w:rPr>
          <w:sz w:val="22"/>
          <w:szCs w:val="22"/>
          <w:lang w:val="en-US"/>
        </w:rPr>
      </w:r>
    </w:p>
    <w:p>
      <w:pPr>
        <w:pStyle w:val="Style16"/>
        <w:shd w:fill="FFFFFF" w:val="clear"/>
        <w:spacing w:before="0" w:after="0"/>
        <w:jc w:val="center"/>
        <w:rPr>
          <w:sz w:val="22"/>
          <w:szCs w:val="22"/>
          <w:lang w:val="en-US"/>
        </w:rPr>
      </w:pPr>
      <w:r>
        <w:rPr>
          <w:sz w:val="22"/>
          <w:szCs w:val="22"/>
          <w:lang w:val="en-US"/>
        </w:rPr>
        <w:t>Happy new year</w:t>
        <w:br/>
        <w:t>Happy new year</w:t>
        <w:br/>
        <w:t>May we all have a vision now and then</w:t>
        <w:br/>
        <w:t>Of a world where every neighbour is a friend</w:t>
        <w:br/>
        <w:t>Happy new year</w:t>
        <w:br/>
        <w:t>Happy new year</w:t>
        <w:br/>
        <w:t>May we all have our hopes, our will to try</w:t>
        <w:br/>
        <w:t>If we don't we might as well lay down and die</w:t>
        <w:br/>
        <w:t>You and 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Hometask:</w:t>
      </w:r>
      <w:r>
        <w:rPr>
          <w:rFonts w:cs="Times New Roman" w:ascii="Times New Roman" w:hAnsi="Times New Roman"/>
          <w:sz w:val="28"/>
          <w:szCs w:val="28"/>
          <w:lang w:val="en-US"/>
        </w:rPr>
        <w:t xml:space="preserve"> Open your diary, write down your hometask: write a composition “Tradition of New Year in my famil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arks and comment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Closure:</w:t>
      </w:r>
      <w:r>
        <w:rPr>
          <w:rFonts w:cs="Times New Roman" w:ascii="Times New Roman" w:hAnsi="Times New Roman"/>
          <w:sz w:val="28"/>
          <w:szCs w:val="28"/>
          <w:lang w:val="en-US"/>
        </w:rPr>
        <w:t xml:space="preserve"> Dear students thanks for your job! Let’s finish our lesson your expressio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think the lesson was useful for me because … </w:t>
      </w:r>
    </w:p>
    <w:p>
      <w:pPr>
        <w:pStyle w:val="Normal"/>
        <w:spacing w:lineRule="auto" w:line="240" w:before="0" w:after="0"/>
        <w:rPr/>
      </w:pPr>
      <w:r>
        <w:rPr>
          <w:rFonts w:cs="Times New Roman" w:ascii="Times New Roman" w:hAnsi="Times New Roman"/>
          <w:sz w:val="28"/>
          <w:szCs w:val="28"/>
          <w:lang w:val="en-US"/>
        </w:rPr>
        <w:t>I think I succeeded i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on’t forget to prepare your home task. You may go. Good bye!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567"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45:00Z</dcterms:created>
  <dc:creator>User</dc:creator>
  <dc:description/>
  <cp:keywords/>
  <dc:language>en-US</dc:language>
  <cp:lastModifiedBy>User</cp:lastModifiedBy>
  <dcterms:modified xsi:type="dcterms:W3CDTF">2014-01-30T08:59:00Z</dcterms:modified>
  <cp:revision>2</cp:revision>
  <dc:subject/>
  <dc:title/>
</cp:coreProperties>
</file>