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"Семенниковская  средняя общеобразовательная школа"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36"/>
          <w:szCs w:val="36"/>
          <w:u w:val="single"/>
        </w:rPr>
      </w:pPr>
      <w:r>
        <w:rPr>
          <w:b/>
          <w:spacing w:val="-3"/>
          <w:sz w:val="36"/>
          <w:szCs w:val="36"/>
          <w:u w:val="single"/>
        </w:rPr>
        <w:t>по обществознанию 10  класс</w:t>
      </w:r>
    </w:p>
    <w:p>
      <w:pPr>
        <w:pStyle w:val="Normal"/>
        <w:shd w:fill="FFFFFF" w:val="clear"/>
        <w:spacing w:lineRule="auto" w:line="360"/>
        <w:ind w:left="-567" w:firstLine="567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jc w:val="center"/>
        <w:rPr/>
      </w:pPr>
      <w:r>
        <w:rPr>
          <w:b/>
          <w:spacing w:val="-3"/>
          <w:sz w:val="28"/>
          <w:szCs w:val="28"/>
        </w:rPr>
        <w:t xml:space="preserve">                                                                      </w:t>
      </w:r>
      <w:r>
        <w:rPr>
          <w:b/>
          <w:spacing w:val="-3"/>
          <w:sz w:val="28"/>
          <w:szCs w:val="28"/>
          <w:u w:val="single"/>
        </w:rPr>
        <w:t xml:space="preserve">Автор: Мальцева Марина Анатольевна               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014 – 2015 учебный год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color w:val="999999"/>
          <w:spacing w:val="-3"/>
        </w:rPr>
      </w:pPr>
      <w:r>
        <w:rPr>
          <w:b/>
          <w:color w:val="999999"/>
          <w:spacing w:val="-3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абочая  программа по обществознанию  для 10 классов составлена в соответствии с примерной программой по обществознанию, авторской программой Кравчеко А.И. «Обществознание».. Рабочая   программа 10 классов рассчитана на 70 годовых учебных часов, 2 часа в неделю. Учебно-методический комплект включает: Кравченко А.И. Обществознание. Учебник для 10  класса. Рекомендовано Министерством образования РФ. М.: Русское слово, 2008; Кравченко А.И. Тесты по обществознанию 10-11 класс; Кравченко А.И. Задачник по обществознанию 10-11 классы; Агафонов С.В. Схемы по обществознанию 10-11 класс (к учебникам А.И.Кравченк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 и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в 10 классе предусмотрено изучение курса «Основы регионального развития», в рабочую  программу не включен блок «НРК». 7 часов, предусмотренных программой Кравченко на его изучение, распределены между тем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080"/>
        <w:gridCol w:w="1024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уроки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познание об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произ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истема общест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жизнь об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КУРСУ «Обществознание» 10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70 ЧАСОВ)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Научное познание общества (11  часов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ние окружающего мира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знания, проблема истинности и ложности научных знаний. Понятие относительной истины. Практика как критерий истины. Инструменты познания. Чувственное и рациональное познание. Сенсуализм и рационализм. Эмпирический и теоретический уровни научного исследования, его основные компоненты. Основные формы и элементы философского постижения мир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познание, сенсуализм, рационализм, исследование, истина, ложь, дедукция, индукц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воззрений на общество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зрения на общество и государство Платона и Аристотеля. Вклад английских, немецких и французских философов 16-18 вв. в развитие обществознания. Влияние идей А.Смита и Д.Рикардо на развитие экономики. Вклад Н.Макиавелли в развитие политической мысли. Сравнительные исследования культуры Э.Тайлора, Л.Моргана, Дж.Фрейзера, О.Конта и зарождение социолог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бщественные науки, экономика, политология, культурология, психолог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ние общества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иологических сверхорганизмах. Общество как социальная иерархия и как совокупность различных сфер. Общество как совокупность социальных институтов. Четыре главных института общества, их характеристика и роль в становлении человеческого общества. Институт как совокупность социальных организаций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бщество, социальный институт, экономическая сфера, политическая сфера, социальная сфера, культурная сфер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илизация и общество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как интегральное понятие. Сходство и различие между культурой и цивилизацией. Взгляд на цивилизацию О.Шпенглера. Цивилизация как степень социального и культурного развития страны. Важнейшие признаки цивилизации. Теория культурно-исторических типов Н.Я.Данилевского. Культурное своеобразие России. Основные концепции цивилизации в современной науке: теория стадиального развития цивилизации и теория локальных цивилизаций. Комплексный подход к пониманию цивилизации. Понятие менталитет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цивилизация, культурно-исторический тип, менталитет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Развитие общества (12  часов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общество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стадии в истории человеческого общества: общество охотников и собирателей, аграрное и индустриальное общество. Хронологические рамки и зарождение современного общества, его отличительные черты. Урбанизация и индустриализация как факторы изменения современного общества. Переход к постиндустриальному обществу и его характерные признак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закон ускорения истории, традиционное общество, индустриальное общество, постиндустриальное общество, урбанизация, индустриализация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теории модернизации. Понятие социального прогресса как стержня процесса модернизация. Роль технического прогресса в модернизации общества. Культурное своеобразие и универсальность в развитии различных стран. Особенности заимствования отставшими в своем развитии странами западных технологий и капиталовложений. Специфика органической и неорганической модернизации. Особенности модернизации в Росс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рганическая и неорганическая модернизация, технический прогресс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обализация человеческого общества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ое общество как надмировое сообщество. Наднациональные органы управления и союзы. Процесс глобального разделения труда. Процесс приобщения к единому культурному опыту. Международная миграция. Роль компьютерных технологий в глобализации общества. Воздействие телевидения на современное общество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 xml:space="preserve"> глобализация, наднациональные единицы, СМИ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ая система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ировой системе и мировом сообществе. Теория мировой системы У.Валлерштайна. Мировое разделение труда. Характеристика обществ, входящих в мировое ядро. Государства полупериферии и периферии. Социально-экономические и политические особенности стран «третьего» мира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объяснению структуры мирового сообщества. Понятие о «транснациональном мире». Постиндустриальный север, высокоиндустриальный Запад, развивающийся новый Восток, сырьевой Юг. Геополитическая перестройка мира. Характерные тенденции нового мирового пространств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ировое сообщество, ядро мировой системы, полупериферия, периферия мировой системы, третий мир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Рыночная экономика (9 часов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ая наука. Экономические блага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Что изучает экономическая наука. Типы потребностей и их ранжирование. Основные элементы экономической деятельност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 xml:space="preserve"> потребности, блага и услуги, экономические блага, производство, факторы производства, продукт, производительность, разделение труд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ая система и её функ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е вопросы, решаемые человечеством в сфере экономики, Типы экономических систем. Сравнительный анализ экономических систе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экономическая система, традиционная экономика, централизованная экономика, рыночная экономика, смешанная экономика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формирования спроса. </w:t>
      </w:r>
      <w:r>
        <w:rPr>
          <w:b/>
          <w:i/>
          <w:sz w:val="28"/>
          <w:szCs w:val="28"/>
        </w:rPr>
        <w:t>(2  час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Понятие о спросе и величине спроса. Закон спроса. Индивидуальный и рыночный спрос. Эластичность спроса. Товары заменители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величина спроса, закон спроса, кривая спроса, нормальные товары, товары низшей категории, эластичность спроса, товары-заменители, дополняющие товар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формирования предложения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Понятие о предложении и величине предложения. Закон предложения. Бухгалтерские и экономические затраты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величина предложение, закон предложения, издержки производства, эластичность предложения, равновесная цен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ночное общество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енег на потребности, желания и поведение потребителей. Плюсы и минусы рыночной экономики. Обмен – начало рыночной экономики, его зарождение и эволюция. Конкуренция и дефицит. Экономические блага и их распределение. Труд как дефицитный ресурс. Общественное производство в рыночном обществе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 условия организации бизнеса. Закон убывающей доходности. Возрастание доходности и увеличение масштабов производства. Основные тенденции развития массового производства. Феномен массового потребителя и расширение потребностей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рыночная экономика, конкуренция, рыночное производство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олюция капитализма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рыночного общества как института торговли. Обмен и торговля. Развитие торгового капитализма. Зарождение и развитие промышленного капитализма. Капитализм в сельском хозяйстве. Роль промышленности в накоплении капиталов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апитализма в современной России и период первоначального накопления. Современный капитализм как тип смешанной экономики, её структура и особенности. Современные формы капитализма. Понятие социально-ориентированной рыночной экономики. Интернационализация хозяйственной жизни и влияние международных экономических организаций на развитие российского обществ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бмен, торговля, торговый капитализм, смешанная экономик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 между трудом и капиталом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питалистического производства. Различие между работой, занятием и трудом: определение понятий. Основные параметры работы: субъект, объект, средства, рабочее место, рабочее время, задание, процесс труда. Наемные работники и наниматели. Труд как товар при капитализме. Вознаграждение и заработная плата. Цена рабочей силы и базис вознаграждения. Рынок труда и контроль рыночного предложе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валификации и квалификационного разряда. Квалифицированный и неквалифицированный труд. Простой и сложный труд, характер задания. Оценка профессионализма работника. Формальная и реальная квалификация. Качество работы. Интеллектуальное разделение труда между работниками преимущественно физического и умственного труд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капитализм, специализация, квалификация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Сфера производства (18 часов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сть ресурсов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Ограниченность ресурсов.  Основные последствия ограниченности ресурсов. Мотивы поведения людей в сфере экономики. Граница производственных возможностей и факторы её изменения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граниченность, ограниченные блага, конкуренция, убывающая полезность, цена выбора, граница производственных возможностей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тель на рынке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роизводство как процесс создания материальных благ и услуг. Отрасль промышленности, критерии её выделения. Понятие ВНП, его структура и роль в экономике. Добывающая и обрабатывающая отрасли. Производство средств производства и производство предметов потребления, их роль в экономике страны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исходная клеточка отрасли и юридическое лицо. Государственные, акционерные и частные предприятия. Функции предприятия. Специализация внутри предприятия и производственные цеха. Фирма как экономический и юридический агент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валовой национальный продукт, предприятие, фирма, отрасль, закон спроса и предложения, маркетинг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 и бизнес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к техническое и экономическое понятие.  Появление сущность предпринимательства. Разграничение между предпринимательством и бизнесом. Понятие о малом бизнесе и его отличительные черты. Роль малого бизнеса в решении проблем занятости и удовлетворении потребительского спроса. Малый бизнес как экономическая основа демократии. Преимущества малых предприятий над крупными. Проблемы малого бизнеса. Представление о семейном бизнесе. Организационные особенности большого (корпорации) и малого бизнеса (предпринимательство). Формы организации бизнеса. Организационные, экономические и юридические особенности корпорации. Роль акционеров в корпорации, их права и возможност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редпринимательство, бизнес, малый бизнес, товарищество, корпорация, акционеры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а рыночной экономики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ынок, биржа и банк как основа финансовой инфраструктуры. Биржа как экономический институт, история её развития. Биржа как канал концентрации рыночной информации. Задачи и функции банков в рыночной экономике. Банки в роли финансовых посредников. Коммерческие кредиты и ссуды. История  формирования банковских институтов. Понятие о финансовом капитале. Банковский процент и банковские резервы. Покупка и продажа акций банками. Законные и незаконные формы поведения банков в экономике. Слияние банков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рынок, биржа, банк, брокеры, дилеры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государства в экономике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а по руководству экономикой. Основные экономические функции государства  в современном обществе. Налогообложение и бюджет. Функции налогов. Основные виды налогов. Особенности налогообложения в России. Государственные  и личные бюджеты как финансовые планы. Понятие о дефиците бюджета. Внутренний и внешний государственный долг. Представление о государственном банкротстве. Российский государственный долг. Статьи государственных расходов. Повышение налогов как способ пополнения госбюджета. Субсидирование социальной сфер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государственный бюджет, налогообложение, прямые налоги, государственный долг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Политическая система общества  (10 часов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ая власть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видов власти М.Вебера. Происхождение и особенности харизматической власти. Характер традиционной власти, многообразие форм проявления. Легальная власть, её юридическая основа. Легальная власть и демократическое государство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харизматическая власть, традиционная власть, легальная власть, легитимная власть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организация государства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важнейший элемент политической системы общества. Французские просветители и договорная теория государства. Территориальная организация государство. Государство как политическая организация общества. Автономии, местные власти, политическое пространство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логия форм территориального устройства государства. Унитарная форма государства и однонациональная страна. Федеративное устройство и многонациональные страны. Нестабильность конфедерации, её исторические форм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государство, унитарное государство, федерация, конфедерация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е самоуправление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культурные варианты самоуправления. История самоуправления в России. Круг прав местного самоуправления, состав и структура руководящих органов. Функции местного самоуправления в демократическом обществе. Отличие местного самоуправления от государственного управления. Самоуправление и территориальная община в современной Росси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естное самоуправление, земство, территориальная община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Политическая жизнь общества (10 часов)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литической жизн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литической жизни общества, её участники и субъекты действия. Факторы, влияющие на участие граждан в политической жизни общества. Понятие о политическом режиме. Черты авторитарного режима. Современные разновидности тоталитарного государства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характеристики демократического режима. Политические права и свободы в демократическом обществе. Гражданство как обязательное условие участия в политической жизни общества. Всеобщая декларация прав человека. Политическая активность и пассивность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олитический режим, авторитарный режим, тоталитарный режим, демократический режим, гражданство, натурализация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ханизмы политического участия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о механизмах политического участия и его формах. Политические партии и движения. Институт гражданства. Избирательное право и голосование. Процедура голосование. Альтернативная и безальтернативная форма выборов. Референдум как способ волеизъявления населения, механизм всенародного голос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как механизм выражения и защиты интересов социальных групп. Формы и виды партийной деятельности. Внутренняя структура и организация партии. Функции и признаки политической партии. Содержание и роль политической программы. Основные типы политической философии: коммунизм, либерализм, консерватизм, фашизм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избирательное право, референдум, политическая партия, политическая программа, коммунизм, либерализм, консерватизм, фашизм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ы политической жизни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бъектов политической жизни. Различие  между группами давления и группами интересов. Функции группы интересов и способы их осуществления. Законные и незаконные формы деятельности групп интересов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ые и непрямые формы давления на власть. Лобби как группы давления. Формы и функции деятельности лоббистских групп в России. Элементы лоббистской тактики. Элита, состав и функции. Различные виды элиты. Феномен «четвертой власти». Особенности российской элит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группа давления, группа интересов, лобби, элита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ЕРЕЧЕНЬ КОНТРОЛЬНЫХ РАБОТ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841"/>
        <w:gridCol w:w="28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эконом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производ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система обществ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жизнь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выпуск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ество и в чем заключаются его отличительные чер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цивилизация, концепции её поним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современного об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обализация общества, факторы способствующие этому процесс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мировая система и из каких частей она состои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капиталистических отношений и рыночного об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изводство, его составная осно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государство как институт политической системы об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ожет выступать в роли субъектов политическ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ю возникновения общественных нау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лияние телевидения и других СМИ на формирование общественного м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нститут торгов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отрасли производства, особенности хозяйственных субъ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власт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щность местного самоуправления и его роль в обще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литическим партиям и определять сущность их функций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тавиться в соответствии со степенью усвоения обучаемыми знаний, умений и навыков которые определяет программа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контрольных рабо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ые работы состоят из трех частей. Часть «А»- выбрать один правильный ответ к вопросу, часть «Б» - несколько правильных ответов, часть «С» открытый ответ. Каждое правильно выполненное задание части А оценивается 1 баллом. Правильно выполненные задания Б оцениваются следующим образом: 2 балла – нет ошибок; 1 балл – допущена одна ошибка; 0 баллов – допущены две и более ошибок. Задания части С оцениваются в зависимости от полноты и правильности ответа: максимум – 5 бал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ла пересчета баллов в оцен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- выполнение работы на  0-32,5%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 - выполнение работы на  31%-55%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- выполнение работы на  57,5%-80%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ыполнение работы на  82,5%-10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равченко А.И. Обществознание. Программа курса для 8-11 классов общеобразовательных учреждений. М.: «Русское слово»  Допущено Министерством образования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Обществознание. Учебник для 10  класса. Рекомендовано Министерством образования Р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 Задачник по обществознанию 10-11 класс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 . Тесты по обществознанию 10-11 клас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Обществознание: справочные материалы, контрольно-тренировочные упражнения, задания с развернутым ответом. Учебное пособие 10-11 класс/ Борисов С.В - Челябинск: Взгляд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цова Е.А. Поурочные методические разработки к учебнику А.И.Кравченко «Обществознание 10 класс»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С.В. Схемы по обществознанию 10-11 класс (к учебникам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37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714"/>
                              <w:gridCol w:w="1514"/>
                              <w:gridCol w:w="1177"/>
                              <w:gridCol w:w="851"/>
                              <w:gridCol w:w="2551"/>
                              <w:gridCol w:w="32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ый минимум содержа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ровню подготовк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учное познание обществ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и особенности курс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уховная сфера,  социальная сфера, экономическая сфера, политическая сфера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обществоведческие термины. Уметь употреблять их в различных контекстах. Объяснять изученные соц. явления и процессы, приводить примеры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ы познаваемости обще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овек как результат биологической и социокультурной эволюции. Философские и научные представления о социальных качествах человека. Мышление и деятельность. Проблема познаваемости мира. Познавательная деятельность человека. Чувственное и рациональное познание.  Научное познание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, что представляет собой  процесс познания и  особенности чувственного и рационального познания, основные  компоненты  теоретического уровня  научного исследования. Владеть понятиями по теме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ственное и рациональное познани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ы научных исследований. Особенности научного мышления. Познание: чувственное и рациональное. Деятельность. Исследование. Понятие истины, ее критерии. Самопознание, его формы.  Виды человеческих знаний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ладеть понятиями по теме.   Объяснять понимание истины в современной науке и ее отличие от лжи. Уметь характеризовать научное познание, приводить конкретные примеры  использования научных методов  при исследовании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е познание. Методы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истины, ее критер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диспу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оззрений на обще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ософские и научные представления  о человеке и обществе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позиции некоторых ученых  на сущность общества и особенности его развития. Разъяснять сущность основных общественных нау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овление и развитие общественных нау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овление  и развитие общественных наук. Общественные науки: философия, политология, социология, культурология, этнография, антропология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нализировать историю возникновения  наук об обществе, знать имена людей, внесших существенный вклад  в их станов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 как творец и творени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ение, систематизация, обобщение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вопросы темы. Уметь анализировать и обобщать полученные 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обще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тавление об обществе как сложной системе: элементы и подсистемы.  Социальные взаимодействия и общественные отношения. Понятие о социальных институтах, нормах, процессах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что такое общество и его отличительные признаки. Уметь анализировать структуру общества, показывать взаимосвязь различных сфер общественной жизни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заимодействия и обще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диспу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обществ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институты, нормы, процесс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вилизация и обще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ноговариантность общественного развития. Общественный прогресс и его противоречив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что такое цивилизация, какие существуют концепции ее понимания. Уметь анализировать основные факторы, определяющие сущность циви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этапы эволюции цивилизац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вилизации и формации. Основные этапы эволюции цивилизации. Цивилизация.  Теория стадиального развития цивилизаций, теория локальных цивилизаций. Менталитет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ъяснять основные этапы  эволюции цивилизаций, сопоставляя их с конкретными фактами из ис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е познание обще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. Знание. Сенсуализм. Рационализм. Исследование. Этапы исследования. Уровень научного исследования: эмпирический и теоретический. Истина. Ложь. Дедукция. Индукция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какую роль в жизни общества играет познание. Уметь моделировать ситуации научного познания. Уметь выполнять проблемные задания. Знать понятия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научного исследования: имперический и теоретический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тория воззрений на общество. Общественные науки. Представители различных направлений воззрений на общество. Строение общества. Сферы и институты общества. Культурно-исторические типы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различные взгляды на развитие общества. Знать основные классификации цивилизаций. Знать факторы, определяющие сущность цивилизации. Уметь составлять сравнительную таблицу различных типов цивилизаций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ина. Ложь. Дедукция. Индукц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воззрений на обще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ные черты современного мир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ные черты современного мира. Индустриальное общество. Постиндустриальное общество. Закон ускорения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обенности современного общества и его характерные черты. Уметь объяснять сущность индустриального и постиндустриального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ое обще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жданское общество. Индустриальное общество. Урбанизация. Постиндустриальное общество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нализировать сообщения СМИ о различных событиях в мире с точки зрения выявления особенностей современного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изац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подходы к пониманию модернизации. Органическая и неорганическая модерн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ъяснять сущность понятия «модернизация» с  точки зрения современной науки. Сравнивать на основе конкретных примеров особенности  органической и неорганической  модерн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ческая и неорганическая модернизац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чно-технический прогресс и его причины. Модернизация – добро или зло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анализировать   советские экономические преобразования с научной точки зрения. Знать суть и причины НТП. Уметь анализировать проблемы модернизации в различных страна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обализация современного обще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ыночная экономик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. Экономические наук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ка и экономическая нау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что представляет рыночное общество. Уметь анализировать основные черты рыночной экономики и их влияние на развитие челов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рос и предложени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ос и предложение. Рынок. Рыночное общество. Спрос.  Предложение. Рыночные структуры. Конкуренция: совершенная и несовершенная. Политика защиты конкуренции и антимонопольное законодательство. Естественные монополии, их роль и значение в экономике Росси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яснять закономерности развития рыночной экономики. Знать отличия предпринимательства от бизнеса. Знать проблемы малого и среднего бизнеса. Уметь их анализировать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ы экономических систем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ночное обще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волюция капитализм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развития капитализма. Современный капитализм и его  черты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этапы развития капитализма, особенности его современного периода. Уметь сравнивать особенности капиталистических отношений в разных страна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я между трудом и капиталом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ение труда. Специализация труда. Квалификация работника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 принципы разделения труда. Знать понятие специализации труда. Знать основные составляющие понятия квалификации работника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ночная экономика в условиях современной Росс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обенности перехода России к рынку. Либерализация, приватизация. «Шоковая терапия». Финансовый кризис. Результаты реформ. Либерализация приватизация. Особенности трудовой деятельности людей в доиндустриальном и индустриальном обществе. Взаимоотношения труда и капитала. Квалификация и профессионализм.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материала  по теме.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«Рыночная экономика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фера производств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граниченность ресур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ономика предприятия.  Факторы производства и факторные доходы.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, что такое  «производство» и что составляет  его основу. Характеризовать основные отрасли произво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итель на рынк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ые и переменные издержки.  Экономический рост и развитие.  Экономические циклы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ъяснять особенности  хозяйственных субъектов. Знать законы экономического роста и развития. Уметь анализировать экономические цикл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П, его структура и роль в экономик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ство. Валовый национальный продукт (ВНП). ВВП. Предприятие. Фирма. Отрасль. Доход. Издержки. Классификация издержек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арактеризовать модели поведения производителя на рынке. Знать определения по теме. Экономические и бухгалтерские издержки и прибыль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принимательство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принимательство  как институт общества. Малый бизнес и его характерист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в чем заключается сущность предпринимательства как социального и экономического института общества. Знать особенности организации малого бизнеса и его роль в экономике страны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организации бизнес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ы организации бизнеса. Источники финансирования бизнеса. Предприниматель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формы организации бизнеса. Знать источники финансирования бизнеса. Знать отличительные особенности предприниматель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раструктура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а.  Биржи. Брокеры. Дилеры. Рынок ценных бумаг. Акция. Ваучер. Облигация. Вексель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что включается в понятие « инфраструктура», какова ее основа. Уметь моделировать ситуацию поведения на бирж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ги. Законы денежного обращен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 и виды инфляц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 и банков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диспу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нковская система. Роль ЦБ в банковской системе России. Финансовые институты. Виды, причины и последствия инфляции. Банки. Банковская деятельность. Инфляция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вать характеристику банкам и банковской деятельности. Объяснять причины и последствия инфляци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тральный банк РФ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государства в экономик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государства в экономике. Бюджет.  Профицит и дефицит бюджета. Государственный бюджет. Сальдо. Общественные блага. Внешние эффекты. Основы денежной и бюджетной политики государств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в чем заключается деятельность государства как экономического субъекта. Знать какие существуют способы воздействия государства на экономику. Знать понятие государственный бюджет и его характеристик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овая систем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ообложение. Виды налогов. Государственный долг. Банкротство. Дефолт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едитно- финансовая политика государства.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, что такое налогообложение. Знать виды налогов. Уметь анализировать ситуацию с внутренними и внешними долгами государства. Уметь объяснять суть дефолта и его послед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«Сфера производства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итическая система общества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ческая власт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ятие власти. Типология властных отношений. Политическая власть. Политика как общественное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 властных отношений. Анализировать государства с точки зрения определенного типа власти. Знать понятия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ность и организация государ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о как главный институт политической власти.  Признаки и функции государ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что представляет собой государство как институт политической системы общества. Характеризовать признаки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государственного устрой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иальная организация государства.    Государство. Формы государства: унитарное, федеративное, конфедерация, содруж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особенности территориального устройства государства на конкретных примерах. Знать понятия по тем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правлен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ое самоуправление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щность и функции местного самоуправления. Из мировой истории местного самоуправл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сущность местного самоуправления и его роль в обществе. Характеризовать основные функции  местного самоуправления.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ческие режим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литическая жизнь общества. Политический режим. Типология политических режимо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что такое политическая  жизнь общества. Характеризовать сущность политических режимов государств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тии и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конодательное регулирование деятельности партий в РФ.   Роль СМИ в жизни общества. Влияние СМИ на позиции избир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азъяснять основы политической программы партии. Давать оценку деятельности СМ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 политической системы современного обществ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ная работа «Политическая система общества» 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итическая жизнь обществ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ия политической жиз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кратия. Ее ценности и признаки.  Выборы в демократическом обществе.  Политическая деятельность. Политические цели и средства. Опасность политического экстремизма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ризнаки демократии. Уметь выделять политические  цели и сре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 управления политической жизнь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конодательное регулирование деятельности партий в РФ.   Роль СМИ в жизни общества. Влияние СМИ на позиции избир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азъяснять основы политической программы партии. Давать оценку деятельности СМ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измы участия граждан в управлении политической жизнь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 с элементами диску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бирательное прав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презентацие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збирательное право и его сущность. Избирательная кампания. Многопартийность. Политические партии и движения, их классификац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формы участия граждан  в политической жизни страны. Давать характеристику политической партии, определять сущность их функций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ческая философ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ъекты политической жизн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рок ознакомл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ие группы как субъекты политической жизни. Лобби. Группы давления. Группы интересо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, кто может выступать в роли субъекта  политической жизни. Характеризовать модели поведения  субъектов политической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политического процесса в Росси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ражданское общество и государство. Проблемы формирования правового государства и гражданского общества.  Гражданские инициативы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ризнаки гражданского общества, характеризовать взаимоотношения государства и об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«Политическая жизнь общества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р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повторение по курс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повторение по курсу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714"/>
                        <w:gridCol w:w="1514"/>
                        <w:gridCol w:w="1177"/>
                        <w:gridCol w:w="851"/>
                        <w:gridCol w:w="2551"/>
                        <w:gridCol w:w="32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й минимум содержа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ровню подготовки учащихс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учное познание обществ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и особенности курс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уховная сфера,  социальная сфера, экономическая сфера, политическая сфера. 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основные обществоведческие термины. Уметь употреблять их в различных контекстах. Объяснять изученные соц. явления и процессы, приводить примеры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познаваемости обще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еловек как результат биологической и социокультурной эволюции. Философские и научные представления о социальных качествах человека. Мышление и деятельность. Проблема познаваемости мира. Познавательная деятельность человека. Чувственное и рациональное познание.  Научное познание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, что представляет собой  процесс познания и  особенности чувственного и рационального познания, основные  компоненты  теоретического уровня  научного исследования. Владеть понятиями по теме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вственное и рациональное познани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тоды научных исследований. Особенности научного мышления. Познание: чувственное и рациональное. Деятельность. Исследование. Понятие истины, ее критерии. Самопознание, его формы.  Виды человеческих знаний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ладеть понятиями по теме.   Объяснять понимание истины в современной науке и ее отличие от лжи. Уметь характеризовать научное познание, приводить конкретные примеры  использования научных методов  при исследовании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е познание. Методы научных исследовани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истины, ее критер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диспу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оззрений на обще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лософские и научные представления  о человеке и обществе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 позиции некоторых ученых  на сущность общества и особенности его развития. Разъяснять сущность основных общественных наук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овление и развитие общественных нау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новление  и развитие общественных наук. Общественные науки: философия, политология, социология, культурология, этнография, антропология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анализировать историю возникновения  наук об обществе, знать имена людей, внесших существенный вклад  в их становлени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 как творец и творени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вторение, систематизация, обобщение изученного материал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основные вопросы темы. Уметь анализировать и обобщать полученные знания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обще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тавление об обществе как сложной системе: элементы и подсистемы.  Социальные взаимодействия и общественные отношения. Понятие о социальных институтах, нормах, процессах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 что такое общество и его отличительные признаки. Уметь анализировать структуру общества, показывать взаимосвязь различных сфер общественной жизни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заимодействия и общественные отношен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диспу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витие обществ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институты, нормы, процесс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вилизация и обще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ноговариантность общественного развития. Общественный прогресс и его противоречив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что такое цивилизация, какие существуют концепции ее понимания. Уметь анализировать основные факторы, определяющие сущность цивил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этапы эволюции цивилизац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ивилизации и формации. Основные этапы эволюции цивилизации. Цивилизация.  Теория стадиального развития цивилизаций, теория локальных цивилизаций. Менталитет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ъяснять основные этапы  эволюции цивилизаций, сопоставляя их с конкретными фактами из истори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е познание обще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. Знание. Сенсуализм. Рационализм. Исследование. Этапы исследования. Уровень научного исследования: эмпирический и теоретический. Истина. Ложь. Дедукция. Индукция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какую роль в жизни общества играет познание. Уметь моделировать ситуации научного познания. Уметь выполнять проблемные задания. Знать понятия по тем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научного исследования: имперический и теоретический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тория воззрений на общество. Общественные науки. Представители различных направлений воззрений на общество. Строение общества. Сферы и институты общества. Культурно-исторические типы. 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различные взгляды на развитие общества. Знать основные классификации цивилизаций. Знать факторы, определяющие сущность цивилизации. Уметь составлять сравнительную таблицу различных типов цивилизаций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а. Ложь. Дедукция. Индукц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воззрений на обще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ные черты современного мир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арактерные черты современного мира. Индустриальное общество. Постиндустриальное общество. Закон ускорения ис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особенности современного общества и его характерные черты. Уметь объяснять сущность индустриального и постиндустриального обще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ое обще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ражданское общество. Индустриальное общество. Урбанизация. Постиндустриальное общество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анализировать сообщения СМИ о различных событиях в мире с точки зрения выявления особенностей современного обще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рнизац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подходы к пониманию модернизации. Органическая и неорганическая модерниз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ъяснять сущность понятия «модернизация» с  точки зрения современной науки. Сравнивать на основе конкретных примеров особенности  органической и неорганической  модернизаци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ческая и неорганическая модернизац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-технический прогресс и его причины. Модернизация – добро или зло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анализировать   советские экономические преобразования с научной точки зрения. Знать суть и причины НТП. Уметь анализировать проблемы модернизации в различных страна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бализация современного обще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ыночная экономик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. Экономические наук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ка и экономическая нау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что представляет рыночное общество. Уметь анализировать основные черты рыночной экономики и их влияние на развитие человечест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рос и предложени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рос и предложение. Рынок. Рыночное общество. Спрос.  Предложение. Рыночные структуры. Конкуренция: совершенная и несовершенная. Политика защиты конкуренции и антимонопольное законодательство. Естественные монополии, их роль и значение в экономике Росси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яснять закономерности развития рыночной экономики. Знать отличия предпринимательства от бизнеса. Знать проблемы малого и среднего бизнеса. Уметь их анализировать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ы экономических систем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ночное обще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волюция капитализм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новные этапы развития капитализма. Современный капитализм и его  черты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основные этапы развития капитализма, особенности его современного периода. Уметь сравнивать особенности капиталистических отношений в разных страна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я между трудом и капиталом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ение труда. Специализация труда. Квалификация работника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 принципы разделения труда. Знать понятие специализации труда. Знать основные составляющие понятия квалификации работника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ночная экономика в условиях современной Росс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собенности перехода России к рынку. Либерализация, приватизация. «Шоковая терапия». Финансовый кризис. Результаты реформ. Либерализация приватизация. Особенности трудовой деятельности людей в доиндустриальном и индустриальном обществе. Взаимоотношения труда и капитала. Квалификация и профессионализм.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 материала  по теме. Уметь анализировать, доказывать свою точку зрения,  владеть монологической речью, уметь слушать, уметь работать с дополнительной  литературой уметь использовать полученные знания  в практических целях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«Рыночная экономика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фера производств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граниченность ресур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риальное производст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Экономика предприятия.  Факторы производства и факторные доходы.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, что такое  «производство» и что составляет  его основу. Характеризовать основные отрасли производ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-3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итель на рынк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оянные и переменные издержки.  Экономический рост и развитие.  Экономические циклы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ъяснять особенности  хозяйственных субъектов. Знать законы экономического роста и развития. Уметь анализировать экономические циклы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П, его структура и роль в экономик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изводство. Валовый национальный продукт (ВНП). ВВП. Предприятие. Фирма. Отрасль. Доход. Издержки. Классификация издержек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Характеризовать модели поведения производителя на рынке. Знать определения по теме. Экономические и бухгалтерские издержки и прибыль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принимательство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принимательство  как институт общества. Малый бизнес и его характерист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в чем заключается сущность предпринимательства как социального и экономического института общества. Знать особенности организации малого бизнеса и его роль в экономике страны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ы организации бизнес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ы организации бизнеса. Источники финансирования бизнеса. Предприниматель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формы организации бизнеса. Знать источники финансирования бизнеса. Знать отличительные особенности предприниматель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раструктура рыночной экономик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раструктура.  Биржи. Брокеры. Дилеры. Рынок ценных бумаг. Акция. Ваучер. Облигация. Вексель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что включается в понятие « инфраструктура», какова ее основа. Уметь моделировать ситуацию поведения на бирж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ьги. Законы денежного обращен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чины и виды инфляц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и банковская деятельност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диспу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анковская система. Роль ЦБ в банковской системе России. Финансовые институты. Виды, причины и последствия инфляции. Банки. Банковская деятельность. Инфляция.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вать характеристику банкам и банковской деятельности. Объяснять причины и последствия инфляци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нтральный банк РФ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-4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 государства в экономик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оль государства в экономике. Бюджет.  Профицит и дефицит бюджета. Государственный бюджет. Сальдо. Общественные блага. Внешние эффекты. Основы денежной и бюджетной политики государств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в чем заключается деятельность государства как экономического субъекта. Знать какие существуют способы воздействия государства на экономику. Знать понятие государственный бюджет и его характеристик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-4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овая систем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обложение. Виды налогов. Государственный долг. Банкротство. Дефолт. </w:t>
                            </w:r>
                            <w:r>
                              <w:rPr>
                                <w:color w:val="000000"/>
                              </w:rPr>
                              <w:t xml:space="preserve">Кредитно- финансовая политика государства.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, что такое налогообложение. Знать виды налогов. Уметь анализировать ситуацию с внутренними и внешними долгами государства. Уметь объяснять суть дефолта и его последствия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«Сфера производства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итическая система общества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ческая власт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нятие власти. Типология властных отношений. Политическая власть. Политика как общественное яв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 властных отношений. Анализировать государства с точки зрения определенного типа власти. Знать понятия по тем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щность и организация государ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сударство как главный институт политической власти.  Признаки и функции государства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что представляет собой государство как институт политической системы общества. Характеризовать признаки госуда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ы государственного устрой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рриториальная организация государства.    Государство. Формы государства: унитарное, федеративное, конфедерация, содруж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писывать особенности территориального устройства государства на конкретных примерах. Знать понятия по тем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ы правлен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ное самоуправление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ущность и функции местного самоуправления. Из мировой истории местного самоуправле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нать сущность местного самоуправления и его роль в обществе. Характеризовать основные функции  местного самоуправления.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ческие режим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литическая жизнь общества. Политический режим. Типология политических режимов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что такое политическая  жизнь общества. Характеризовать сущность политических режимов государств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тии и общественные организац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конодательное регулирование деятельности партий в РФ.   Роль СМИ в жизни общества. Влияние СМИ на позиции избира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разъяснять основы политической программы партии. Давать оценку деятельности СМ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дели политической системы современного обществ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рольная работа «Политическая система общества» 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итическая жизнь обществ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политической жиз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мократия. Ее ценности и признаки.  Выборы в демократическом обществе.  Политическая деятельность. Политические цели и средства. Опасность политического экстремизма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ризнаки демократии. Уметь выделять политические  цели и сред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ы управления политической жизнь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конодательное регулирование деятельности партий в РФ.   Роль СМИ в жизни общества. Влияние СМИ на позиции избирател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еть разъяснять основы политической программы партии. Давать оценку деятельности СМ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ханизмы участия граждан в управлении политической жизнь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 с элементами диску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ирательное прав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езентацие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збирательное право и его сущность. Избирательная кампания. Многопартийность. Политические партии и движения, их классификац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формы участия граждан  в политической жизни страны. Давать характеристику политической партии, определять сущность их функций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ческая философи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ъекты политической жизн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ок ознакомл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м материалом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ие группы как субъекты политической жизни. Лобби. Группы давления. Группы интересо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, кто может выступать в роли субъекта  политической жизни. Характеризовать модели поведения  субъектов политической жизн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бенности политического процесса в России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Гражданское общество и государство. Проблемы формирования правового государства и гражданского общества.  Гражданские инициативы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ть признаки гражданского общества, характеризовать взаимоотношения государства и обществ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«Политическая жизнь общества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рстоятельная работ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повторение по курс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повторение по курсу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ind w:firstLine="567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0" w:after="0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i/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6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писок маркированный"/>
    <w:basedOn w:val="Normal"/>
    <w:qFormat/>
    <w:pPr>
      <w:keepLines/>
      <w:widowControl w:val="false"/>
      <w:tabs>
        <w:tab w:val="clear" w:pos="708"/>
        <w:tab w:val="left" w:pos="927" w:leader="none"/>
      </w:tabs>
      <w:spacing w:before="40" w:after="80"/>
      <w:ind w:left="924" w:hanging="357"/>
      <w:jc w:val="both"/>
    </w:pPr>
    <w:rPr>
      <w:szCs w:val="20"/>
    </w:rPr>
  </w:style>
  <w:style w:type="paragraph" w:styleId="Style18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1">
    <w:name w:val="Марк.список1"/>
    <w:basedOn w:val="Normal"/>
    <w:next w:val="Style18"/>
    <w:qFormat/>
    <w:pPr>
      <w:keepNext w:val="true"/>
      <w:widowControl w:val="false"/>
      <w:spacing w:lineRule="auto" w:line="300" w:before="200" w:after="0"/>
      <w:ind w:firstLine="560"/>
      <w:jc w:val="both"/>
    </w:pPr>
    <w:rPr>
      <w:szCs w:val="20"/>
    </w:rPr>
  </w:style>
  <w:style w:type="paragraph" w:styleId="12">
    <w:name w:val="№ список1"/>
    <w:basedOn w:val="Style18"/>
    <w:qFormat/>
    <w:pPr>
      <w:tabs>
        <w:tab w:val="clear" w:pos="708"/>
        <w:tab w:val="left" w:pos="927" w:leader="none"/>
      </w:tabs>
      <w:ind w:firstLine="567"/>
    </w:pPr>
    <w:rPr/>
  </w:style>
  <w:style w:type="paragraph" w:styleId="18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">
    <w:name w:val="Ст20ж"/>
    <w:basedOn w:val="18"/>
    <w:qFormat/>
    <w:pPr/>
    <w:rPr>
      <w:sz w:val="40"/>
    </w:rPr>
  </w:style>
  <w:style w:type="paragraph" w:styleId="13">
    <w:name w:val="Ст_таб1"/>
    <w:basedOn w:val="TextBody"/>
    <w:qFormat/>
    <w:pPr>
      <w:widowControl/>
      <w:spacing w:lineRule="auto" w:line="192" w:before="60" w:after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480" w:before="60" w:after="0"/>
      <w:ind w:left="1680" w:right="16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300" w:after="0"/>
      <w:ind w:left="1400" w:right="14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28:00Z</dcterms:created>
  <dc:creator>vfhbyf</dc:creator>
  <dc:description/>
  <dc:language>en-US</dc:language>
  <cp:lastModifiedBy>ком</cp:lastModifiedBy>
  <dcterms:modified xsi:type="dcterms:W3CDTF">2006-12-31T17:28:00Z</dcterms:modified>
  <cp:revision>2</cp:revision>
  <dc:subject/>
  <dc:title/>
</cp:coreProperties>
</file>