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бюджетное учреждение Талаканская средняя общеобразовательная школа №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тверждению методическим                                  Заведующая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МОБУ Талаканской СОШ №6                   __________ М.В. Стад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2г. 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Программа дистанционного 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курса 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«Математика для абитуриентов»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для 11 класса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37"/>
        <w:rPr/>
      </w:pPr>
      <w:r>
        <w:rPr>
          <w:b/>
          <w:bCs/>
          <w:color w:val="000000"/>
          <w:sz w:val="28"/>
          <w:szCs w:val="28"/>
        </w:rPr>
        <w:t xml:space="preserve">Разработала: учитель   </w:t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матики МОБУ</w:t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лаканской СОШ№6</w:t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сицына Марина </w:t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овна</w:t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лакан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ind w:firstLine="35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станционного курса для 11 класса</w:t>
        <w:br/>
        <w:t>(10 часов)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Дистанционный курс "Математика для абитуриентов" рассчитан на 10 часов для учащихся 11 классов, по 1 часу в неделю.</w:t>
      </w:r>
    </w:p>
    <w:p>
      <w:pPr>
        <w:pStyle w:val="Normal"/>
        <w:ind w:firstLine="357"/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Задачи 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Формировать у учащихся умения и навыки по решению задач сводящихся к исследованию линейных и квадратных уравнений, неравенств для подготовки к ЕГЭ и к обучению в ву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редполагает формирование у учащихся интереса к предмету, развитие их математических способностей, централизованному тестированию и к вступительным экзаменам в в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Развивать исследовательскую и познавательную деятельность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самостоятельной творческой работы. 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 ЕГЭ по математике показывают, что задачи с параметрами, уравнения и системы уравнений, неравенства и системы неравенств, задания с модулем и текстовые  задачи представляют для выпускников средних школ и абитуриентов наибольшую сложность, как в логическом, так и в техническом плане и поэтому умение их решать во многом предопределяют успешную сдачу ЕГЭ. К сожалению, в  школе, где на изучение предлагаемых  тем отводится небольшое количество часов, трудно поддерживать интерес обучающихся к данным темам из-за ограниченности приобретенных знаний. Умение решать различные виды уравнений и неравенств с модулем и параметром необходимо показать при сдаче ЕГЭ, т. е. при поступлении в ВУЗы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Предлагаемый курс является развитием ранее приобретенных программных знаний, его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создать целостное представление о способах и методах решения задач и значительно расширить спектр задач. При направляющей роли учителя школьники могут самостоятельно решать предлагаемые задачи. Данные темы позволят повысить интерес к изучению математики, осмыслить свои действия, наблюдать и делать правильный выбор. При решении предлагаемых задач необходимо рассмотреть различные способы их решений. Таким образом, программа позволяет ученикам утвердиться в своих способностях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Курс предполагает разнообразные виды деятельности обучающихся, такие как: семинарская</w:t>
      </w:r>
      <w:r>
        <w:rPr>
          <w:color w:val="007F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актическая, самостоятельная, групповая, игровая и т. д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результате изучения данного курса, обучающиеся должны уметь решать различные уравнения, неравенства, системы уравнений и неравенств, задания с модулем и параметром; использовать нестандартные методы решений и четко записывать ответ, так как ответ – составная часть решения задач тестов ЕГЭ.</w:t>
      </w:r>
    </w:p>
    <w:p>
      <w:pPr>
        <w:pStyle w:val="Style16"/>
        <w:spacing w:before="0" w:after="0"/>
        <w:ind w:firstLine="357"/>
        <w:jc w:val="both"/>
        <w:rPr>
          <w:b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В технологии проведения занятий предусмотрены этапы изучения теории, решения практических задач, исследовательские работы, так же обучающие самостоятельные работы. Формой итогового контроля может стать контролирующая зачетная работа с проверкой и анализом всех ошибок. Итоговой творческой работой является защита индивидуальных проектов учащихся.</w:t>
      </w: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и уча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>
          <w:color w:val="000000"/>
          <w:sz w:val="28"/>
          <w:szCs w:val="28"/>
        </w:rPr>
        <w:t xml:space="preserve">вычислять значения корня, степени, логарифма, находить значения тригонометрических выражений, выполнять тождественные преобразования иррациональных, показательных, логарифмических и тригонометрических выра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иррациональные, показательные, логарифмические, тригонометрические уравнения, неравенства, системы, включая с параметрами и модулем, а также комбинированных типов аналитическими и функционально-графическими методами; доказывать нераве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графики элементарных функций, проводить преобразования графиков, используя изученные методы, описывать свойства функций и уметь применять их при решении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аппарат математического анализа к решению задач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Выражения и преобразования. 1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Уравнения и неравенства. 2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уравнений. 2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Исследование функции элементарными методами. 1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Применение производной. 1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кстовые задачи. 3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ое содержание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bCs/>
          <w:sz w:val="28"/>
          <w:szCs w:val="28"/>
        </w:rPr>
        <w:t xml:space="preserve">Определение степени числа, корня. Свойства степеней с целым, рациональным показателем. Свойства арифметических корней. Формулы преобразования многочленов. Определение логарифма числа. Свойства логариф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авнения и неравенств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е показательных уравнений и неравенств. Свойства логарифмов и логарифмической функции. Решение логарифмических уравнений и неравенств. Актуализация знаний о квадратном уравн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уравн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ые уравнения с двумя неизвестными. Нелинейные системы уравнений. Различные способы решения систем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функции элементарными мет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Графики элементарных функций. Область определения функции. Возрастание, убывание функции. Точки экстремума функции. Нули функции. Промежутки знакопостоянства. Четные и нечетные функции. Область значений функции. Нахождение значений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outlineLvl w:val="1"/>
        <w:rPr/>
      </w:pPr>
      <w:r>
        <w:rPr>
          <w:b/>
          <w:bCs/>
          <w:sz w:val="28"/>
          <w:szCs w:val="28"/>
        </w:rPr>
        <w:t>Примен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изво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й и физический смысл производной. Вычисление производной. Исследование функции с помощью производной. Приложения производ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овы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на проценты. Задачи на сплавы и смеси. Задачи на движение, работу. Задачи на числа, делимость, остатки. Задачи на максимальные и минимальные значения фун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(10 часов</w:t>
      </w:r>
      <w:r>
        <w:rPr/>
        <w:t>)</w:t>
      </w:r>
    </w:p>
    <w:tbl>
      <w:tblPr>
        <w:tblW w:w="947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6370"/>
        <w:gridCol w:w="1074"/>
        <w:gridCol w:w="954"/>
      </w:tblGrid>
      <w:tr>
        <w:trPr>
          <w:trHeight w:val="560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преобразования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элементарными методам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естовая работа по курсу. Защита индивидуальных проектов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лючение </w:t>
      </w:r>
    </w:p>
    <w:p>
      <w:pPr>
        <w:pStyle w:val="Style16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м курса является итоговая тестовая работа, которая может быть составлена из материала ЕГЭ и централизованного тестирования. Для итоговой отчетности по данному курсу написание такой работы имеет смысл, так как задания являются конкретными с тренировочных заданий для ЕГЭ. Итоговой творческой работой является защита индивидуальных проектов учащихся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имов Ш.А. Алгебра и начала анализа: учебник для 10-11 классов / Ш.А. Алимов, Ю.М. Колягин, Ю.В. Сидоров и др. -  М.: Просвещение, 2004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Башмаков М.И. Алгебра и начала анализа: учебник для 10-11 классов / М.И. Башмаков. - М.: Просвещение, 1993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сев В.А. Математика: справочные материалы: книга для учащихся / В.А. Гусев, Мордкович А.Г. -  М.: Просвещение, 1990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ерев В.К. Сборник задач по математике для поступающих в вузы / В.К. Егерев. – М.: ОНИКС 21 век: Мир образование, 2001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милова. Н.А. Пособие по математике для поступающих в вузы / Н.А. Ермилова / Амурский государственный университет, 2004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Г.И. Математика для учащихся 11 класса и поступающих в вузы: тренировочные тематические задания / Г.И. Ковалева, Т.И. Бузулина, и др. – Волгоград, 2006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 Алгебра и начала анализа: учебник для 10-11 классов / А.Н. Колмогоров, А.М. Абрамов и др. - М.: Просвещение, 2001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: учебник для 10-11 классов /  А.Г.Мордкович. – М.: Мнемозина, 2004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.М. Алгебра: пособие для самообразования / С.М. Никольский, М.К. Потапов. – М.: Наука, 199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 Единый государственный экзамен. Математика. Пособие для подготовки. – М.: ВАКО, 200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Математика. для поступающих в вузы: учебное пособие / И.Ф. шарыгин. – М.: Дрофа, 199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Факультативный курс по математике: решение задач: учебное пособие / И.Ф. Шарыгин. –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58:00Z</dcterms:created>
  <dc:creator>Марина Александровна</dc:creator>
  <dc:description/>
  <cp:keywords/>
  <dc:language>en-US</dc:language>
  <cp:lastModifiedBy>User</cp:lastModifiedBy>
  <dcterms:modified xsi:type="dcterms:W3CDTF">2012-10-12T10:21:00Z</dcterms:modified>
  <cp:revision>8</cp:revision>
  <dc:subject/>
  <dc:title/>
</cp:coreProperties>
</file>