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ая разработка по изучению Конституции России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Конституция РФ: особенности конституционного строя</w:t>
      </w:r>
      <w:r>
        <w:rPr>
          <w:b/>
          <w:sz w:val="28"/>
        </w:rPr>
        <w:t>»</w:t>
      </w:r>
    </w:p>
    <w:p>
      <w:pPr>
        <w:pStyle w:val="Normal"/>
        <w:ind w:left="510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</w:t>
      </w:r>
    </w:p>
    <w:p>
      <w:pPr>
        <w:pStyle w:val="Normal"/>
        <w:ind w:left="5103" w:hanging="0"/>
        <w:jc w:val="both"/>
        <w:rPr/>
      </w:pPr>
      <w:r>
        <w:rPr>
          <w:b/>
          <w:sz w:val="28"/>
          <w:szCs w:val="28"/>
        </w:rPr>
        <w:t>Кащавцева Галина Дмитриевна</w:t>
      </w:r>
      <w:r>
        <w:rPr>
          <w:sz w:val="28"/>
          <w:szCs w:val="28"/>
        </w:rPr>
        <w:t>, учитель истории и обществознания</w:t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рок № 10. Правоведение. 10 класс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урока: Конституция РФ: основы конституционного стро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торой урок в разделе 2 «Конституционное право», теме 3 «Конституция Российской Федерации» учебного предмета «Правоведение». На первом уроке темы ученики получили представление о конституции, ее видах, истории становления Российской Конституции. На последующих уроках (18 часов) данной темы изучается подробным образом Конституция РФ с опорой на текст Конституции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урок изучения и первичного закрепления знаний учащих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: урок-практикум. </w:t>
      </w:r>
      <w:r>
        <w:rPr>
          <w:i/>
          <w:sz w:val="28"/>
          <w:szCs w:val="28"/>
        </w:rPr>
        <w:t>На уроке ученики рассаживаются по группам. В каждой группе – ноутбук для фиксации новых знаний. Чтобы эффективно работать, у каждого ученика есть печатный вариант Конституции РФ (или электронная версия Конституции в Интернете). Когда ребята заканчивают выполнение своей задачи, информацию распечатывают для всех учеников класса. Это удобно, т.к. не нужно писать (экономия времени) и новый материал у каждого есть, листки вклеивают в тетрадь. На уроке не предусмотрена физминутка, т.к. ученики двигаются, когда объединяются в группы, и встают – аплодируют – садятся, когда заканчивает отвечать групп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  <w:r>
        <w:rPr>
          <w:bCs/>
          <w:sz w:val="28"/>
          <w:szCs w:val="28"/>
        </w:rPr>
        <w:t>расширение представления учащихся о роли Конституции в государстве и обществе, особенностях конституционного стро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b/>
          <w:bCs/>
          <w:sz w:val="28"/>
          <w:szCs w:val="28"/>
        </w:rPr>
        <w:t xml:space="preserve">урока: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Создать условия для </w:t>
      </w:r>
      <w:r>
        <w:rPr>
          <w:sz w:val="28"/>
          <w:szCs w:val="28"/>
        </w:rPr>
        <w:t xml:space="preserve">совершенствования знаний об основных положениях Конституции РФ и о конституционном строе как способе организации государства, закреплённом в его Основном законе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анализа информации, работы с первоисточником, учебником, навыки групповой работы, владения персональным компьютером, умение вести диалог и находить компромиссные решения обсуждаемых проблем, представлять информац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коммуникативных, деловых и организационных компетенц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гражданского долга, становлению политической и правовой культуры старшекласс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; мультимедийный проектор; экран; презентац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оутбуки (для групп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, бума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учебник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– 2 варианта (у каждого учащегося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 (беседа, рассказ), наглядный (презентация, раздаточный материал), самостоятельная работа с дидактическим материалом, проблемны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й учебно-методический комплект: 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учебник: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о. 10-11 классы: учеб. для общеобразовательных учреждений / А.Ф. Никитин. – 7-е из. – М.: Просвещение, 2010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  <w:u w:val="single"/>
        </w:rPr>
        <w:t>программа:</w:t>
      </w: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Правоведение. А.Ф. Никитин, к.п.н. Программы общеобразовательных учреждений. История и обществознание. 5-11 классы.</w:t>
      </w:r>
      <w:r>
        <w:rPr>
          <w:sz w:val="28"/>
          <w:szCs w:val="28"/>
        </w:rPr>
        <w:t xml:space="preserve"> – М.: Просвещение, 2007, с.121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руктура урок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75"/>
        <w:gridCol w:w="10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, мин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. момен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 Определение темы, целей урок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сследование проблем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делирование. Решение задач уро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лан урока: </w:t>
            </w:r>
            <w:r>
              <w:rPr>
                <w:b/>
              </w:rPr>
              <w:t>(На слайд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рактикум - составление кластеров):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43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енности Конституции РФ и конституционного строя </w:t>
            </w:r>
            <w:r>
              <w:rPr>
                <w:sz w:val="28"/>
                <w:szCs w:val="28"/>
              </w:rPr>
              <w:t>(Конституция, глава 1, статьи: 2-5, 7-10, 13-14), учебник – стр. 56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43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(</w:t>
            </w:r>
            <w:r>
              <w:rPr>
                <w:color w:val="000000"/>
                <w:sz w:val="28"/>
                <w:szCs w:val="28"/>
              </w:rPr>
              <w:t xml:space="preserve">гражданские) права человека </w:t>
            </w:r>
            <w:r>
              <w:rPr>
                <w:sz w:val="28"/>
                <w:szCs w:val="28"/>
              </w:rPr>
              <w:t>(Конституция, глава 2, статьи: 19-26, 38, 45-56, 60-64);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43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е, социально-экономическ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культурные </w:t>
            </w:r>
            <w:r>
              <w:rPr>
                <w:color w:val="000000"/>
                <w:sz w:val="28"/>
                <w:szCs w:val="28"/>
              </w:rPr>
              <w:t xml:space="preserve">права человека и гражданина </w:t>
            </w:r>
            <w:r>
              <w:rPr>
                <w:sz w:val="28"/>
                <w:szCs w:val="28"/>
              </w:rPr>
              <w:t>(Конституция, глава 2, статьи: 30-44);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43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боды человека и гражданина (Конституция, глава 2, статьи: 27- 29, 44, 55, 58, 59) и его обязанности (Конституция, глава 2, статьи: 57-59);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43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едеративного устройства РФ (Конституция, глава 3, статьи: 65-79).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612" w:leader="none"/>
              </w:tabs>
              <w:autoSpaceDE w:val="false"/>
              <w:ind w:left="432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властей в РФ (Конституция, глава 4-7)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работы в группа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работы в группах – самооценка и оценка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наний: тестировани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урока. Рефлекс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22"/>
        <w:gridCol w:w="1381"/>
        <w:gridCol w:w="3175"/>
        <w:gridCol w:w="275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этап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 (формирование УУД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11" w:hanging="0"/>
              <w:jc w:val="both"/>
              <w:rPr/>
            </w:pPr>
            <w:r>
              <w:rPr>
                <w:sz w:val="28"/>
                <w:szCs w:val="28"/>
              </w:rPr>
              <w:t>Орг. момен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работ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тствие. Настрой на урок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 Определение темы, целей уро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ие проблемной ситуации. Фиксация новой учебной  задач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т ситуацию разрыва: </w:t>
            </w:r>
            <w:r>
              <w:rPr>
                <w:i/>
                <w:sz w:val="28"/>
                <w:szCs w:val="28"/>
              </w:rPr>
              <w:t>Карл Поппер (австро-британский философ и социолог 20 век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Я требую, чтобы государство защитило не только меня, но и других. Я требую, чтобы оно защитило свободу – и мою собственную, и всех окружающих людей». (На слайд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что может обеспечить свободу всех людей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шу Вас в течение урока не забывать об этих сло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начнём изучать Конституцию РФ и основы конституционного строя. Тему записываем в тетрадь (на доске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знавательные, </w:t>
            </w:r>
            <w:r>
              <w:rPr>
                <w:sz w:val="28"/>
                <w:szCs w:val="28"/>
              </w:rPr>
              <w:t>Пытаются решить задачу; фиксируют проблем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шают учителя. Строят понятные для собеседника высказывани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: конституц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имают и сохраняют учебную цель и задачу. </w:t>
            </w:r>
            <w:r>
              <w:rPr>
                <w:bCs/>
                <w:color w:val="000000"/>
                <w:sz w:val="28"/>
                <w:szCs w:val="28"/>
              </w:rPr>
              <w:t>Определяют цель урока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изучить Конституцию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е исследование проблем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путей решения учебной задачи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- Организовывает коллективный анализ учебной задачи. Фиксирует выдвинутые учениками гипотезы, организует их обсуждение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с Вами уже не раз говорили о Конституции РФ. Однако для совершенствования наших знаний, мы сегодня ещё раз вернёмся к изучению особенностей конституции РФ. Давайте решим как нам лучше это сделать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агают познакомиться с разделами Конституции, для этого разделиться на групп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оят предположения: Интернет, документ - Конституци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ind w:right="-9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яют предметные способы решени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в модели существенных отношений изучаемого объекта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Организует учебное взаимодействие учеников: - </w:t>
            </w:r>
            <w:r>
              <w:rPr>
                <w:sz w:val="28"/>
                <w:szCs w:val="28"/>
              </w:rPr>
              <w:t xml:space="preserve">Предложение Ваше принимаем. Делимся на 6 групп по 4-5 учеников (группы к 10 классу достаточно устойчивы, поэтому на деление времени не требуется). Каждая  группа выполняет своё задание, при этом применяет систему разделения труда, и представляет итоги работы в распечатанном на листах по количеству учеников в классе виде и устно. </w:t>
            </w:r>
            <w:r>
              <w:rPr>
                <w:i/>
                <w:sz w:val="28"/>
                <w:szCs w:val="28"/>
                <w:u w:val="single"/>
              </w:rPr>
              <w:t>(Приложение 1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уют работу в  групп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местно работают в группах;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уют в обсуждении содержания материала, учатся формулировать собственное мнение и позицию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ют самоконтроль и контроль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8"/>
                <w:szCs w:val="28"/>
              </w:rPr>
              <w:t>Решение  задач уро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тработки способа Осуществление первичного контрол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выполнение каждой опера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актическую работу, самостоятельную коррекционную работу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учащимся в группах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ют работу, корректируют ошибк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- строят рассуждения, понятные для собеседника. Умеют использовать речь для регуляции своего действия.  </w:t>
            </w:r>
            <w:r>
              <w:rPr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проверк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уровня выполнения зада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ли работу. Материалы распечатали и раздали. А теперь посмотрим, как Вы справились с задач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ояснение: </w:t>
            </w:r>
            <w:r>
              <w:rPr>
                <w:sz w:val="28"/>
                <w:szCs w:val="28"/>
              </w:rPr>
              <w:t xml:space="preserve">Когда представители групп отвечают, остальные учащиеся просматривают распечатку. </w:t>
            </w:r>
            <w:r>
              <w:rPr>
                <w:i/>
                <w:sz w:val="28"/>
                <w:szCs w:val="28"/>
              </w:rPr>
              <w:t>(Распечатку дома вклеить в тетрадь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ляют  своё задание и принимают информацию других групп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(Приложение 2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 xml:space="preserve"> - строят рассуждения, понятные для собеседника. Умеют использовать речь для регуляции своего действия. </w:t>
            </w:r>
            <w:r>
              <w:rPr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проверка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ведение итогов работы.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ценка и оценка работы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ас оценить деятельность своих групп …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А теперь оцените, как группы представили материал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, самооценка, взаимооцен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нтроль ЗУ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на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проверить, как Вы усвоили тему: решить несколько тестов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(Приложение 3)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 окончанию выполнения тестов – взаимопроверк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ют работу, анализируют, контролируют и оценивают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Рефлексия своих действи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ют контроль результатов, взаимоконтроль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: §8 задан. 1, 2; контр. вопросы – с. 60 – по выбору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щие итоги урок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- Ещё раз обращаюсь к словам Карла Поппера: «Я требую, чтобы государство защитило не только меня, но и других. Я требую, чтобы оно защитило свободу – и мою собственную, и всех окружающих людей»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шу Вас подумать, насколько они актуальн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- Спасибо за урок. Оценки ….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Рефлексия:</w:t>
            </w:r>
            <w:r>
              <w:rPr>
                <w:szCs w:val="28"/>
              </w:rPr>
              <w:t xml:space="preserve"> </w:t>
            </w:r>
          </w:p>
          <w:p>
            <w:pPr>
              <w:pStyle w:val="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одолжи одно из предложений: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авательные, </w:t>
            </w:r>
            <w:r>
              <w:rPr>
                <w:sz w:val="28"/>
                <w:szCs w:val="28"/>
              </w:rPr>
              <w:t>оценивают фразу с точки зрения важности Конституции как фундамента общества; как источника правов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ят высказывания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7" w:leader="none"/>
                <w:tab w:val="left" w:pos="39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узнал на уроке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7" w:leader="none"/>
                <w:tab w:val="left" w:pos="399" w:leader="none"/>
              </w:tabs>
              <w:ind w:left="0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я удивило, что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7" w:leader="none"/>
                <w:tab w:val="left" w:pos="39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…</w:t>
            </w:r>
          </w:p>
        </w:tc>
      </w:tr>
    </w:tbl>
    <w:p>
      <w:pPr>
        <w:pStyle w:val="Style16"/>
        <w:spacing w:before="0" w:after="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144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я для групп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Группа 1.</w:t>
      </w:r>
      <w:r>
        <w:rPr>
          <w:sz w:val="28"/>
          <w:szCs w:val="28"/>
        </w:rPr>
        <w:t xml:space="preserve"> Исследуя главу 1, статьи: 2-5, 7-10, 13-14 Конституции РФ, учебник – стр. 56, составьте кластер «О</w:t>
      </w:r>
      <w:r>
        <w:rPr>
          <w:color w:val="000000"/>
          <w:sz w:val="28"/>
          <w:szCs w:val="28"/>
        </w:rPr>
        <w:t xml:space="preserve">собенности конституционного строя РФ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Группа 2.</w:t>
      </w:r>
      <w:r>
        <w:rPr>
          <w:sz w:val="28"/>
          <w:szCs w:val="28"/>
        </w:rPr>
        <w:t xml:space="preserve"> Исследуя главу 2, статьи: 20-26; 19, 38, 45-56, 60-64 Конституции РФ, составьте кластер «Личные</w:t>
      </w:r>
      <w:r>
        <w:rPr>
          <w:color w:val="000000"/>
          <w:sz w:val="28"/>
          <w:szCs w:val="28"/>
        </w:rPr>
        <w:t xml:space="preserve"> (гражданские) права человек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Группа 3.</w:t>
      </w:r>
      <w:r>
        <w:rPr>
          <w:sz w:val="28"/>
          <w:szCs w:val="28"/>
        </w:rPr>
        <w:t xml:space="preserve"> Исследуя главу 2, статьи: 30-33; 34-37; 37-5, 38-44 Конституции РФ, составьте кластер «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литические, социально-экономическ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культурные</w:t>
      </w:r>
      <w:r>
        <w:rPr>
          <w:color w:val="000000"/>
          <w:sz w:val="28"/>
          <w:szCs w:val="28"/>
        </w:rPr>
        <w:t xml:space="preserve"> права человека и гражданин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Группа 4.</w:t>
      </w:r>
      <w:r>
        <w:rPr>
          <w:sz w:val="28"/>
          <w:szCs w:val="28"/>
        </w:rPr>
        <w:t xml:space="preserve"> Исследуя главу 2, статьи: 17,18, 19, 27- 29, 44, 55, 58, 59; 57-59 Конституции РФ, составьте кластер «Основные свободы, обязанности человека и гражданина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Группа 5.</w:t>
      </w:r>
      <w:r>
        <w:rPr>
          <w:sz w:val="28"/>
          <w:szCs w:val="28"/>
        </w:rPr>
        <w:t xml:space="preserve"> Исследуя главу 3, статьи: 65-79 Конституции РФ, составьте кластер «Особенности Федеративного устройства РФ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Группа 6.</w:t>
      </w:r>
      <w:r>
        <w:rPr>
          <w:sz w:val="28"/>
          <w:szCs w:val="28"/>
        </w:rPr>
        <w:t xml:space="preserve"> Исследуя главы 4-7 Конституции РФ, составьте кластер «Разделение властей в РФ».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Группа 1. Особенности  конституционного стро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ы конституционного строя России.</w:t>
      </w:r>
    </w:p>
    <w:p>
      <w:pPr>
        <w:pStyle w:val="Style16"/>
        <w:numPr>
          <w:ilvl w:val="0"/>
          <w:numId w:val="6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трой – это устройство общества и государства, закреплённое нормами конституционного прав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284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щита конституционного строя обеспечивается </w:t>
      </w:r>
      <w:r>
        <w:rPr>
          <w:sz w:val="28"/>
          <w:szCs w:val="28"/>
        </w:rPr>
        <w:t xml:space="preserve">особым порядком предложения и внесения поправок к главе 1 Конституции; неотвратимостью наказания лиц, осуществляющих действий, направленные на свержение конституционного строя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>
          <w:sz w:val="28"/>
          <w:szCs w:val="28"/>
        </w:rPr>
        <w:t xml:space="preserve">Принципы конституционного строя, включённые в Конституцию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, его права и свободы являются высшей ценностью (ст.2), ч</w:t>
      </w:r>
      <w:r>
        <w:rPr>
          <w:sz w:val="28"/>
          <w:szCs w:val="28"/>
        </w:rPr>
        <w:t>то обязывает государство признавать, соблюдать и защищать права и свободы человека и гражданина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суверенитет её многонационального народа (ст.3), </w:t>
      </w:r>
      <w:r>
        <w:rPr>
          <w:sz w:val="28"/>
          <w:szCs w:val="28"/>
        </w:rPr>
        <w:t>что означает – верховенство народной власти, право народа быть носителем суверенитета и единственным источником власти в РФ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уверенитет РФ (ст.4),</w:t>
      </w:r>
      <w:r>
        <w:rPr>
          <w:sz w:val="28"/>
          <w:szCs w:val="28"/>
        </w:rPr>
        <w:t xml:space="preserve"> означающий, что государственная власть в РФ едина, верховна и независима;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федерализм (ст.5), </w:t>
      </w:r>
      <w:r>
        <w:rPr>
          <w:sz w:val="28"/>
          <w:szCs w:val="28"/>
        </w:rPr>
        <w:t>обеспечивающий государственную целостность России и разграничение предметов ведения и полномочий между органами государственной власти РФ и органами государственной власти субъектов РФ;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Россия – социальное государство (ст.7). </w:t>
      </w:r>
      <w:r>
        <w:rPr>
          <w:sz w:val="28"/>
          <w:szCs w:val="28"/>
        </w:rPr>
        <w:t>Этот принцип закрепляет социальную ответственность государства за удовлетворение потребностей членов общества и создание условий, обеспечивающих достойную жизнь и свободное развитие человека;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установление рыночной экономики. </w:t>
      </w:r>
      <w:r>
        <w:rPr>
          <w:sz w:val="28"/>
          <w:szCs w:val="28"/>
        </w:rPr>
        <w:t xml:space="preserve">Это проявляется в признании и защите различных форм собственности, частной, государственной, муниципальной и иных (ст.8, 9)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ение властей на законодательную, исполнительную, судебную (ст.10), </w:t>
      </w:r>
      <w:r>
        <w:rPr>
          <w:sz w:val="28"/>
          <w:szCs w:val="28"/>
        </w:rPr>
        <w:t>означающий, что органы законодательной, исполнительной, судебной власти не допускают сосредоточения власти в руках одного органа;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деологическое и политическое многообразие (ст.13). Их суть состоит в том, что никакая идеология в России не может быть провозглашена в качестве государственной или обязательной и признании многопартийности;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Россия – советское государство. </w:t>
      </w:r>
      <w:r>
        <w:rPr>
          <w:sz w:val="28"/>
          <w:szCs w:val="28"/>
        </w:rPr>
        <w:t>Это означает, что в России не допускается установление никакой религии в качестве государственной или обязательной, религиозные объединения отделены от государства и равны перед законом (ст.14)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Группа 2. «Личные (гражданские) права человека»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инадлежат каждому человеку независимо от признания их государством, они не связаны прямо с гражданством того или иного государства. К личным и гражданским правам относятся: </w:t>
      </w:r>
    </w:p>
    <w:p>
      <w:pPr>
        <w:pStyle w:val="Normal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Право на жизнь </w:t>
      </w:r>
    </w:p>
    <w:p>
      <w:pPr>
        <w:pStyle w:val="Normal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Право на личную неприкосновенность, неприкосновенность жилища </w:t>
      </w:r>
    </w:p>
    <w:p>
      <w:pPr>
        <w:pStyle w:val="Normal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 Право на личную и семейную тайну, тайну переписки, телефонных переговоров, почтовых, телеграфных и иных сообщений </w:t>
      </w:r>
    </w:p>
    <w:p>
      <w:pPr>
        <w:pStyle w:val="Normal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 Право свободно определять и указывать свою национальную принадлежность </w:t>
      </w:r>
    </w:p>
    <w:p>
      <w:pPr>
        <w:pStyle w:val="Normal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 Право пользоваться родным языком </w:t>
      </w:r>
    </w:p>
    <w:p>
      <w:pPr>
        <w:pStyle w:val="Normal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6. Свобода выбора воспитания, обучения и творчества </w:t>
      </w:r>
    </w:p>
    <w:p>
      <w:pPr>
        <w:pStyle w:val="Normal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7. Свобода передвижения </w:t>
      </w:r>
    </w:p>
    <w:p>
      <w:pPr>
        <w:pStyle w:val="Normal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8. Свобода совести, мысли и слова</w:t>
      </w:r>
    </w:p>
    <w:p>
      <w:pPr>
        <w:pStyle w:val="Style1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Группа 3. «Политические, социально-экономические и культурные права человека и гражданина».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23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Политические: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вязаны с участием в управлении страной. Принадлежат, как правило, не каждому человеку, а гражданам своего государ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Социально-экономические права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Культурные прав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циальные, экономические и культурные права связаны с благосостоянием человека, уровнем и качеством его жизни.</w:t>
            </w:r>
          </w:p>
          <w:p>
            <w:pPr>
              <w:pStyle w:val="Normal"/>
              <w:ind w:hanging="1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. Право на участие в управлении делами государства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2. Право избирать и быть избранными в представительные органы власти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3. Право участия в референдуме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4. Равный доступ к государственной службе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5. Право на петиции, т.е. право лично обращаться или направлять в органы государственной власти и органы местного самоуправления индивидуальные и коллективные обращения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6. Право участия в правосудии, в т.ч. в качестве присяжного заседателя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7. Право собираться мирно, без оружия, проводить собрания, митинги, демонстрации, шествия и пикетирование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8. Право на объедин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Экономические права: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. Право частной собственности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2. Свобода предпринимательства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3. Свобода труда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оциальные права: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. Право на жилище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2. Право на отдых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3. Право на охрану здоровья и медицинскую помощь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4. Право на благоприятную окружающую среду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5. Право на образование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6. Право на социальное обеспечение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7. Право на защиту от безработицы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8. Право на труд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1. Свобода доступа к духовным ценностям общества и достижениям научного прогресса </w:t>
            </w:r>
          </w:p>
          <w:p>
            <w:pPr>
              <w:pStyle w:val="Normal"/>
              <w:ind w:hanging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2. Право на свободу творчества </w:t>
            </w:r>
          </w:p>
          <w:p>
            <w:pPr>
              <w:pStyle w:val="Normal"/>
              <w:ind w:hanging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3. Право на участие в культурной жизни и пользование учреждениями культуры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Группа 4. «Основные свободы, обязанности человека и гражданина».</w:t>
      </w:r>
    </w:p>
    <w:p>
      <w:pPr>
        <w:pStyle w:val="Style18"/>
        <w:ind w:left="0" w:firstLine="709"/>
        <w:rPr/>
      </w:pPr>
      <w:r>
        <w:rPr>
          <w:bCs/>
          <w:i/>
          <w:iCs/>
          <w:color w:val="000000"/>
          <w:sz w:val="28"/>
          <w:szCs w:val="28"/>
        </w:rPr>
        <w:t>Конституционные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обязанности граждан РФ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Style18"/>
        <w:ind w:left="0" w:hanging="0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3595</wp:posOffset>
                </wp:positionH>
                <wp:positionV relativeFrom="paragraph">
                  <wp:posOffset>2191385</wp:posOffset>
                </wp:positionV>
                <wp:extent cx="1504950" cy="682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нституционные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iCs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язанности граждан РФ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172.55pt;width:118.4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нституционные</w:t>
                      </w:r>
                      <w:r>
                        <w:rPr>
                          <w:kern w:val="2"/>
                          <w:sz w:val="24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bCs/>
                          <w:iCs/>
                          <w:i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язанности граждан РФ</w:t>
                      </w:r>
                      <w:r>
                        <w:rPr>
                          <w:kern w:val="2"/>
                          <w:sz w:val="24"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076960</wp:posOffset>
                </wp:positionV>
                <wp:extent cx="152400" cy="1061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65pt;margin-top: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paragraph">
                  <wp:posOffset>2191385</wp:posOffset>
                </wp:positionV>
                <wp:extent cx="1898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7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2821305</wp:posOffset>
                </wp:positionV>
                <wp:extent cx="188595" cy="210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2841625</wp:posOffset>
                </wp:positionH>
                <wp:positionV relativeFrom="paragraph">
                  <wp:posOffset>525145</wp:posOffset>
                </wp:positionV>
                <wp:extent cx="51435" cy="161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4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060</wp:posOffset>
                </wp:positionH>
                <wp:positionV relativeFrom="paragraph">
                  <wp:posOffset>2874010</wp:posOffset>
                </wp:positionV>
                <wp:extent cx="635" cy="788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22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1">
                <wp:simplePos x="0" y="0"/>
                <wp:positionH relativeFrom="column">
                  <wp:posOffset>3598545</wp:posOffset>
                </wp:positionH>
                <wp:positionV relativeFrom="paragraph">
                  <wp:posOffset>2821305</wp:posOffset>
                </wp:positionV>
                <wp:extent cx="220980" cy="210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2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12">
                <wp:simplePos x="0" y="0"/>
                <wp:positionH relativeFrom="column">
                  <wp:posOffset>3491865</wp:posOffset>
                </wp:positionH>
                <wp:positionV relativeFrom="paragraph">
                  <wp:posOffset>2191385</wp:posOffset>
                </wp:positionV>
                <wp:extent cx="2209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7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column">
                  <wp:posOffset>3418205</wp:posOffset>
                </wp:positionH>
                <wp:positionV relativeFrom="paragraph">
                  <wp:posOffset>1076960</wp:posOffset>
                </wp:positionV>
                <wp:extent cx="180340" cy="1061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10250" cy="4243070"/>
            <wp:effectExtent l="0" t="0" r="0" b="0"/>
            <wp:docPr id="10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3" t="-8" r="-8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Cs/>
          <w:i/>
          <w:iCs/>
          <w:color w:val="000000"/>
          <w:sz w:val="28"/>
          <w:szCs w:val="28"/>
        </w:rPr>
        <w:t xml:space="preserve">Конституционные свободы: </w:t>
      </w:r>
    </w:p>
    <w:p>
      <w:pPr>
        <w:pStyle w:val="Style18"/>
        <w:ind w:left="0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5793105" cy="4102735"/>
            <wp:effectExtent l="0" t="0" r="0" b="0"/>
            <wp:docPr id="11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14" t="-9" r="-96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8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Группа 5. «Особенности Федеративного устройства РФ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1993 устанавливает федеративное устройство России, исходя из идеи сохранения её государственной целостности и закрепления широких прав субъектов Федерации, позволяющих им самостоятельно решать вопросы их социально-экономического и политического развития, а также участвовать в делах Федера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сего 6 видов субъектов в РФ общей численностью 83 (статья 65)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республика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9 краёв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46 областей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орода федерального значения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втономная область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4 автономных округа.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Признаки РФ как суверенного федеративного государств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ая учредительная власть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территориальное верховенство РФ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ая правовая система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высших федеральных органов государственной власти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ое гражданство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бюджет, федеральные налоги и сборы, федеральная государственная собственность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кредитно-денежная система РФ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единые Вооружённые силы РФ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единая внешняя политика РФ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язык;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символы РФ – флаг, герб, гимн, столица.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уппа 6. «Разделение властей в РФ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титуция РФ разделяет власть на три независимые друг от друга ветви: </w:t>
      </w:r>
      <w:r>
        <w:rPr>
          <w:i/>
          <w:sz w:val="28"/>
          <w:szCs w:val="28"/>
        </w:rPr>
        <w:t>законодательную, исполнительную и судебную</w:t>
      </w:r>
      <w:r>
        <w:rPr>
          <w:sz w:val="28"/>
          <w:szCs w:val="28"/>
        </w:rPr>
        <w:t>. Президент России не входит ни в одну из трёх властей, а стоит над ними в качестве гаранта Конституции. Органы мест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7085" cy="344678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89"/>
        <w:gridCol w:w="2464"/>
        <w:gridCol w:w="2126"/>
        <w:gridCol w:w="14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тельство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вла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е  самоуправ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овный главнокомандующий ВС России, избирается на 6 лет гражданами Российской Федерации на основе всеобщего равного и  избирательного права при тайном голосовани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ный орган власти (возглавляет систему органов государственного управления; обеспечивает согласованную деятельность органов государственного управ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ный и законодательный орган РФ, состоит из двух палат Совета Федерации и Государственной Думы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вет Федерации входят по два представителя от каждого субъекта РФ – по одному от представительского и исполнительного органов государственной власти; Государственная Дума состоит из 450 депутатов, избранных наро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 основополагающие принципы отправления правосудия и основы организации судебной системы и органов прокуратуры. Судебная власть осуществляется посредством конституционного, гражданского, административного и уголовного судопроизводств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верочный тест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 вариант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онституция РФ была принята: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1) решением обеих палат Федерального Собрания;</w:t>
      </w:r>
    </w:p>
    <w:p>
      <w:pPr>
        <w:pStyle w:val="Style16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) всенародным референдумом;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3) Конституционным Собранием;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согласованным решением представителей всех ветвей власти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одательная власть в РФ осуществляется:</w:t>
      </w:r>
    </w:p>
    <w:p>
      <w:pPr>
        <w:pStyle w:val="Style16"/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1)  Федеральным собранием РФ;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Правительством РФ;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 министерствами РФ;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4)  местными органами самоу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Прямая демократия </w:t>
      </w:r>
      <w:r>
        <w:rPr>
          <w:b/>
          <w:color w:val="000000"/>
          <w:sz w:val="28"/>
          <w:szCs w:val="28"/>
        </w:rPr>
        <w:t>(непосредственная форма народовластия) - эт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существление принятых коллективных решений на следующий ж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Участие в референдум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единение законодательной и исполнительной в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частие в выборах Государственной думы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ны ли следующие суждения о функциях президента?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 Российской Федерации согласно Конституции является: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) Верховным Главнокомандующим Вооруженными Силами;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едателем Правительства.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  <w:u w:val="single"/>
        </w:rPr>
        <w:t>1) верно только А;</w:t>
      </w:r>
      <w:r>
        <w:rPr>
          <w:bCs/>
          <w:sz w:val="28"/>
          <w:szCs w:val="28"/>
        </w:rPr>
        <w:t xml:space="preserve">                               2)верно только Б;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3)верны оба суждения;                       4)оба суждения невер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>. Сущность демократии проявляется 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) запрете политических пар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) отмене выборов в парламен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участии граждан в альтернативных выбор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) усилении контроля за личной жизнью граждан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 вариант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1. Конституция является: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1)  сводом законов о правах человека; 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u w:val="single"/>
        </w:rPr>
        <w:t>)  основным законом государства;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 кодексом законов;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4)  гражданским кодексом.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В Российской Федерации парламент состоит из двух палат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Федеральное Собрание и Государственная Дум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Государственная Дума и Совет Федера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Совет Федерации и Государственный Совет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0"/>
        </w:rPr>
      </w:pPr>
      <w:r>
        <w:rPr>
          <w:sz w:val="28"/>
          <w:szCs w:val="20"/>
        </w:rPr>
        <w:t>Государственный Совет и Правительство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Быть избранным в Государственную Думу гражданин имеет право по достижен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18 лет;               </w:t>
      </w:r>
      <w:r>
        <w:rPr>
          <w:color w:val="000000"/>
          <w:sz w:val="28"/>
          <w:szCs w:val="28"/>
          <w:u w:val="single"/>
        </w:rPr>
        <w:t>2) 21 года;</w:t>
      </w:r>
      <w:r>
        <w:rPr>
          <w:color w:val="000000"/>
          <w:sz w:val="28"/>
          <w:szCs w:val="28"/>
        </w:rPr>
        <w:t xml:space="preserve">                  3) 30 лет;                   4) 14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 Российской Федерации парламент это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Федеральное Собрание;</w:t>
      </w:r>
      <w:r>
        <w:rPr>
          <w:sz w:val="28"/>
          <w:szCs w:val="28"/>
        </w:rPr>
        <w:t xml:space="preserve">                 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Дум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овет Федерации;                            4) Сенат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  <w:u w:val="single"/>
        </w:rPr>
        <w:t>5. Верны ли следующие суждения о функциях Президента РФ?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) В РФ избирать Президента можно с 21 года.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Недееспособный человек может участвовать в выборе президента. 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1) верно только А;                               2)верно только Б;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верны оба суждения;                       </w:t>
      </w:r>
      <w:r>
        <w:rPr>
          <w:bCs/>
          <w:sz w:val="28"/>
          <w:szCs w:val="28"/>
          <w:u w:val="single"/>
        </w:rPr>
        <w:t>4)оба суждения неверны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pacing w:before="0" w:after="0"/>
        <w:ind w:firstLine="720"/>
        <w:rPr/>
      </w:pPr>
      <w:r>
        <w:rPr>
          <w:b/>
          <w:i/>
          <w:iCs/>
          <w:sz w:val="28"/>
          <w:szCs w:val="28"/>
        </w:rPr>
        <w:t>Источник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Большой юридический словарь под редакцией А.Я. Сухарева, В.Е. Крутских // М 2006. </w:t>
      </w:r>
    </w:p>
    <w:p>
      <w:pPr>
        <w:pStyle w:val="Style16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Комаров С.А. Общая теория государства и права в схемах и определениях. - М.: Юрайт, 2006. </w:t>
      </w:r>
    </w:p>
    <w:p>
      <w:pPr>
        <w:pStyle w:val="Style16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Конституция Российской Федерации. – Белгород: КОНСТАНТА. 2013. – 112 с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аво. 10-11 классы: учеб. для общеобразовательных учреждений / А.Ф. Никитин. – 7-е из. – М.: Просвещение, 2010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constitution.ru</w:t>
        </w:r>
      </w:hyperlink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"/>
      <w:lvlJc w:val="left"/>
      <w:pPr>
        <w:tabs>
          <w:tab w:val="num" w:pos="0"/>
        </w:tabs>
        <w:ind w:left="6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onstitut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0:00Z</dcterms:created>
  <dc:creator>school3</dc:creator>
  <dc:description/>
  <cp:keywords/>
  <dc:language>en-US</dc:language>
  <cp:lastModifiedBy>Галина</cp:lastModifiedBy>
  <cp:lastPrinted>2013-10-20T23:45:00Z</cp:lastPrinted>
  <dcterms:modified xsi:type="dcterms:W3CDTF">2013-12-16T17:40:00Z</dcterms:modified>
  <cp:revision>2</cp:revision>
  <dc:subject/>
  <dc:title/>
</cp:coreProperties>
</file>