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униципальное образование Щербиновский рай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средняя общеобразовательная школа № 1 им. Ляпидевского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Щербиновский район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таница Старощербиновская</w:t>
      </w:r>
    </w:p>
    <w:p>
      <w:pPr>
        <w:pStyle w:val="Normal"/>
        <w:shd w:fill="FFFFFF" w:val="clear"/>
        <w:ind w:left="5760" w:hanging="0"/>
        <w:rPr>
          <w:color w:val="000000"/>
          <w:sz w:val="20"/>
          <w:szCs w:val="20"/>
        </w:rPr>
      </w:pPr>
      <w:r>
        <w:rPr>
          <w:color w:val="000000"/>
        </w:rPr>
        <w:tab/>
        <w:t xml:space="preserve">  </w:t>
      </w:r>
    </w:p>
    <w:p>
      <w:pPr>
        <w:pStyle w:val="Normal"/>
        <w:shd w:fill="FFFFFF" w:val="clear"/>
        <w:ind w:left="5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решение педагогического 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от 30 августа 2013 года протокол </w:t>
        <w:tab/>
        <w:t>№ 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Председатель ____________  </w:t>
      </w:r>
      <w:r>
        <w:rPr>
          <w:color w:val="000000"/>
          <w:u w:val="single"/>
        </w:rPr>
        <w:t>Л.В. Гарькава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Подпись руководителя ОУ          Ф.И.О.</w:t>
      </w:r>
    </w:p>
    <w:p>
      <w:pPr>
        <w:pStyle w:val="Normal"/>
        <w:shd w:fill="FFFFFF" w:val="clear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80" w:leader="none"/>
        </w:tabs>
        <w:spacing w:before="0" w:after="0"/>
        <w:ind w:left="496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обществознанию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разования (класс) основное общее образование, 5-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         170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  Сергиенко В.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федерального государственного образовательного стандарта, основного общего образования; примерной основной общеобразовательной программы образовательного учреждения. Основная школа. М.: Просвещение, 2011 года (Стандарты второго поколения); примерной программы по обществознанию для 5-6 классов (ФГОС), Русское слово, М., 2013 года.</w:t>
      </w:r>
    </w:p>
    <w:p>
      <w:pPr>
        <w:pStyle w:val="Za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Za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 </w:t>
      </w:r>
    </w:p>
    <w:p>
      <w:pPr>
        <w:pStyle w:val="Za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по обществознанию для учащихся 5-9 классов составлена на основе Примерной программы основного общего образования. Обществознание. М.: Просвещение, 2011 (Стандарты второго поколения)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составлена в связи с переходом на ФГОС  второго поколения. Примерная программа совпадает с Программой  автора Л. Боголюбова по данному курсу и рекомендована для пилотных школ. В данной программе учтены все требования стандартов второго поко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на долю инвариантной части предмета отводится 75% учебного врем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обществоведческого образования в основной школе состоят в том, чтобы средствами учебного предмета активно содействовать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воспитанию</w:t>
      </w:r>
      <w:r>
        <w:rPr>
          <w:sz w:val="28"/>
          <w:szCs w:val="28"/>
        </w:rPr>
        <w:t xml:space="preserve"> общероссийской идентичности, патриотизма, гражданственности, социальной ответственности. Правового самосознания, толерантности, приверженности ценностям, закрепленным в Конституции Российской Федерации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развитию личности</w:t>
      </w:r>
      <w:r>
        <w:rPr>
          <w:sz w:val="28"/>
          <w:szCs w:val="28"/>
        </w:rPr>
        <w:t xml:space="preserve"> на исключительно важном этапе ее социализации — в подростковом возрасте, повышению уровня ее духовно-нравственной, политической и правовой культуры, 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формированию</w:t>
      </w:r>
      <w:r>
        <w:rPr>
          <w:sz w:val="28"/>
          <w:szCs w:val="28"/>
        </w:rPr>
        <w:t xml:space="preserve">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.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владению</w:t>
      </w:r>
      <w:r>
        <w:rPr>
          <w:sz w:val="28"/>
          <w:szCs w:val="28"/>
        </w:rPr>
        <w:t xml:space="preserve">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формированию</w:t>
      </w:r>
      <w:r>
        <w:rPr>
          <w:sz w:val="28"/>
          <w:szCs w:val="28"/>
        </w:rPr>
        <w:t xml:space="preserve">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обенностью данного учебного образовательного учреждения МБОУ СОШ № 1 яв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кспериментальная площадка по воспитательной работе (работа в системе коллективно- творческих дел)</w:t>
      </w:r>
    </w:p>
    <w:p>
      <w:pPr>
        <w:pStyle w:val="Normal"/>
        <w:rPr/>
      </w:pPr>
      <w:r>
        <w:rPr>
          <w:b/>
          <w:sz w:val="28"/>
          <w:szCs w:val="28"/>
        </w:rPr>
        <w:t>- наличие в параллели спортивных классов по баскетб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учреждения учитывается в постановке целей обучения.</w:t>
        <w:br/>
      </w:r>
    </w:p>
    <w:p>
      <w:pPr>
        <w:pStyle w:val="Normal"/>
        <w:ind w:left="85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 обществознание</w:t>
      </w:r>
    </w:p>
    <w:p>
      <w:pPr>
        <w:pStyle w:val="Normal"/>
        <w:ind w:left="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основного общего образования по обществознанию составлена с опорой на фундаментальное ядро содержания общего образования (раздел «Обществознание») и примерных программ основного общего образования и задает перечень вопросов, которые подлежат обязательному изучению в основной школе. </w:t>
      </w:r>
    </w:p>
    <w:p>
      <w:pPr>
        <w:pStyle w:val="Normal"/>
        <w:ind w:left="227" w:right="-57" w:hanging="0"/>
        <w:jc w:val="both"/>
        <w:rPr/>
      </w:pPr>
      <w:r>
        <w:rPr>
          <w:sz w:val="28"/>
          <w:szCs w:val="28"/>
        </w:rPr>
        <w:t>В данной программе основного общего образования по обществознанию сохранена традиционная для российской школы ориентация на фундаментальный характер образования.</w:t>
      </w:r>
    </w:p>
    <w:p>
      <w:pPr>
        <w:pStyle w:val="Normal"/>
        <w:ind w:left="227" w:right="-57" w:hanging="0"/>
        <w:jc w:val="both"/>
        <w:rPr/>
      </w:pPr>
      <w:r>
        <w:rPr>
          <w:sz w:val="28"/>
          <w:szCs w:val="28"/>
        </w:rPr>
        <w:t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. На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</w:t>
      </w:r>
    </w:p>
    <w:p>
      <w:pPr>
        <w:pStyle w:val="Normal"/>
        <w:ind w:left="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 курсе по обществознанию в старших классах.</w:t>
      </w:r>
    </w:p>
    <w:p>
      <w:pPr>
        <w:pStyle w:val="Normal"/>
        <w:ind w:left="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Место учебного предмета обществознание в базисном учебном пла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на долю инвариантной части предмета отводится 75% учебного време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разработана в соответствии с Основной образовательной программой основного общего образования МБОУ СОШ № 1 им. Ляпидевского ст. Старощербиновской и рассчитана на ступень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69"/>
        <w:gridCol w:w="1467"/>
        <w:gridCol w:w="692"/>
        <w:gridCol w:w="692"/>
        <w:gridCol w:w="692"/>
        <w:gridCol w:w="675"/>
        <w:gridCol w:w="17"/>
        <w:gridCol w:w="701"/>
      </w:tblGrid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разделы, темы)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циальная сущность лич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ловек в обществ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лижайшее окружение подростк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ременное общ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– большой «дом» человечеств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, в котором мы живё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аздел 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циальные норм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ирование поведения людей в обществ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российского законодательств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Экономика и социальные отнош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р экономик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ловек в экономических отношения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р социальных отноше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литика. Культур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тическая жизнь обществ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ьтурно-информационная среда общественной жизн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ловек в меняющемся обществ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ер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Результаты освоения обществознания в основной школ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выпускников основной школы, формируемыми при изучении содержания курса по обществознанию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ностные ориентиры, основанные на идеях патриотизма, любви и уважения к Отечеству, Малой Родине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изучения обществознания выпускниками основной школы проявляются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 различными видами публичных выступлений (высказывания, монолог, дискуссия) и следование этическим нормам и правилам ведения диало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элементов причинно-следственного анали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следование несложных реальных связей и зависим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ъяснение изученных положений на конкретных приме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выпускниками основной школы содержания программы по обществознанию являются в сфере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ностно-мотивацион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в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значения трудовой деятельности для личности и для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етичес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роли искусства в становлении личности и в жизни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значения коммуникации в межличностном об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ство с отдельными приемами и техниками преодоления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содержания основного обще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ществознан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бор учебного материала для содержания рабочей программы по обществознанию для основной школы осуществляется с учетом целей предмета, его места в системе школьного образования, возрастных потребностей и познавательных возможностей учащихся 5—9 классов, особенностей данного этапа их социализации (расширение дееспособности, получение паспорта и др.), ресурса учебного времени, отводимого на изучение предм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о-воспитательные цели данного учебного предмета могут быть достигнуты с использованием различных моделей построения содержания курса для основной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ледовательность, предложенная в примерной программе по обществознанию для основной школы, обусловлена, помимо учета общих принципов отбора содержания и логики его развертывания, также особенностями построения учебного содержания курса на этом этапе обучения. При распределении тем рабочей программы по обществознанию в основной школе имелось в виду, что каждый класс рассматривается как относительно самостоятельная ступень в подготовке учеников и в то же время как звено в развертывании целостной и относительно завершенной,  т.е. охватывающей все основные элементы, социальной картины мир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в 5 классе</w:t>
      </w:r>
      <w:r>
        <w:rPr>
          <w:sz w:val="28"/>
          <w:szCs w:val="28"/>
        </w:rPr>
        <w:t xml:space="preserve">  изучение содержания   программы по обществознанию как самостоятельного учебного предмета начинается с того, что наиболее близко и понятно младшим подросткам: собственного их «социального лица» и ближайшего социального окружения (семья, друзья). При этом особое внимание уделяется нравственным основам межличностных отношени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6 классе</w:t>
      </w:r>
      <w:r>
        <w:rPr>
          <w:sz w:val="28"/>
          <w:szCs w:val="28"/>
        </w:rPr>
        <w:t xml:space="preserve">   — формирование у учащихся пока первичных представлений об обществе как динамически развивающейся целостности. Важнейшей частью этой картины выступают элементарные знания о российском и кубанском обществе   : о его устройстве, конституционных основах, об особенностях развития в начале XXI в. Изучение этой тематики должно содействовать воспитанию у учащихся патриотических чувств, уважения к людям различных конфессий и национальностей, а так же общероссийской идентичности.</w:t>
      </w:r>
    </w:p>
    <w:p>
      <w:pPr>
        <w:pStyle w:val="Normal"/>
        <w:tabs>
          <w:tab w:val="clear" w:pos="708"/>
          <w:tab w:val="left" w:pos="861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7 класс</w:t>
      </w:r>
      <w:r>
        <w:rPr>
          <w:sz w:val="28"/>
          <w:szCs w:val="28"/>
        </w:rPr>
        <w:t xml:space="preserve"> -  центральной  темой в содержании курса по обществознанию    выступают моральные и правовые нормы как регуляторы общественной жизни. Переход к их рассмотрению логически оправдан: ученики уже осознали упорядоченность общественной жизни. Пришло время разобраться в некоторых ключевых механизмах, обеспечивающих этот порядок.   Важно подвести учащихся к выводу о необходимости руководствоваться установленными  нормами и правилами. Проанализировать с ними типичные модели этических и правовых ситуаций, рассмотреть социально приемлемые способы поведения в них, дать опыт оценки собственного поведения и поступков других людей с нравственно-правовых поз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8—9 классы</w:t>
      </w:r>
      <w:r>
        <w:rPr>
          <w:sz w:val="28"/>
          <w:szCs w:val="28"/>
        </w:rPr>
        <w:t xml:space="preserve"> -  происходит более детальное и глубокое изучение основных сторон жизни общества: экономики, политики, социальных отношений, культуры.   При этом элементы теоретических знаний сочетаются с рассмотрением реальных явлений и процессов, присущих  российскому обществу и глобальному миру на современном этапе развития. Знания и представления, формируемые на этой ступени изучения содержания курса по обществознанию, должны способствовать освоению старшими подростками на информационном и практическом уровнях основных социальных ролей в пределах их дееспособности. Подвести выпускников основной школы к лучшему пониманию возросших возможностей, перспектив, международной роли России, а так же роли и места в мировом сообществе Краснодарского кра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ребования к подготовке учащихся по предмету в полном объеме совпадают с Примерной программой по предмету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класс 34 часа</w:t>
      </w:r>
    </w:p>
    <w:p>
      <w:pPr>
        <w:pStyle w:val="Normal"/>
        <w:widowControl w:val="false"/>
        <w:autoSpaceDE w:val="false"/>
        <w:ind w:firstLine="567"/>
        <w:textAlignment w:val="center"/>
        <w:rPr/>
      </w:pPr>
      <w:r>
        <w:rPr>
          <w:b/>
          <w:caps/>
          <w:color w:val="000000"/>
          <w:sz w:val="28"/>
          <w:szCs w:val="28"/>
        </w:rPr>
        <w:t>ВВЕДЕНИЕ.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обществознания в системе школьного образования. Общество как предмет обществознания. Обществознание как комплекс наук. Общество — особая часть реального мира. Организация содержания школьного учебника обществознания. Знакомство с содержанием учебника обществознания 5 класса.</w:t>
      </w:r>
    </w:p>
    <w:p>
      <w:pPr>
        <w:pStyle w:val="Normal"/>
        <w:widowControl w:val="false"/>
        <w:autoSpaceDE w:val="false"/>
        <w:ind w:firstLine="567"/>
        <w:textAlignment w:val="center"/>
        <w:rPr/>
      </w:pPr>
      <w:r>
        <w:rPr>
          <w:b/>
          <w:bCs/>
          <w:caps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лава </w:t>
      </w:r>
      <w:r>
        <w:rPr>
          <w:b/>
          <w:bCs/>
          <w:cap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ЧЕЛОВЕК В </w:t>
      </w:r>
      <w:r>
        <w:rPr>
          <w:b/>
          <w:bCs/>
          <w:caps/>
          <w:color w:val="000000"/>
          <w:sz w:val="28"/>
          <w:szCs w:val="28"/>
        </w:rPr>
        <w:t>обществе.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гадка человека. </w:t>
      </w:r>
      <w:r>
        <w:rPr>
          <w:color w:val="000000"/>
          <w:sz w:val="28"/>
          <w:szCs w:val="28"/>
        </w:rPr>
        <w:t>Проблема происхождения человека. Биосоциальная природа человека. Соотношение биологического и социального начал в человеке. Социальная среда обитания человека.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color w:val="000000"/>
          <w:sz w:val="28"/>
          <w:szCs w:val="28"/>
        </w:rPr>
        <w:t xml:space="preserve">Потребности человека. </w:t>
      </w:r>
      <w:r>
        <w:rPr>
          <w:bCs/>
          <w:color w:val="000000"/>
          <w:sz w:val="28"/>
          <w:szCs w:val="28"/>
        </w:rPr>
        <w:t>Внутренний мир человека и его потребности. Разнообразие потребностей человека. Разумные и неразумные потребности. Материальные, социальные и духовные потребности. Возвышение потребностей.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color w:val="000000"/>
          <w:sz w:val="28"/>
          <w:szCs w:val="28"/>
        </w:rPr>
        <w:t xml:space="preserve">Человеческие интересы. </w:t>
      </w:r>
      <w:r>
        <w:rPr>
          <w:bCs/>
          <w:color w:val="000000"/>
          <w:sz w:val="28"/>
          <w:szCs w:val="28"/>
        </w:rPr>
        <w:t>Интересы в жизни человека. Формирование интересов. Иерархия интересов. Развитие  и тренировка интересов.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color w:val="000000"/>
          <w:sz w:val="28"/>
          <w:szCs w:val="28"/>
        </w:rPr>
        <w:t>Как человек оценивает себя и других</w:t>
      </w:r>
      <w:r>
        <w:rPr>
          <w:color w:val="000000"/>
          <w:sz w:val="28"/>
          <w:szCs w:val="28"/>
        </w:rPr>
        <w:t>. Человек в оценке других людей. Самооценка и её разновидности: самоуважение и самоуничижение. Самовоспитание. Значение представлений о добре и зле для оценки и самооценки человека.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color w:val="000000"/>
          <w:sz w:val="28"/>
          <w:szCs w:val="28"/>
        </w:rPr>
        <w:t xml:space="preserve">Люди с ограниченными возможностями и особыми потребностями. </w:t>
      </w:r>
      <w:r>
        <w:rPr>
          <w:bCs/>
          <w:color w:val="000000"/>
          <w:sz w:val="28"/>
          <w:szCs w:val="28"/>
        </w:rPr>
        <w:t>Люди с ограниченными возможностями и особыми потребностями. Причины инвалидности. Жизнь с инвалидностью. Помощь инвалидам. Положение инвалидов в России. Выдающиеся достижения инвалидов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Деятельность.</w:t>
      </w:r>
      <w:r>
        <w:rPr>
          <w:sz w:val="28"/>
          <w:szCs w:val="28"/>
        </w:rPr>
        <w:t xml:space="preserve"> Мотивы и виды деятельности.  Учение. Игра. Труд. Творчество. Общение. Структура деятельности. Деятельность и поведение. Деятельность как способ существования человека. Личность. 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color w:val="000000"/>
          <w:sz w:val="28"/>
          <w:szCs w:val="28"/>
        </w:rPr>
        <w:t xml:space="preserve">Как человек познает мир и самого себя. </w:t>
      </w:r>
      <w:r>
        <w:rPr>
          <w:bCs/>
          <w:color w:val="000000"/>
          <w:sz w:val="28"/>
          <w:szCs w:val="28"/>
        </w:rPr>
        <w:t>Познание как человеческая потребность. Поиск информации. Как человек познает мир и самого себя. Способы познания мира, человека, общества: чувственное и рациональное познание. Самопознание.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е и самообразование. </w:t>
      </w:r>
      <w:r>
        <w:rPr>
          <w:bCs/>
          <w:color w:val="000000"/>
          <w:sz w:val="28"/>
          <w:szCs w:val="28"/>
        </w:rPr>
        <w:t>Образование и самообразование. Экстернат. Современная школа. Школьное образование в Российской Федерации. Инклюзивное образование.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color w:val="000000"/>
          <w:sz w:val="28"/>
          <w:szCs w:val="28"/>
        </w:rPr>
        <w:t xml:space="preserve">Социализация. </w:t>
      </w:r>
      <w:r>
        <w:rPr>
          <w:bCs/>
          <w:color w:val="000000"/>
          <w:sz w:val="28"/>
          <w:szCs w:val="28"/>
        </w:rPr>
        <w:t xml:space="preserve">Быть человеком – учиться жить в обществе, учиться социальному. Культура. Культурные нормы и ценности. Социальные роли. Социализация – процесс длиной в жизнь. Воспитание. 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человека в обществе. </w:t>
      </w:r>
      <w:r>
        <w:rPr>
          <w:bCs/>
          <w:color w:val="000000"/>
          <w:sz w:val="28"/>
          <w:szCs w:val="28"/>
        </w:rPr>
        <w:t>Положение личности в обществе. Социальный статус. Взаимосвязь социальных статусов и социальных ролей. Социальные «параметры личности». Прирождённые качества человека. Приобретённые качества человека. Социальное положение школьника. Ответственность. Разнообразие социальных статусов.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color w:val="000000"/>
          <w:sz w:val="28"/>
          <w:szCs w:val="28"/>
        </w:rPr>
        <w:t xml:space="preserve">Возрасты нашей жизни. </w:t>
      </w:r>
      <w:r>
        <w:rPr>
          <w:bCs/>
          <w:color w:val="000000"/>
          <w:sz w:val="28"/>
          <w:szCs w:val="28"/>
        </w:rPr>
        <w:t>Жизнь как возможность реализации человека. Проблема старения человечества. Основные возрастные ступени жизни человека. Возраст человека и социальные отношения. Возможности и ограничения возраста.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собенности подросткового возраста. </w:t>
      </w:r>
      <w:r>
        <w:rPr>
          <w:bCs/>
          <w:color w:val="000000"/>
          <w:sz w:val="28"/>
          <w:szCs w:val="28"/>
        </w:rPr>
        <w:t>Возраст и положение человека в обществе. Особенности подросткового возраста. Права и обязанности несовершеннолетних. Трудности взросления. Чувство взрослости. Отношения со сверстниками.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color w:val="000000"/>
          <w:sz w:val="28"/>
          <w:szCs w:val="28"/>
        </w:rPr>
        <w:t xml:space="preserve">Что такое гендер. </w:t>
      </w:r>
      <w:r>
        <w:rPr>
          <w:bCs/>
          <w:color w:val="000000"/>
          <w:sz w:val="28"/>
          <w:szCs w:val="28"/>
        </w:rPr>
        <w:t>Биологический пол: мужской, женский. Гендер как «социальный пол». Особенности мужского и женского поведения. Гендерные роли.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color w:val="000000"/>
          <w:sz w:val="28"/>
          <w:szCs w:val="28"/>
        </w:rPr>
        <w:t xml:space="preserve">Различия в поведении мальчиков и девочек. </w:t>
      </w:r>
      <w:r>
        <w:rPr>
          <w:bCs/>
          <w:color w:val="000000"/>
          <w:sz w:val="28"/>
          <w:szCs w:val="28"/>
        </w:rPr>
        <w:t>Различия в поведении мальчиков и девочек. Особенности воспитания мальчиков и девочек. Взаимоотношения мальчиков и девочек в подростковом возрасте.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color w:val="000000"/>
          <w:sz w:val="28"/>
          <w:szCs w:val="28"/>
        </w:rPr>
        <w:t xml:space="preserve">Национальная принадлежность. </w:t>
      </w:r>
      <w:r>
        <w:rPr>
          <w:bCs/>
          <w:color w:val="000000"/>
          <w:sz w:val="28"/>
          <w:szCs w:val="28"/>
        </w:rPr>
        <w:t xml:space="preserve">Национальность. Национальная принадлежность: влияет ли она на социальное положение личности. Этнический фактор в государственном развитии. В чём проявляются национальные различия. Как научиться уважать национальные различия. Миграции и мигранты. Толерантность. 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color w:val="000000"/>
          <w:sz w:val="28"/>
          <w:szCs w:val="28"/>
        </w:rPr>
        <w:t xml:space="preserve">Юные граждане России. </w:t>
      </w:r>
      <w:r>
        <w:rPr>
          <w:bCs/>
          <w:color w:val="000000"/>
          <w:sz w:val="28"/>
          <w:szCs w:val="28"/>
        </w:rPr>
        <w:t>Гражданин. Гражданство. Конституция Российской Федерации о гражданстве.  Паспорт. Гражданско</w:t>
        <w:softHyphen/>
        <w:t>правовая сторона социального положения личности в обществе. Какие права человек получает от рождения. Юные граждане России: права и обязанности.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color w:val="000000"/>
          <w:sz w:val="28"/>
          <w:szCs w:val="28"/>
        </w:rPr>
        <w:t xml:space="preserve">Здоровый образ жизни. </w:t>
      </w:r>
      <w:r>
        <w:rPr>
          <w:bCs/>
          <w:color w:val="000000"/>
          <w:sz w:val="28"/>
          <w:szCs w:val="28"/>
        </w:rPr>
        <w:t>Зачем человеку здоровье. Здоровье современных детей. Здоровый образ жизни. Слагаемые здорового образа жизни. Здоровье и долголетие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color w:val="000000"/>
          <w:sz w:val="28"/>
          <w:szCs w:val="28"/>
        </w:rPr>
        <w:t xml:space="preserve">Безопасность жизни. </w:t>
      </w:r>
      <w:r>
        <w:rPr>
          <w:bCs/>
          <w:color w:val="000000"/>
          <w:sz w:val="28"/>
          <w:szCs w:val="28"/>
        </w:rPr>
        <w:t>Опасность и безопасность в жизни современного человека. Правила безопасной жизни. Вредные привычки, угрожающие здоровью: как не допустить их возникновения.</w:t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межуточный контроль .</w:t>
      </w:r>
    </w:p>
    <w:p>
      <w:pPr>
        <w:pStyle w:val="Normal"/>
        <w:widowControl w:val="false"/>
        <w:autoSpaceDE w:val="false"/>
        <w:ind w:firstLine="567"/>
        <w:jc w:val="center"/>
        <w:textAlignment w:val="center"/>
        <w:rPr/>
      </w:pPr>
      <w:r>
        <w:rPr>
          <w:b/>
          <w:bCs/>
          <w:color w:val="000000"/>
          <w:sz w:val="28"/>
          <w:szCs w:val="28"/>
        </w:rPr>
        <w:t xml:space="preserve">Глава 2. БЛИЖАЙШЕЕ  ОКРУЖЕНИЕ  </w:t>
      </w:r>
      <w:r>
        <w:rPr>
          <w:b/>
          <w:bCs/>
          <w:caps/>
          <w:color w:val="000000"/>
          <w:sz w:val="28"/>
          <w:szCs w:val="28"/>
        </w:rPr>
        <w:t xml:space="preserve">подростка. </w:t>
      </w:r>
    </w:p>
    <w:p>
      <w:pPr>
        <w:pStyle w:val="Normal"/>
        <w:widowControl w:val="false"/>
        <w:autoSpaceDE w:val="false"/>
        <w:ind w:firstLine="567"/>
        <w:textAlignment w:val="center"/>
        <w:rPr/>
      </w:pPr>
      <w:r>
        <w:rPr>
          <w:b/>
          <w:bCs/>
          <w:color w:val="000000"/>
          <w:sz w:val="28"/>
          <w:szCs w:val="28"/>
        </w:rPr>
        <w:t xml:space="preserve">Самые близкие люди . </w:t>
      </w:r>
      <w:r>
        <w:rPr>
          <w:bCs/>
          <w:color w:val="000000"/>
          <w:sz w:val="28"/>
          <w:szCs w:val="28"/>
        </w:rPr>
        <w:t>Человек и его социальное окружение. Товарищи и современники. Семья. Функции семьи.  Брак. Роли в семье. Роль подростка в семье.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color w:val="000000"/>
          <w:sz w:val="28"/>
          <w:szCs w:val="28"/>
        </w:rPr>
        <w:t xml:space="preserve">Семейные отношения.  </w:t>
      </w:r>
      <w:r>
        <w:rPr>
          <w:bCs/>
          <w:color w:val="000000"/>
          <w:sz w:val="28"/>
          <w:szCs w:val="28"/>
        </w:rPr>
        <w:t>Семья и семейные отношения. Супружество. Родительство. Родство. Семейные конфликты и их причины. Конфликты между родителями и детьми. Пути разрешения семейных конфликтов.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мейные ценности и традиции. </w:t>
      </w:r>
      <w:r>
        <w:rPr>
          <w:bCs/>
          <w:color w:val="000000"/>
          <w:sz w:val="28"/>
          <w:szCs w:val="28"/>
        </w:rPr>
        <w:t xml:space="preserve">Семейные ценности и традиции. Семейный альбом. Семейная родословная. Семейный совет. Семейные праздники. Семейная культура. 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color w:val="000000"/>
          <w:sz w:val="28"/>
          <w:szCs w:val="28"/>
        </w:rPr>
        <w:t xml:space="preserve">Забота и воспитание в семье. </w:t>
      </w:r>
      <w:r>
        <w:rPr>
          <w:bCs/>
          <w:color w:val="000000"/>
          <w:sz w:val="28"/>
          <w:szCs w:val="28"/>
        </w:rPr>
        <w:t>Воспитание в семьях разных народов мира. Цели заботы и воспитания в семье. Гендерная социализация человека в семье.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ударственная поддержка семьи. </w:t>
      </w:r>
      <w:r>
        <w:rPr>
          <w:bCs/>
          <w:color w:val="000000"/>
          <w:sz w:val="28"/>
          <w:szCs w:val="28"/>
        </w:rPr>
        <w:t>Почему государство должно поддерживать семью. Материнский капитал и его предназначение. Государственная социальная помощь. Центры социальной помощи семье и детям. Государственная поддержка семьи. Социальные службы. Социальный работник.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color w:val="000000"/>
          <w:sz w:val="28"/>
          <w:szCs w:val="28"/>
        </w:rPr>
        <w:t xml:space="preserve">Защита прав и интересов детей, оставшихся без попечения родителей. </w:t>
      </w:r>
      <w:r>
        <w:rPr>
          <w:bCs/>
          <w:color w:val="000000"/>
          <w:sz w:val="28"/>
          <w:szCs w:val="28"/>
        </w:rPr>
        <w:t>Дети, оставшиеся без попечения родителей. Дети</w:t>
        <w:softHyphen/>
        <w:t xml:space="preserve">сироты. Социальные сироты. Защита прав и интересов детей, оставшихся без попечения родителей. Усыновление (удочерение). Опека. Попечительство. Приемная семья. Уполномоченный при Президенте Российской Федерации по правам ребёнка. 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color w:val="000000"/>
          <w:sz w:val="28"/>
          <w:szCs w:val="28"/>
        </w:rPr>
        <w:t xml:space="preserve">Человек в малой группе. </w:t>
      </w:r>
      <w:r>
        <w:rPr>
          <w:bCs/>
          <w:color w:val="000000"/>
          <w:sz w:val="28"/>
          <w:szCs w:val="28"/>
        </w:rPr>
        <w:t xml:space="preserve">Общество как совокупность различных групп. Группа. Малая группа. Человек в малой группе. Значение группы в жизни подростка. Межличностные отношения. Важнейший закон межличностных отношений. Конформизм. 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color w:val="000000"/>
          <w:sz w:val="28"/>
          <w:szCs w:val="28"/>
        </w:rPr>
        <w:t xml:space="preserve">Общение. </w:t>
      </w:r>
      <w:r>
        <w:rPr>
          <w:bCs/>
          <w:color w:val="000000"/>
          <w:sz w:val="28"/>
          <w:szCs w:val="28"/>
        </w:rPr>
        <w:t>Общение как главная форма социального взаимодействия. Круг общения. Объём общения и его содержание. Манера общения. Дружба. Особенности общения подростка со сверстниками. Общение посредством мобильных телефонов и в Интернете. Интернет-зависимость.</w:t>
      </w:r>
    </w:p>
    <w:p>
      <w:pPr>
        <w:pStyle w:val="Normal"/>
        <w:widowControl w:val="false"/>
        <w:autoSpaceDE w:val="false"/>
        <w:ind w:firstLine="567"/>
        <w:jc w:val="both"/>
        <w:textAlignment w:val="center"/>
        <w:rPr/>
      </w:pPr>
      <w:r>
        <w:rPr>
          <w:b/>
          <w:bCs/>
          <w:color w:val="000000"/>
          <w:sz w:val="28"/>
          <w:szCs w:val="28"/>
        </w:rPr>
        <w:t xml:space="preserve">Межличностные конфликты. </w:t>
      </w:r>
      <w:r>
        <w:rPr>
          <w:bCs/>
          <w:color w:val="000000"/>
          <w:sz w:val="28"/>
          <w:szCs w:val="28"/>
        </w:rPr>
        <w:t>Что такое конфликт. Межличностные конфликты. Конфликты, в которых участвуют подростки. Почему возникают конфликты? Пути разрешения конфликтов.</w:t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межуточный контроль.  Итоговый контроль.</w:t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textAlignment w:val="center"/>
        <w:rPr/>
      </w:pPr>
      <w:r>
        <w:rPr>
          <w:b/>
          <w:bCs/>
          <w:iCs/>
          <w:color w:val="000000"/>
          <w:sz w:val="32"/>
          <w:szCs w:val="32"/>
        </w:rPr>
        <w:t>6. Тематическое планирование</w:t>
      </w:r>
    </w:p>
    <w:p>
      <w:pPr>
        <w:pStyle w:val="Normal"/>
        <w:widowControl w:val="false"/>
        <w:autoSpaceDE w:val="false"/>
        <w:ind w:firstLine="567"/>
        <w:textAlignment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78"/>
        <w:gridCol w:w="2818"/>
        <w:gridCol w:w="3567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зделы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грамм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мы, входящие в данный разде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новное содержание по тема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Характеристика основных видов деятельности ученика</w:t>
            </w:r>
          </w:p>
        </w:tc>
      </w:tr>
      <w:tr>
        <w:trPr>
          <w:trHeight w:val="56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bCs/>
                <w:iCs/>
                <w:color w:val="000000"/>
                <w:lang w:val="en-US"/>
              </w:rPr>
              <w:t>I</w:t>
            </w:r>
            <w:r>
              <w:rPr>
                <w:bCs/>
                <w:iCs/>
                <w:color w:val="000000"/>
              </w:rPr>
              <w:t>. Введение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bCs/>
                <w:iCs/>
                <w:color w:val="000000"/>
                <w:lang w:val="en-US"/>
              </w:rPr>
              <w:t>II</w:t>
            </w:r>
            <w:r>
              <w:rPr>
                <w:bCs/>
                <w:iCs/>
                <w:color w:val="000000"/>
              </w:rPr>
              <w:t>. Человек в обществе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bCs/>
                <w:iCs/>
                <w:color w:val="000000"/>
                <w:lang w:val="en-US"/>
              </w:rPr>
              <w:t>III</w:t>
            </w:r>
            <w:r>
              <w:rPr>
                <w:bCs/>
                <w:iCs/>
                <w:color w:val="000000"/>
              </w:rPr>
              <w:t>. Ближайшее окружение подростка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о обществознания в системе школьного образования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 Загадка человека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Потребности человека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Человеческие интересы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Как человек оценивает себя и других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 Люди с ограниченными возможностями и особыми потребностями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 Деятельность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 Как человек познает мир и самого себя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. Образование и самообразование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. Социализация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. Положение человека в обществе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. Возрасты нашей жизни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. Особенности подросткового возраста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. Что такое гендер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 Различия в поведении мальчиков и девочек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. Национальная принадлежность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. Юные граждане России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. Здоровый образ жизни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. Безопасность жизни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. Промежуточный контроль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. Самые близкие люди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. Семейные отношения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. Семейные ценности и традиции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. Забота и воспитание в семье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. Государственная поддержка семьи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. Защита прав и интересов детей, оставшихся без попечения родителей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. Человек в малой группе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. Общение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. Межличностные конфликты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. Промежуточный контроль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. Итоговый контроль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ство как предмет обществознания. Знакомство с содержанием учебника обществознание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блема происхождения человека. Биосоциальная природа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нутренний мир человека и его потребности. Разнообразие потребностей человека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тересы в жизни человека. Формирование интересов. Иерархия интересов. Развитие и тренировка интересов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овек в оценке других людей. Самооценка и её разновидности: самоуважение и самоуничижение. Самовоспитание. Значение представлений о добре и зле для оценки и самооценки человека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ди с ограниченными возможностями и особыми потребностями. Причины инвалидности. Жизнь с инвалидами. Помощь инвалидам. Положение инвалидов в России. Выдающиеся достижения инвалидов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тивы и виды деятельности. Учение. Игра. Труд. Творчество. Общение. Структура деятельности. Деятельность и поведение. Деятельность как способ существования человека. Личность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ние как человеческая потребность. Поиск информации. Как человек познает мир и самого себя. Способы познания мира, человека, общества: чувственное и рациональное познание..Самопознание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разование и самообразование. Экстернат. Современная школа. Школьное образование в Российской Федерации. Инклюзивное образование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ыть человеком – учиться жить в обществе, учиться социальному. Культура. Культурные нормы и ценности. Социальные роли. Социализация – процесс длиной в жизнь. Воспитание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ложение личности в обществе. Социальный статус. Взаимосвязь социальных статусов и социальных ролей. Социальные «параметры личности». Прирожденные и приобретенные качества человека. Социальное положение школьника. Разнообразие социальных статусов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знь как возможность реализации человека. Проблема старения человечества. Основные возрастные ступени жизни человека. Возраст человека и социальные отношения. Возможности и ограничения возраста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зраст и положение человека в обществе. Особенности подросткового возраста. Права и обязанности несовершеннолетних. Трудности взросления. Отношения со сверстниками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иологический пол: мужской, женский. Гендер как «социальный пол». Особенности мужского и женского поведения. Гендерные роли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личия в поведении мальчиков и девочек. Особенности воспитания мальчиков и девочек. Взаимоотношения мальчиков и девочек в подростковом возрасте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циональность. Национальная принадлежность: влияет ли она на социальное положение личности. Этнический фактор в государственном развитии. В чем проявляются национальные различия. Миграция и мигранты. Толерантность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ажданин. Гражданство. Конституция Российской Федерации о гражданстве. Паспорт. Какие права человек получает от рождения. Юные граждане России: права и обязанности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чем человеку здоровье? Здоровье современных детей. Здоровый образ жизни. Слагаемые здорового образа жизни. Здоровье и долголетие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асность и безопасность в жизни современного человека. Правила безопасной жизни. Вредные привычки, угрожающие здоровью и как не допустить их возникновения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рить степень усвоения учащимися пройденного материала. Итоговые вопросы к главе первой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овек и его социальное окружение. Товарищи и современники. Семья. Функции семьи. Брак. Роли в семье. Роль подростка в семье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мья и семейные отношения. Супружество. Родство. Семейные конфликты и их причины. Конфликты между родителями и детьми. Пути разрешения семейных конфликтов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мейные ценности и традиции. Семейный альбом. Семейная родословная. Семейный совет. Семейные праздники. Семейная культура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спитание в семьях разных народов мира. Цели заботы и воспитания в семье. Гендерная социализация человека в семье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ему государство должно поддерживать семью. Материнский капитал и его предназначение. Государственная социальная помощь. Центры социальной помощи семье и детям. Государственная поддержка семьи. Социальные службы. Социальный работник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ти, оставшиеся без попечения родителей. Дети-сироты. Защита прав и интересов детей, оставшихся без попечения родителей. Усыновление (удочерение). Опека. Попечительство. Приемная семья. Уполномоченный при Президенте Российской Федерации по правам ребёнка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ство как совокупность различных групп. Малая группа. Человек в малой группе. Значение группы в жизни подростка. Межличностные отношения. Конформизм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ние как  главная форма социального взаимодействия. Круг общения. Объем общения и его содержание. Манера общения. Дружба. Особенности общения подростка со сверстниками. Общение посредством мобильных телефонов и в Интернете. Интернет-зависимость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то такое конфликт. Межличностные конфликты. Конфликты, в которых участвуют подростки. Почему возникают конфликты? Пути разрешения конфликтов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тоговые вопросы к главе второй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стовые зада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ять общественные науки, обществознание и связь между ними; какое место обществознание занимает в системе школьного образования. Определять отличие общественных наук от других видов наук, а также отличие школьного предмета от науки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ять значение понятий: социальный, биологический. Характеризовать и конкретизировать примерами биологическое и социальное в природе человека. Проводить сравнительный анализ отличия человека от животных. Проектная деятельность учащихся (рисунки, минисочинение)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ять термин «потребности» и привести примеры разных видов потребностей, определить на конкретных примерах расширение и возвышение своих потребностей. Приводить собственные примеры разумных и неразумных потребностей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ять термины: интерес, иерархия интересов. Прослеживать причинно-следственные связи и делать выводы на основе анализа конкретной ситуации по проблеме интересов человека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ять значение понятия самооценка и какой она бывает, способности и мораль. Объяснять, как влияют моральные нормы и представления о добре и зле на собственную оценку и оценку других людей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ределять значение понятия инвалид, инвалидность и назвать причины инвалидности. Подбирать материал в СМИ и интернет ресурсах о положении инвалидов в нашей стране и за рубежом, проанализировать его и сделать вывод. Сравнивать положение инвалидов в нашей стране и за рубежом по заданному алгоритму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зывать мотивы деятельности, перечислить основные виды деятельности, иллюстрируя их конкретными примерами. Используя схему «Структура деятельности» анализировать вид своей деятельности по выбору. На примере своих ежедневных действий выработать модель обучения в школе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ять значение понятий «знание», «познание», «мышление». Называть отличия познания от самопознания. Используя схему, объяснять как человек познает мир и самого себя. Подготовиться к дискуссии на тему: «Делает ли самопознание человека лучше»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ять значение понятий образование и самообразование, конкретизируя примерами. Представить ступени российского образования и определить на какой ступени сегодня они находятся. Прогнозировать, что может дать хорошее образование человеку и обществу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ять и конкретизировать понятия социализация, культурные нормы, социальная роль, ценности. Объяснять понятие социализация и перечислить социальные роли. Приводить примеры, когда хорошее воспитание помогло человеку в трудной жизненной ситуации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ределять от чего зависит положение человека в обществе. Определять сколько у человека может быть социальных статусов и социальных ролей. Оценивать собственный социальный статус и социальные роли с привлечением полученных знаний. Использовать элементы причинно-следственного анализа при характеристике социальных «параметров личности»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крывать и характеризовать основные особенности возрастных ступеней человека, сравнивать и сопоставлять возможности и ограничения каждого возрастного периода. Соотносить себя, своих родителей с соответствующей возрастной группой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зовать особенности подросткового возраста как переходного, переломного. Научиться анализировать материал, предложенный в учебнике «Чувство взрослости» и описать, как проявляется чувство взрослости на собственных примерах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ить смысл понятия гендер как «социальный пол». На основе анализа текста учебника объяснить утверждения: мужчина – «сильный пол». Женщина – «слабый пол» и выполнить практикум. Работая в группах, подготовить коллективный портрет «Мужчины в древнем мире: образ жизни»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ить, что различие в поведении мальчиков и девочек связаны с гендерной социализацией. Найти информацию и подготовить презентацию «Воспитание мальчиков и девочек у разных народов. Работая в группах, организованных по гендерному признаку, привести примеры детских игр, которые воспитывают мужские и женские качества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ить значение понятий национальная принадлежность, познавательный туризм, миграция, толерантность. Научиться задавать вопросы необходимые для организации собственной деятельности при сборе информации об обычаях и традициях народов, проживающих на территории России. Подготовить презентацию о культуре других народов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ить значение понятий гражданин, гражданство, права человека, паспорт. Работая с отрывками из Конституции РФ необходимо научиться выделять права человека и назвать те права, которыми учащиеся уже пользуются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bCs/>
                <w:iCs/>
                <w:color w:val="000000"/>
              </w:rPr>
              <w:t>Характеризовать основные составляющие здорового образа жизни. Прогнозировать свою физическую активность, сопоставляя свой распорядок дня и основные составляющие здорового образа жизни. Научиться устанавливать причинно-следственные связи, анализируя составляющие здорового образа жизни и состояние своего здоровья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зовать правила безопасной жизни, выбирать верные критерии для оценки безопасных условий жизни. Научиться планировать пути достижения целей анализируя свои привычки и пути избавления от вредных привычек. Научиться корректировать собственное поведение в соответствии с требованиями безопасности жизнедеятельности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ить значение понятий, изученных в главе «Человек в обществе». Характеризовать права и свободы человека от рождения, знать возрастные и гендерные особенности человека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ить кто такие современники. Семья и каково значение семьи для человека и общества. Научиться логически обобщать понятия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вать характеристику семейным отношениям, назвать причины конфликтов в семье и пути их разрешения. Научиться формулировать собственное мнение и позицию, координировать её с позицией партнеров при выработке общего решения над вопросом: Каким образом родители могут контролировать поведение детей? Какой контроль влияет на детей лучше всего?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ять значение понятий семейные ценности и традиции, соотнести с собственными. Научиться строить классификацию, выбирая основания и критерии при составлении родословного древа своей семьи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ить понятие «воспитание», сравнить системы воспитания детей. Научиться построению жизненных планов во временной перспективе. Научиться планировать общие способы работы, работая в группах. Объяснять значение пословиц, предложенных автором учебника в конце параграфа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ять, что такое «государственная социальная помощь», конкретизировать роль семьи в жизни человека и общества и аргументировать свой ответ. Описывать влияние семейных ценностей на особенности воспитания детей. Научиться осуществлять расширенный поиск информации, используя ресурсы библиотек и сети Интернет, подбирая информацию о социальных приютах для детей и подростков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ить, кто такие дети-сироты и социальные сироты, что такое усыновление, опека, попечительство, приемная семья. Научиться находить и извлекать социальную информацию о государственной семейной политике из адаптивных источников различного типа. Научиться исследовать несложные практические ситуации, связанные с защитой прав и интересов детей. Научиться планировать общие способы работы (с помощью родителей или других взрослых) при оказании помощи детям, оставшимся без попечения родителей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ять понятия: Малая группа, конформизм, межличностные отношения. Описать поведение человека в различных малых группах. Научиться структурировать тексты, включая умение выделять главное и второстепенное, подбирая ответ на вопрос: Какие проблемы могут возникнуть у подростка в группе, предложив способы решения этих проблем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ять понятие общение, манера общения, дружба. Овладевать основами саморегуляции в учебной и познавательной деятельности в форме осознанного управления своим поведением. Научиться договариваться и приходить к общему решению в совместной деятельности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ять причины межличностных конфликтов и пути выхода из них с помощью актуализации знаний по истории Древнего мира. Научиться овладению основами саморегуляции эмоциональных состояний. Научиться устанавливать причинно-следственные связи, рассматривая конфликт как явление, определяя причины, повод и начало конфликта в предложенных учителем ситуациях. Учиться управлять собственным поведением и поведением партнера при разрешении конфликтов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ять значение понятий, изученных в главе «Ближайшее социальное окружение человека». Характеризовать семейные отношения, семейные ценности, государственную поддержку семьи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письменной форме провести тестовый контроль по изученному в курсе обществознания материалу.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76"/>
        <w:ind w:firstLine="45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Cs w:val="28"/>
        </w:rPr>
        <w:t xml:space="preserve">          </w:t>
      </w:r>
      <w:r>
        <w:rPr>
          <w:b/>
          <w:bCs/>
          <w:color w:val="000000"/>
          <w:szCs w:val="28"/>
        </w:rPr>
        <w:t xml:space="preserve">7.  </w:t>
      </w:r>
      <w:r>
        <w:rPr>
          <w:b/>
          <w:bCs/>
          <w:color w:val="000000"/>
          <w:sz w:val="28"/>
          <w:szCs w:val="28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260" w:hanging="1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7" w:leader="none"/>
        </w:tabs>
        <w:rPr/>
      </w:pPr>
      <w:r>
        <w:rPr>
          <w:sz w:val="28"/>
          <w:szCs w:val="28"/>
        </w:rPr>
        <w:t xml:space="preserve">Обществознание. 5 класс: учебник для общеобразовательных  учреждений. /Под ред. Л. Н. Боголюбова,  Л.Ф. Ивановой.  М. «Просвещение», 2012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знание. 6 класс: учебник для общеобразовательных  учреждений. /Под ред. Л. Н.       Боголюбова, Л.Ф. Ивановой.  М., 2009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Обществознание. 7 класс: учебник  для общеобразовательных  учреждений. /Под ред. Л. Н.       Боголюбова, Л.Ф. Ивановой.  М., 2009.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знание.  8 класс: учебник  для общеобразовательных  учреждений.  М., 2011.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ществознание.  9  класс: учебник  для общеобразовательных  учреждений.  М., 2011. </w:t>
      </w:r>
    </w:p>
    <w:p>
      <w:pPr>
        <w:pStyle w:val="Normal"/>
        <w:ind w:left="1023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полнительная литература для уче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обществознанию.  М.: Рольф, 2002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Боголюбов Л.Н. Рабочие  тетради  по обществознанию. 5-9  класс. М., 201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етский экономический словарь, или Маленькие рассказы не очень маленьким детям об экономике. — М.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rPr/>
      </w:pPr>
      <w:r>
        <w:rPr>
          <w:rStyle w:val="Emphasis"/>
          <w:i w:val="false"/>
          <w:sz w:val="28"/>
          <w:szCs w:val="28"/>
        </w:rPr>
        <w:t xml:space="preserve">Драчук B. C. </w:t>
      </w:r>
      <w:r>
        <w:rPr>
          <w:sz w:val="28"/>
          <w:szCs w:val="28"/>
        </w:rPr>
        <w:t>Рассказывает геральдика / B. C. Драчук. — М., 197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rPr/>
      </w:pPr>
      <w:r>
        <w:rPr>
          <w:rStyle w:val="Emphasis"/>
          <w:i w:val="false"/>
          <w:sz w:val="28"/>
          <w:szCs w:val="28"/>
        </w:rPr>
        <w:t xml:space="preserve">Кишенкова О. В. </w:t>
      </w:r>
      <w:r>
        <w:rPr>
          <w:sz w:val="28"/>
          <w:szCs w:val="28"/>
        </w:rPr>
        <w:t>Путешествие юного гражданина: 5 кл.  М.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оломинский Я. Л. </w:t>
      </w:r>
      <w:r>
        <w:rPr>
          <w:sz w:val="28"/>
          <w:szCs w:val="28"/>
        </w:rPr>
        <w:t>Человек: психология: кн. для учащихся ст. классов.  М.: Просвещение, 198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найдер Ди. </w:t>
      </w:r>
      <w:r>
        <w:rPr>
          <w:sz w:val="28"/>
          <w:szCs w:val="28"/>
        </w:rPr>
        <w:t>Практическая психология для подростков, или Как найти свое место в жизни. М., 2001. — Ч. 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. Кто такой. В 3 т. — М.: Педагогика-Пресс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Шведова И. Т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Азбука для детей и взрослых. М., 1992. — Вып. 1. Эконом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Я познаю мир: Психология. М., 2001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ческая литература для учите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303" w:hanging="360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Обществознание 6 – 11 класс. М.,  «Просвещение», 200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303" w:hanging="360"/>
        <w:rPr>
          <w:sz w:val="28"/>
          <w:szCs w:val="28"/>
        </w:rPr>
      </w:pPr>
      <w:r>
        <w:rPr>
          <w:sz w:val="28"/>
          <w:szCs w:val="28"/>
        </w:rPr>
        <w:t>Боголюбов Л.Н. Поурочные разработки. 6 кл. М., 200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303" w:hanging="360"/>
        <w:rPr>
          <w:sz w:val="28"/>
          <w:szCs w:val="28"/>
        </w:rPr>
      </w:pPr>
      <w:r>
        <w:rPr>
          <w:sz w:val="28"/>
          <w:szCs w:val="28"/>
        </w:rPr>
        <w:t>Антология педагогической мысли Древней Руси и Русского государства XIV—XVII вв. М., 1985. — Ч. 2, 3.</w:t>
        <w:br/>
      </w:r>
      <w:r>
        <w:rPr>
          <w:rStyle w:val="Emphasis"/>
          <w:i w:val="false"/>
          <w:sz w:val="28"/>
          <w:szCs w:val="28"/>
        </w:rPr>
        <w:t xml:space="preserve">Богданов В. В. </w:t>
      </w:r>
      <w:r>
        <w:rPr>
          <w:sz w:val="28"/>
          <w:szCs w:val="28"/>
        </w:rPr>
        <w:t>Истории обыкновенных вещей. М.: Педагогика-Пресс, 199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303" w:hanging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Боханов А. И. </w:t>
      </w:r>
      <w:r>
        <w:rPr>
          <w:sz w:val="28"/>
          <w:szCs w:val="28"/>
        </w:rPr>
        <w:t>Коллекционеры и меценаты в России. М., 19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303" w:hanging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Лакиер А. Б. </w:t>
      </w:r>
      <w:r>
        <w:rPr>
          <w:sz w:val="28"/>
          <w:szCs w:val="28"/>
        </w:rPr>
        <w:t>Русская геральдик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., 199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303" w:hanging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аркуша А. М. </w:t>
      </w:r>
      <w:r>
        <w:rPr>
          <w:sz w:val="28"/>
          <w:szCs w:val="28"/>
        </w:rPr>
        <w:t>Книга для сыновей и пап. М.: Педагогика, 199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303" w:hanging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имоненко В. Д. </w:t>
      </w:r>
      <w:r>
        <w:rPr>
          <w:sz w:val="28"/>
          <w:szCs w:val="28"/>
        </w:rPr>
        <w:t>Семейная экономика. М., 2000. — Гл. 1, 2.</w:t>
      </w:r>
    </w:p>
    <w:p>
      <w:pPr>
        <w:pStyle w:val="Normal"/>
        <w:shd w:fill="FFFFFF" w:val="clear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ы Интернета:</w:t>
      </w:r>
    </w:p>
    <w:p>
      <w:pPr>
        <w:pStyle w:val="Style24"/>
        <w:rPr/>
      </w:pPr>
      <w:r>
        <w:rPr/>
        <w:t xml:space="preserve">1. </w:t>
      </w:r>
      <w:hyperlink r:id="rId2">
        <w:r>
          <w:rPr>
            <w:rStyle w:val="InternetLink"/>
            <w:sz w:val="28"/>
            <w:szCs w:val="28"/>
          </w:rPr>
          <w:t>h  ttp://fcior.edu.ru/</w:t>
        </w:r>
      </w:hyperlink>
      <w:r>
        <w:rPr>
          <w:sz w:val="28"/>
          <w:szCs w:val="28"/>
        </w:rPr>
        <w:t xml:space="preserve"> - федеральный портал школьных    </w:t>
      </w:r>
    </w:p>
    <w:p>
      <w:pPr>
        <w:pStyle w:val="Style2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фровых образовательных ресурсов.</w:t>
      </w:r>
    </w:p>
    <w:p>
      <w:pPr>
        <w:pStyle w:val="Style24"/>
        <w:rPr/>
      </w:pPr>
      <w:r>
        <w:rPr/>
        <w:t xml:space="preserve">2.  </w:t>
      </w:r>
      <w:hyperlink r:id="rId3">
        <w:r>
          <w:rPr>
            <w:rStyle w:val="InternetLink"/>
            <w:sz w:val="28"/>
            <w:szCs w:val="28"/>
          </w:rPr>
          <w:t>http://www.school-collection.edu.ru/</w:t>
        </w:r>
      </w:hyperlink>
      <w:r>
        <w:rPr>
          <w:sz w:val="28"/>
          <w:szCs w:val="28"/>
        </w:rPr>
        <w:t xml:space="preserve"> - цифровые </w:t>
      </w:r>
    </w:p>
    <w:p>
      <w:pPr>
        <w:pStyle w:val="Style2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ые ресурсы для общеобразовательной  </w:t>
      </w:r>
    </w:p>
    <w:p>
      <w:pPr>
        <w:pStyle w:val="Style2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ы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.  </w:t>
      </w:r>
      <w:hyperlink r:id="rId4">
        <w:r>
          <w:rPr>
            <w:rStyle w:val="InternetLink"/>
            <w:sz w:val="28"/>
            <w:szCs w:val="28"/>
          </w:rPr>
          <w:t>http://www.russkoe-slovo.ru/</w:t>
        </w:r>
      </w:hyperlink>
      <w:r>
        <w:rPr>
          <w:sz w:val="28"/>
          <w:szCs w:val="28"/>
        </w:rPr>
        <w:t xml:space="preserve"> - сайт издательств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усское слово»: имеется методический разд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sz w:val="28"/>
            <w:szCs w:val="28"/>
          </w:rPr>
          <w:t>http://antropogenez.ru/</w:t>
        </w:r>
      </w:hyperlink>
      <w:r>
        <w:rPr>
          <w:sz w:val="28"/>
          <w:szCs w:val="28"/>
        </w:rPr>
        <w:t xml:space="preserve"> - сайт посвящён последни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ытиям в области антропосоциогенез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5. </w:t>
      </w:r>
      <w:hyperlink r:id="rId6">
        <w:r>
          <w:rPr>
            <w:rStyle w:val="InternetLink"/>
            <w:sz w:val="28"/>
            <w:szCs w:val="28"/>
          </w:rPr>
          <w:t>http://www.ereport.ru/</w:t>
        </w:r>
      </w:hyperlink>
      <w:r>
        <w:rPr>
          <w:sz w:val="28"/>
          <w:szCs w:val="28"/>
        </w:rPr>
        <w:t xml:space="preserve"> - сайт, освещающи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ременное состояние и перспективы развит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экономики в целом и экономик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ьных стран, в том числе и России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6. </w:t>
      </w:r>
      <w:hyperlink r:id="rId7">
        <w:r>
          <w:rPr>
            <w:rStyle w:val="InternetLink"/>
            <w:sz w:val="28"/>
            <w:szCs w:val="28"/>
          </w:rPr>
          <w:t>http://expert.ru/</w:t>
        </w:r>
      </w:hyperlink>
      <w:r>
        <w:rPr>
          <w:sz w:val="28"/>
          <w:szCs w:val="28"/>
        </w:rPr>
        <w:t xml:space="preserve"> - сайт журнала «Эксперт» -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ущего общественно-политического 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ономического журнала России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7. </w:t>
      </w:r>
      <w:hyperlink r:id="rId8">
        <w:r>
          <w:rPr>
            <w:rStyle w:val="InternetLink"/>
            <w:sz w:val="28"/>
            <w:szCs w:val="28"/>
          </w:rPr>
          <w:t>http://www.polit.ru/</w:t>
        </w:r>
      </w:hyperlink>
      <w:r>
        <w:rPr>
          <w:sz w:val="28"/>
          <w:szCs w:val="28"/>
        </w:rPr>
        <w:t xml:space="preserve"> - на сайте есть раздел, где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куются тексты лекций ведущих российских 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рубежных учёных, специализирующихся, в то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, и в области общественных наук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8. </w:t>
      </w:r>
      <w:hyperlink r:id="rId9">
        <w:r>
          <w:rPr>
            <w:rStyle w:val="InternetLink"/>
            <w:sz w:val="28"/>
            <w:szCs w:val="28"/>
          </w:rPr>
          <w:t>http://postnauka.ru/</w:t>
        </w:r>
      </w:hyperlink>
      <w:r>
        <w:rPr>
          <w:sz w:val="28"/>
          <w:szCs w:val="28"/>
        </w:rPr>
        <w:t xml:space="preserve"> - сайт посвящён современно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ке, в том числе, общественным наукам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9. </w:t>
      </w:r>
      <w:hyperlink r:id="rId10">
        <w:r>
          <w:rPr>
            <w:rStyle w:val="InternetLink"/>
            <w:sz w:val="28"/>
            <w:szCs w:val="28"/>
          </w:rPr>
          <w:t>http://www.scepsis.ru/</w:t>
        </w:r>
      </w:hyperlink>
      <w:r>
        <w:rPr>
          <w:sz w:val="28"/>
          <w:szCs w:val="28"/>
        </w:rPr>
        <w:t xml:space="preserve"> - сайт содержит актуальны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териалы по истории и анализу общественн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10. </w:t>
      </w:r>
      <w:hyperlink r:id="rId11">
        <w:r>
          <w:rPr>
            <w:rStyle w:val="InternetLink"/>
            <w:sz w:val="28"/>
            <w:szCs w:val="28"/>
          </w:rPr>
          <w:t>http://slon.ru/</w:t>
        </w:r>
      </w:hyperlink>
      <w:r>
        <w:rPr>
          <w:sz w:val="28"/>
          <w:szCs w:val="28"/>
        </w:rPr>
        <w:t xml:space="preserve"> - сайт содержит актуальную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ю об экономическом и социально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итическом развитии мира и Росси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 </w:t>
      </w:r>
      <w:r>
        <w:rPr>
          <w:color w:val="1F497D"/>
          <w:sz w:val="28"/>
          <w:szCs w:val="28"/>
        </w:rPr>
        <w:t>http://www.russianculture.ru/</w:t>
      </w:r>
      <w:r>
        <w:rPr>
          <w:sz w:val="28"/>
          <w:szCs w:val="28"/>
        </w:rPr>
        <w:t xml:space="preserve"> - портал, посвящённ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ссийской культуре.</w:t>
      </w:r>
    </w:p>
    <w:p>
      <w:pPr>
        <w:pStyle w:val="Style22"/>
        <w:numPr>
          <w:ilvl w:val="0"/>
          <w:numId w:val="0"/>
        </w:numPr>
        <w:spacing w:lineRule="auto" w:line="276"/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b/>
          <w:bCs/>
          <w:color w:val="000000"/>
          <w:szCs w:val="28"/>
        </w:rPr>
        <w:t>8. Планируемые результаты освоения содержания курса по обществознанию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иологическом и социальном в человеке для характеристики его природы. Характеризовать основные этапы социализации, факторы становления личности;</w:t>
      </w:r>
    </w:p>
    <w:p>
      <w:pPr>
        <w:pStyle w:val="TextBodyIndent"/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равнивать и сопоставлять на основе характеристики основных возрастных периодов жизни человека, возможности и ограничения каждого возрастного период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описывать реальные связи и зависимости между воспитанием и социализацией личности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bstract1"/>
        <w:spacing w:lineRule="auto" w:line="240"/>
        <w:jc w:val="center"/>
        <w:rPr>
          <w:b/>
          <w:b/>
          <w:i/>
          <w:i/>
        </w:rPr>
      </w:pPr>
      <w:r>
        <w:rPr>
          <w:b/>
        </w:rPr>
        <w:t xml:space="preserve">Ближайшее социальное окружение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основные роли членов семьи, включая свою роль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использовать элементы причинно-следственного анализа при характеристике семейных конфликтов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bstract1"/>
        <w:spacing w:lineRule="auto" w:line="240"/>
        <w:jc w:val="center"/>
        <w:rPr>
          <w:b/>
          <w:b/>
          <w:i/>
          <w:i/>
        </w:rPr>
      </w:pPr>
      <w:r>
        <w:rPr>
          <w:b/>
        </w:rPr>
        <w:t>Общество — большой «дом» человечества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познавать на основе приведённых данных основные типы обществ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>Выпускн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учит возможность научиться: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объяснять взаимодействие социальных общностей и групп;</w:t>
      </w:r>
    </w:p>
    <w:p>
      <w:pPr>
        <w:pStyle w:val="TextBodyIndent"/>
        <w:spacing w:before="0" w:after="0"/>
        <w:ind w:left="0"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TextBodyIndent"/>
        <w:spacing w:before="0" w:after="0"/>
        <w:ind w:left="0"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54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ество, в котором мы живём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глобальные проблемы современност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крывать духовные ценности и достижения народов нашей страны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>Выпускн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учит возможность научиться: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оказывать влияние происходящих в обществе изменений на положение России в мире.</w:t>
      </w:r>
    </w:p>
    <w:p>
      <w:pPr>
        <w:pStyle w:val="Abstract1"/>
        <w:spacing w:lineRule="auto" w:line="240"/>
        <w:jc w:val="center"/>
        <w:rPr>
          <w:b/>
          <w:b/>
          <w:i/>
          <w:i/>
        </w:rPr>
      </w:pPr>
      <w:r>
        <w:rPr>
          <w:b/>
        </w:rPr>
        <w:t>Регулирование поведения людей в обществе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</w:t>
      </w:r>
    </w:p>
    <w:p>
      <w:pPr>
        <w:pStyle w:val="TextBodyIndent"/>
        <w:spacing w:before="0" w:after="0"/>
        <w:ind w:left="0"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оценивать сущность и значение правопорядка и законности, собственный вклад в их становление и развитие.</w:t>
      </w:r>
    </w:p>
    <w:p>
      <w:pPr>
        <w:pStyle w:val="TextBodyIndent"/>
        <w:spacing w:before="0" w:after="0"/>
        <w:ind w:left="0"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сновы российского законодательства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оценивать сущность и значение правопорядка и законности, собственный возможный вклад в их становление и развитие</w:t>
      </w:r>
      <w:r>
        <w:rPr>
          <w:sz w:val="28"/>
          <w:szCs w:val="28"/>
        </w:rPr>
        <w:t>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bstract1"/>
        <w:spacing w:lineRule="auto" w:line="240"/>
        <w:jc w:val="center"/>
        <w:rPr>
          <w:b/>
          <w:b/>
        </w:rPr>
      </w:pPr>
      <w:r>
        <w:rPr>
          <w:b/>
        </w:rPr>
        <w:t>Мир экономики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ть и правильно использовать основные экономические термины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познавать на основе привёденных данных основные экономические системы, экономические явления и процессы, сравнивать их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объяснять механизм рыночного регулирования экономики и характеризовать роль государства в регулировании экономики; 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функции денег в экономике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оценивать тенденции экономических изменений в нашем обществе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bstract1"/>
        <w:spacing w:lineRule="auto" w:line="240"/>
        <w:jc w:val="center"/>
        <w:rPr>
          <w:b/>
          <w:b/>
          <w:i/>
          <w:i/>
        </w:rPr>
      </w:pPr>
      <w:r>
        <w:rPr>
          <w:b/>
        </w:rPr>
        <w:t>Человек в экономических отношениях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полученные знания для характеристики экономики семьи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характеризовать тенденции экономических изменений в нашем обществе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bstract1"/>
        <w:spacing w:lineRule="auto" w:line="240"/>
        <w:jc w:val="center"/>
        <w:rPr>
          <w:b/>
          <w:b/>
          <w:i/>
          <w:i/>
        </w:rPr>
      </w:pPr>
      <w:r>
        <w:rPr>
          <w:b/>
        </w:rPr>
        <w:t>Мир социальных отношений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основные социальные группы российского общества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распознавать их сущностные признак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авать оценку с позиций общественного прогресса тенденциям социальных изменений в нашем обществе, аргументировать свою позицию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собственные основные социальные рол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ъяснять на примере своей семьи основные функции этого социального института в обществе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водить несложные социологические исследования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использовать понятия «равенство» и «социальная справедливость» с позиций историзма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ориентироваться в потоке информации, относящейся к вопросам социальной структуры и социальных отношений в современном обществе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bstract1"/>
        <w:spacing w:lineRule="auto" w:line="240"/>
        <w:jc w:val="center"/>
        <w:rPr>
          <w:b/>
          <w:b/>
          <w:i/>
          <w:i/>
        </w:rPr>
      </w:pPr>
      <w:r>
        <w:rPr>
          <w:b/>
        </w:rPr>
        <w:t>Политическая жизнь общества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авильно определять инстанцию (государственный орган), в который следует обратиться для разрешения той или типичной социальной ситуаци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исывать основные признаки любого государства, конкретизировать их на примерах прошлого и современност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базовые черты избирательной системы в нашем обществе, основные проявления роли избирателя;</w:t>
      </w:r>
    </w:p>
    <w:p>
      <w:pPr>
        <w:pStyle w:val="Normal"/>
        <w:ind w:firstLine="45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личать факты и мнения в потоке политической информации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bstract1"/>
        <w:spacing w:lineRule="auto" w:line="240"/>
        <w:jc w:val="center"/>
        <w:rPr>
          <w:b/>
          <w:b/>
          <w:i/>
          <w:i/>
        </w:rPr>
      </w:pPr>
      <w:r>
        <w:rPr>
          <w:b/>
        </w:rPr>
        <w:t>Культурно-информационная среда общественной жизни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развитие отдельных областей и форм культуры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познавать и различать явления духовной культуры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исывать различные средства массовой информаци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осуществлять рефлексию своих ценностей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bstract1"/>
        <w:spacing w:lineRule="auto" w:line="240"/>
        <w:jc w:val="center"/>
        <w:rPr>
          <w:b/>
          <w:b/>
        </w:rPr>
      </w:pPr>
      <w:r>
        <w:rPr>
          <w:b/>
        </w:rPr>
        <w:t>Человек в меняющемся обществе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явление ускорения социального развития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ъяснять необходимость непрерывного образования в современных условиях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исывать многообразие профессий в современном мире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роль молодёжи в развитии современного обществ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звлекать социальную информацию из доступных источников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полученные знания для решения отдельных социальных проблем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критически воспринимать сообщения и рекламу в СМИ и Интернете о таких направлениях массовой культуры, как шоу-бизнес и мод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оценивать роль спорта и спортивных достижений в контексте современной общественной жизн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выражать и обосновывать собственную позицию по актуальным проблемам молодёжи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                </w:t>
      </w:r>
      <w:r>
        <w:rPr/>
        <w:t>СОГЛАСОВАННО</w:t>
        <w:tab/>
        <w:t xml:space="preserve">                                                                 СОГЛАСОВАННО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  <w:t>Протокол заседания методического</w:t>
        <w:tab/>
        <w:t xml:space="preserve">заместитель директора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  <w:t>объединения учителей истории</w:t>
        <w:tab/>
        <w:t>по учебно-воспитательной работе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u w:val="single"/>
        </w:rPr>
        <w:t>от 28 августа. 2013 года № 1</w:t>
      </w:r>
      <w:r>
        <w:rPr/>
        <w:tab/>
        <w:t>________ И.П. Лизунова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>___________ В.А. Сергиенко.</w:t>
        <w:tab/>
      </w:r>
      <w:r>
        <w:rPr>
          <w:u w:val="single"/>
        </w:rPr>
        <w:t>30  августа 2013 года</w:t>
      </w:r>
      <w:r>
        <w:rPr/>
        <w:t>.</w:t>
      </w:r>
      <w:r>
        <w:rPr>
          <w:u w:val="single"/>
        </w:rPr>
        <w:t xml:space="preserve">   </w:t>
      </w:r>
    </w:p>
    <w:p>
      <w:pPr>
        <w:pStyle w:val="Style24"/>
        <w:tabs>
          <w:tab w:val="clear" w:pos="708"/>
          <w:tab w:val="left" w:pos="7020" w:leader="none"/>
        </w:tabs>
        <w:jc w:val="both"/>
        <w:rPr>
          <w:u w:val="single"/>
        </w:rPr>
      </w:pPr>
      <w:r>
        <w:rPr>
          <w:u w:val="single"/>
        </w:rPr>
        <w:t xml:space="preserve">                                                       </w:t>
      </w:r>
    </w:p>
    <w:p>
      <w:pPr>
        <w:pStyle w:val="Style24"/>
        <w:rPr>
          <w:sz w:val="28"/>
          <w:szCs w:val="28"/>
        </w:rPr>
      </w:pPr>
      <w:r>
        <w:rPr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339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/>
        <w:t xml:space="preserve">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20___года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е образование Щерб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Старощерби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 им. Ляпид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Старощербиновск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БЩЕСТВОЗНАНИ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асс   </w:t>
      </w:r>
      <w:r>
        <w:rPr>
          <w:sz w:val="28"/>
          <w:szCs w:val="28"/>
          <w:u w:val="single"/>
        </w:rPr>
        <w:t xml:space="preserve">5 «А», 5 «Б», 5 «В».____________________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_Сергиенко Владимир Александрович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: всего </w:t>
      </w:r>
      <w:r>
        <w:rPr>
          <w:sz w:val="28"/>
          <w:szCs w:val="28"/>
          <w:u w:val="single"/>
        </w:rPr>
        <w:t>34 часа</w:t>
      </w:r>
      <w:r>
        <w:rPr>
          <w:sz w:val="28"/>
          <w:szCs w:val="28"/>
        </w:rPr>
        <w:t xml:space="preserve">; в неделю </w:t>
      </w:r>
      <w:r>
        <w:rPr>
          <w:sz w:val="28"/>
          <w:szCs w:val="28"/>
          <w:u w:val="single"/>
        </w:rPr>
        <w:t>1 ча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ование составлено на основе </w:t>
      </w:r>
      <w:r>
        <w:rPr>
          <w:sz w:val="28"/>
          <w:szCs w:val="28"/>
          <w:u w:val="single"/>
        </w:rPr>
        <w:t>рабочей программы Сергиенко Владимира Александровича, учителя истории и обществознания. Программа утверждена протоколом педсовета № 1 от 30.08.2013 г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1277"/>
        <w:gridCol w:w="850"/>
        <w:gridCol w:w="993"/>
        <w:gridCol w:w="1984"/>
        <w:gridCol w:w="2693"/>
      </w:tblGrid>
      <w:tr>
        <w:trPr>
          <w:trHeight w:val="9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раздела и те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 - 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виды учеб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УД)</w:t>
            </w:r>
          </w:p>
        </w:tc>
      </w:tr>
      <w:tr>
        <w:trPr>
          <w:trHeight w:val="4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1 ча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едение с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ъяснять: общественные науки, обществознание и связь между ними; какое место обществознание занимает в системе школьного образования.  Определять отличие общественных наук от других видов наук; отличие школьного предмета от науки. Освоить  назначение школьного предмета обществознание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>Г</w:t>
            </w:r>
            <w:r>
              <w:rPr>
                <w:b/>
                <w:sz w:val="28"/>
                <w:szCs w:val="28"/>
                <w:u w:val="single"/>
              </w:rPr>
              <w:t xml:space="preserve">лава </w:t>
            </w:r>
            <w:r>
              <w:rPr>
                <w:b/>
                <w:caps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 xml:space="preserve">. ЧЕЛОВЕК В </w:t>
            </w:r>
            <w:r>
              <w:rPr>
                <w:b/>
                <w:caps/>
                <w:sz w:val="28"/>
                <w:szCs w:val="28"/>
                <w:u w:val="single"/>
              </w:rPr>
              <w:t xml:space="preserve">обществе  - (21 </w:t>
            </w:r>
            <w:r>
              <w:rPr>
                <w:b/>
                <w:sz w:val="28"/>
                <w:szCs w:val="28"/>
                <w:u w:val="single"/>
              </w:rPr>
              <w:t>час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7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гадка челове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amp; 1, практикум с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ить значение понятий: социальный, биологический. Характеризовать и конкретизировать примерами биологическое и социальное в природе человека, смогут подготовить сообщение о происхождение человека и представить его в различных знаковых системах(рисунок, план, мини сочинение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одить сравнительный анализ отличия человека от животног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требности челове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amp; 2, вопрос 5, практикум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яснять термин «потребности» и привести примеры разных видов потребностей,  определить  на конкретных примерах расширение и возвышение своих потребностей.  Приводить собственные примеры разумных и неразумных потребностей ей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ческие интере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amp; 3,  пр актикум 1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ять термины: интерес, иерархия интересов. Прослеживать причинно-следственные связи и делать выводы на основе анализа конкретной  ситуации по проблеме интересов человек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 человек оценивает себя и друг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amp; 4, практикум с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ять значение понятия  самооценка, и какой она бывает, способности и мораль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ять, как влияют моральные нормы и  представления о добре и зле на собственную оценку  и оценку других люд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юди с ограниченными возможностями и особыми потребност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&amp; 5, про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ять  значение понятия  инвалид, инвалидность и назвать причины инвалидности.  Подбирать материал в СМИ и интернет ресурсах о положении инвалидов в нашей стране и за рубежом. Анализировать его и сделать вывод. Сравнивать положение инвалидов в нашей стране и за рубежом  по заданному алгоритм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amp; 6, вопрос 6, практикум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ывать мотивы деятельности, перечислить основные виды деятельности, иллюстрируя их конкретными примерами. Используя схему «Структура деятельности» анализировать вид своей деятельности по выбору. На примере характеристики своих ежедневных действий выработать модель обучения в школ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 человек познает мир и самого себ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7, вопрос 4, практикум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ять значение понятий «знания», «познание», «мышление». Называть отличия познания от самопознания. Используя схему,  объяснять как человек познает мир и самого себя.  Подготовиться  к  дискуссии на тему «Делает ли самопознание человека лучш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е и само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&amp; 8, проект, практикум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ять значение понятий образование и самообразование, конкретизируя примерами, представить ступени российского образования и определить на какой ступени сегодня они находятся. Прогнозировать, что может дать хорошее образование человеку и обществ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циализац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&amp; 9, схема 1, практикум 2,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ять и конкретизировать понятия социализация, культурные нормы, социальная роль, ценности. Объяснять понятие социализация и перечислить социальные роли.  Приводить   пример, когда хорошее воспитание помогло человеку в трудной жизненной ситу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жение человека в общест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amp;10, схема 1, практикум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ять от чего зависит положение человека в обществе, определять, сколько у человека может быть социальных статусов и социальных ролей. Оценивать собственный социальный статус и социальные роли с привлечением знаний Использовать элементы причинно-следственного анализа при характеристике социальных «параметров личности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расты нашей жиз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amp; 11, таблица с. 83, практикум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крывать и характеризовать основные особенности возрастных ступеней человека, сравнивать и сопоставлять возможности и ограничения каждого возрастного периода. Соотносить себя, своих родителей с соответствующей возрастной групп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обенности подросткового возра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amp; 12, вопрос 4, практикум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арактеризовать особенности подросткового возраста как переходного, переломного.  Научиться анализировать материал, предложенный в учебнике  «Чувство взрослости» и описать, как проявляется чувство взрослости на собственных пример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о такое  генд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amp; 13, практикум 3, с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ить смысл понятия гендер  как «социальный пол». На основе анализа текста учебника  объяснить утверждениям: мужчина-«сильный пол». Женщина - «слабый пол» и выполнить практикум.  Работая в группах, подготовить коллективный портрет «Мужчины в древнем мире: образ жизн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личия в поведении мальчиков и девоч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amp; 14, практикум 2,3,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ить, что различие в проведении мальчиков и девочек, связаны с природными различиями и гендерной социализацией.  Найти информацию и подготовить  презен6тацию «Воспитание мальчиков и девочек у разных народов. Работая в группах, организованных по гендернему признаку. Привести примеры детских игр, которые воспитывают  мужские качества и женские ка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циональная принадлеж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amp; 15,  практикум 1,  Конституция, 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ить значение понятий национальная принадлежность, познавательный туризм, миграция, толерантность, миграция. Научиться задавать вопросы необходимые для организации собственной деятельности при сборе информации об обычаях и традициях народов, проживающих на территории России. Подготовить презентацию о культуре других нар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ные граждане 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&amp; 16, Конституция, 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ить значение понятий гражданин, гражданство. Права человека, паспорт. Работая с отрывками из Конституции РФ,  смогут назвать права, человека. Знакомясь с правами человека, работая с Конституцией, называть права, которым, вы уже пользуетес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17, проек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арактеризовать основные составляющие здорового образа жизни. Прогнозировать свою физическую активность к старости, сопоставляя свой распорядок дня и основные составляющие здорового образа жизни. Научиться устанавливать причинно-следственные связи, анализируя составляющие здорового образа жизни  и состояние своего здоровь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опасность жиз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amp; 18, вопрос 3, схема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арактеризовать правила безопасной жизни, выбирать верные критерии для оценки безопасных условий жизни. Научиться  планировать пути достижения целей анализируя свои привычки и пути избавления от вредных привычек. Научиться корректировать собственное поведение в соответствии с требованиями безопасности жизнедеятельнос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ые вопросы к главе 1, 134-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ить значение понятий, изученных в главе «Человек в обществе». Характеризовать права и свободы человека от рождения, знать возрастные и гендерные особенности человека. Научитсья устанавливать причинно-следственные связи, анализируя  данные из различных источников информации по изучаемой проблем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Глава 2. БЛИЖАЙЩЕЕ СОЦИАЛЬНОЕ ОКРУЖЕНИЕ (12 час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7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ые близкие лю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amp; 19, проект «Моя родослов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ить кто такие современники. Семья и каково значение семьи для человека и общества. Научиться осуществлять логическую операцию обобщать пон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ейные отнош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20, практикум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вать  характеристику семейным отношениям ,назвать причины конфликтов в семье и пути разрешения их. Научиться формулировать собственное мнение  и позицию, координировать её с позицией партнеров в сотрудничестве при выработке общего решения над вопросом: Каким образом родители могут контролировать поведение детей?  Какой контроль влияет на детей лучше всего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емейные ценности и тради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21, проект «Семейные цен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ять значение понятий семейные ценности и традиции, соотнести с собственными. Научиться  строить классификацию,  выбирая основания и критерии при составлении родословного древа своей семь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бота и воспитание в семь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amp; 22, практикум 3, с. 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ить понятие « воспитание», сравнить системы воспитания детей. Научиться построению жизненных планов во временной перспективе. Научиться планировать общие способы работы, работая в группах. Объяснять значение пословиц, предложенных автором учебника в конце параграф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ая поддержка семь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amp; 23,  практикум 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ять, что такое «государственная социальная помощь», конкретизировать роль  семьи  в жизни человека и общества и аргументировать свой ответ. Описывать влияние семейных ценностей на особенности воспит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учиться осуществлять расширенный поиск информации, используя ресурсы библиотек и сети Интернет, подбирая информацию о социальных приютах для детей и подростков. Научиться задавать вопросы необходимые для организации собственной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щита прав и интересов детей, оставшихся без попечения ро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24, словарь 4, 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ить,  кто такие дети- сироты и социальные сироты, что такое усыновление, опека, попечительство, приемная семья. Научиться находить и извлекать социальную информацию о государственной семейной политике из адаптивных источников различного типа и знаковой сис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исследовать несложные практические ситуации, связанные с защитой прав и интересов де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учиться планировать общие способы работы (с помощью родителей или других взрослых) при оказании помощи детям, оставшимся без попечения родителей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к в малой групп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&amp; 25, практикум 4, с.186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ять понятия: Малая группа, Конформизм Межличностные отношения, описать поведение человека в различных малых группах.  Научиться структурировать тексты, включая умение выделять главное и второстепенное подбирая ответ на вопрос: Какие проблемы могут возникнуть у подростка в группе, предложив способы решения этих проблем.  Научиться оценивать собственное отношение с другими людь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amp; 26, вопрос 2,3, практикум 4, 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ять понятия общения, манера общения, дружба.  Овладевать основами саморегуляции в учебной и познавательной деятельности в форме осознанного  управления своим поведением. Научиться договариваться  и приходить к общему решению в совместной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личностные конфли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&amp; 27, вопрос 4, практикум 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ять причины межличностных конфликтов и пути выхода из них с помощью актуализации знаний по истории Древнего мира. Научиться овладению основами саморегуляции эмоциональных состоя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учиться устанавливать причинно-следственные связи рассматривая конфликт как явление, определяя причины, повод, и начало конфликта в предложенных учителем ситуациях, учиться  управлять собственным поведением и поведением партнера при разрешении конфлик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межуточный контрол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ые вопросы к главе 2, с.201-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ять значение понятий, изученных в главе «Ближайшее социальное окружение человека». Характеризовать семейные отношения, семейные ценности,  государственную поддержку  семь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исьменной форме провести  тестовый контроль по изученному в курсе обществознания материал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right"/>
      <w:rPr/>
    </w:pPr>
    <w:r>
      <w:rPr/>
      <w:t xml:space="preserve">Подготовил: учитель истории и обществознания </w:t>
    </w:r>
  </w:p>
  <w:p>
    <w:pPr>
      <w:pStyle w:val="Style25"/>
      <w:jc w:val="right"/>
      <w:rPr/>
    </w:pPr>
    <w:r>
      <w:rPr>
        <w:rFonts w:eastAsia="Calibri" w:cs="Calibri"/>
      </w:rPr>
      <w:t xml:space="preserve">                                                                                                     </w:t>
    </w:r>
    <w:r>
      <w:rPr/>
      <w:t>Категория: высшая</w:t>
    </w:r>
  </w:p>
  <w:p>
    <w:pPr>
      <w:pStyle w:val="Style25"/>
      <w:jc w:val="both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</w:t>
    </w:r>
    <w:r>
      <w:rPr/>
      <w:t>Сергиенко  Владимир Александрович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centersv1">
    <w:name w:val="bodycentersv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Arial" w:hAnsi="Arial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34"/>
      <w:szCs w:val="34"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russkoe-slovo.ru/" TargetMode="External"/><Relationship Id="rId5" Type="http://schemas.openxmlformats.org/officeDocument/2006/relationships/hyperlink" Target="http://antropogenez.ru/" TargetMode="External"/><Relationship Id="rId6" Type="http://schemas.openxmlformats.org/officeDocument/2006/relationships/hyperlink" Target="http://www.ereport.ru/" TargetMode="External"/><Relationship Id="rId7" Type="http://schemas.openxmlformats.org/officeDocument/2006/relationships/hyperlink" Target="http://expert.ru/" TargetMode="External"/><Relationship Id="rId8" Type="http://schemas.openxmlformats.org/officeDocument/2006/relationships/hyperlink" Target="http://www.polit.ru/" TargetMode="External"/><Relationship Id="rId9" Type="http://schemas.openxmlformats.org/officeDocument/2006/relationships/hyperlink" Target="http://postnauka.ru/" TargetMode="External"/><Relationship Id="rId10" Type="http://schemas.openxmlformats.org/officeDocument/2006/relationships/hyperlink" Target="http://www.scepsis.ru/" TargetMode="External"/><Relationship Id="rId11" Type="http://schemas.openxmlformats.org/officeDocument/2006/relationships/hyperlink" Target="http://slon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21:00Z</dcterms:created>
  <dc:creator>1</dc:creator>
  <dc:description/>
  <dc:language>en-US</dc:language>
  <cp:lastModifiedBy>User</cp:lastModifiedBy>
  <dcterms:modified xsi:type="dcterms:W3CDTF">2014-12-04T18:21:00Z</dcterms:modified>
  <cp:revision>2</cp:revision>
  <dc:subject/>
  <dc:title/>
</cp:coreProperties>
</file>