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реждение ЦО № 633Калининского района Санкт-Петербур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           «</w:t>
      </w:r>
      <w:r>
        <w:rPr>
          <w:sz w:val="32"/>
          <w:szCs w:val="28"/>
        </w:rPr>
        <w:t>Обществознанию</w:t>
      </w:r>
      <w:r>
        <w:rPr>
          <w:i/>
          <w:sz w:val="32"/>
          <w:szCs w:val="28"/>
          <w:u w:val="none"/>
        </w:rPr>
        <w:t>»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едмет,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u w:val="none"/>
        </w:rPr>
        <w:t xml:space="preserve"> _____</w:t>
      </w:r>
      <w:r>
        <w:rPr>
          <w:sz w:val="40"/>
          <w:szCs w:val="28"/>
        </w:rPr>
        <w:t xml:space="preserve">9 К – 1  </w:t>
      </w:r>
      <w:r>
        <w:rPr>
          <w:sz w:val="28"/>
          <w:szCs w:val="28"/>
        </w:rPr>
        <w:t>(краснодеревцы)</w:t>
      </w:r>
      <w:r>
        <w:rPr>
          <w:sz w:val="28"/>
          <w:szCs w:val="28"/>
          <w:u w:val="none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_Устинова Мария Михайловна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</w:t>
      </w:r>
      <w:r>
        <w:rPr>
          <w:sz w:val="28"/>
          <w:szCs w:val="28"/>
          <w:u w:val="none"/>
        </w:rPr>
        <w:t>я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Ф.И.О., квалификационная  категория уч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год_</w:t>
      </w:r>
      <w:r>
        <w:rPr>
          <w:bCs/>
          <w:sz w:val="28"/>
          <w:szCs w:val="28"/>
        </w:rPr>
        <w:t>2014-2015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ParagraphStyle"/>
        <w:spacing w:before="12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Рабочая программа по обществознанию для 9 класса составлена на основе федерального компонента государственного стандарта (</w:t>
      </w:r>
      <w:r>
        <w:rPr>
          <w:i/>
          <w:iCs/>
          <w:u w:val="none"/>
        </w:rPr>
        <w:t>основного</w:t>
      </w:r>
      <w:r>
        <w:rPr>
          <w:u w:val="none"/>
        </w:rPr>
        <w:t xml:space="preserve">) общего образования в соответствии с объемом времени, отводимого на изучение данного предмета по Базисному учебному плану, авторской программы основного общего образования по обществознанию (под редакцией академика РАО, доктора педагогических наук </w:t>
      </w:r>
      <w:r>
        <w:rPr>
          <w:bCs/>
          <w:u w:val="none"/>
        </w:rPr>
        <w:t>Л. Н. Боголюбова</w:t>
      </w:r>
      <w:r>
        <w:rPr>
          <w:u w:val="none"/>
        </w:rPr>
        <w:t>,</w:t>
      </w:r>
      <w:r>
        <w:rPr>
          <w:bCs/>
          <w:u w:val="none"/>
        </w:rPr>
        <w:t xml:space="preserve"> Н. И. Городецкая, </w:t>
      </w:r>
      <w:r>
        <w:rPr>
          <w:u w:val="none"/>
        </w:rPr>
        <w:t xml:space="preserve">кандидат педагогических наук; </w:t>
      </w:r>
      <w:r>
        <w:rPr>
          <w:bCs/>
          <w:u w:val="none"/>
        </w:rPr>
        <w:t xml:space="preserve">Л. Ф. Иванова, </w:t>
      </w:r>
      <w:r>
        <w:rPr>
          <w:u w:val="none"/>
        </w:rPr>
        <w:t xml:space="preserve">кандидат педагогических наук; </w:t>
      </w:r>
      <w:r>
        <w:rPr>
          <w:bCs/>
          <w:u w:val="none"/>
        </w:rPr>
        <w:t xml:space="preserve">А. И. Матвеев, </w:t>
      </w:r>
      <w:r>
        <w:rPr>
          <w:u w:val="none"/>
        </w:rPr>
        <w:t>кандидат педагогических наук, 2009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pacing w:val="45"/>
        </w:rPr>
      </w:pPr>
      <w:r>
        <w:rPr>
          <w:rFonts w:cs="Times New Roman" w:ascii="Times New Roman" w:hAnsi="Times New Roman"/>
          <w:b/>
          <w:spacing w:val="45"/>
        </w:rPr>
        <w:t>Учебник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 9  класс : учеб.  для  общеобразоват.  учреждений / Л. Н. Боголюбов  [и др.] ; под ред. Л. Н. Боголюбова, Л. Ф. Ивановой. – М.: Просвещение, 2008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сего –  34 (из расчета 1 учебный час в неделю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ы контроля: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 на выявление операционных жизненных ситуац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ние жизненных ситуаций. </w:t>
      </w:r>
    </w:p>
    <w:p>
      <w:pPr>
        <w:pStyle w:val="ParagraphStyle"/>
        <w:keepNext w:val="tru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дполагаемые результаты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у учащихся должны сформироваться: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 и представления о нормах российского законодатель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, достаточные для защиты прав, свобод и законных интересов лич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20" w:after="120"/>
        <w:jc w:val="center"/>
        <w:rPr/>
      </w:pPr>
      <w:r>
        <w:rPr/>
        <w:t>Распределение учебного материала в 9 классе</w:t>
      </w:r>
    </w:p>
    <w:tbl>
      <w:tblPr>
        <w:tblW w:w="7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669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ParagraphStyle"/>
        <w:spacing w:before="15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9 класс :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бочая тетрадь для учащихся общеобразоват. учреждений / О. А. Котова, Т. Е. Лискова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развитию </w:t>
      </w:r>
      <w:r>
        <w:rPr>
          <w:rFonts w:cs="Times New Roman" w:ascii="Times New Roman" w:hAnsi="Times New Roman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воспитанию </w:t>
      </w:r>
      <w:r>
        <w:rPr>
          <w:rFonts w:cs="Times New Roman" w:ascii="Times New Roman" w:hAnsi="Times New Roman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своению системы знаний </w:t>
      </w:r>
      <w:r>
        <w:rPr>
          <w:rFonts w:cs="Times New Roman" w:ascii="Times New Roman" w:hAnsi="Times New Roman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владению умениями </w:t>
      </w:r>
      <w:r>
        <w:rPr>
          <w:rFonts w:cs="Times New Roman" w:ascii="Times New Roman" w:hAnsi="Times New Roman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формированию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обществознания ученик должен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/понимать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социально-гуманитарного познания;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none"/>
          <w:lang w:bidi="he-IL"/>
        </w:rPr>
      </w:pPr>
      <w:r>
        <w:rPr>
          <w:rFonts w:cs="Times New Roman"/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  <w:t>Основное содержание</w:t>
      </w:r>
    </w:p>
    <w:p>
      <w:pPr>
        <w:pStyle w:val="Normal"/>
        <w:autoSpaceDE w:val="false"/>
        <w:jc w:val="center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  <w:t>курса обществознания 9 класс (34 часа)</w:t>
      </w:r>
    </w:p>
    <w:p>
      <w:pPr>
        <w:pStyle w:val="Normal"/>
        <w:rPr>
          <w:b/>
          <w:b/>
          <w:bCs/>
          <w:u w:val="none"/>
          <w:lang w:bidi="he-IL"/>
        </w:rPr>
      </w:pPr>
      <w:r>
        <w:rPr>
          <w:b/>
          <w:bCs/>
          <w:u w:val="none"/>
          <w:lang w:bidi="he-IL"/>
        </w:rPr>
      </w:r>
    </w:p>
    <w:p>
      <w:pPr>
        <w:pStyle w:val="Normal"/>
        <w:rPr/>
      </w:pPr>
      <w:r>
        <w:rPr>
          <w:b/>
          <w:u w:val="none"/>
        </w:rPr>
        <w:t>Тема 1. Политика и социальное управление (10 ч)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u w:val="none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ind w:firstLine="709"/>
        <w:jc w:val="both"/>
        <w:rPr>
          <w:u w:val="none"/>
        </w:rPr>
      </w:pPr>
      <w:r>
        <w:rPr>
          <w:b/>
          <w:u w:val="none"/>
        </w:rPr>
        <w:t>Тема 2. Право (23 ч)</w:t>
      </w:r>
    </w:p>
    <w:p>
      <w:pPr>
        <w:pStyle w:val="Normal"/>
        <w:ind w:firstLine="709"/>
        <w:jc w:val="both"/>
        <w:rPr/>
      </w:pPr>
      <w:r>
        <w:rPr>
          <w:u w:val="none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/>
      </w:pPr>
      <w:r>
        <w:rPr>
          <w:u w:val="none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firstLine="709"/>
        <w:jc w:val="both"/>
        <w:rPr/>
      </w:pPr>
      <w:r>
        <w:rPr>
          <w:u w:val="none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/>
      </w:pPr>
      <w:r>
        <w:rPr>
          <w:u w:val="none"/>
        </w:rPr>
        <w:t>Правоохранительные органы. Судебная система РФ. Адвокатура. Нотариа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Конституция — основной закон РФ.</w:t>
      </w:r>
    </w:p>
    <w:p>
      <w:pPr>
        <w:pStyle w:val="Normal"/>
        <w:ind w:firstLine="709"/>
        <w:jc w:val="both"/>
        <w:rPr/>
      </w:pPr>
      <w:r>
        <w:rPr>
          <w:u w:val="none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firstLine="709"/>
        <w:jc w:val="both"/>
        <w:rPr/>
      </w:pPr>
      <w:r>
        <w:rPr>
          <w:u w:val="none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/>
      </w:pPr>
      <w:r>
        <w:rPr>
          <w:u w:val="none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firstLine="709"/>
        <w:jc w:val="both"/>
        <w:rPr/>
      </w:pPr>
      <w:r>
        <w:rPr>
          <w:u w:val="none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/>
      </w:pPr>
      <w:r>
        <w:rPr>
          <w:u w:val="none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/>
      </w:pPr>
      <w:r>
        <w:rPr>
          <w:u w:val="none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firstLine="709"/>
        <w:jc w:val="both"/>
        <w:rPr/>
      </w:pPr>
      <w:r>
        <w:rPr>
          <w:u w:val="none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firstLine="709"/>
        <w:jc w:val="both"/>
        <w:rPr/>
      </w:pPr>
      <w:r>
        <w:rPr>
          <w:u w:val="none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/>
      </w:pPr>
      <w:r>
        <w:rPr>
          <w:u w:val="none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u w:val="none"/>
        </w:rPr>
        <w:t>Правовое регулирование отношений в сфере образования.</w:t>
      </w:r>
    </w:p>
    <w:p>
      <w:pPr>
        <w:pStyle w:val="Heading4"/>
        <w:spacing w:before="0" w:after="0"/>
        <w:ind w:firstLine="567"/>
        <w:jc w:val="center"/>
        <w:rPr/>
      </w:pPr>
      <w:r>
        <w:rPr/>
        <w:t xml:space="preserve">Календарно-тематическое планирование по «Обществознанию»  </w:t>
      </w:r>
    </w:p>
    <w:p>
      <w:pPr>
        <w:pStyle w:val="Heading4"/>
        <w:spacing w:before="0" w:after="0"/>
        <w:ind w:firstLine="567"/>
        <w:rPr/>
      </w:pPr>
      <w:r>
        <w:rPr>
          <w:b w:val="false"/>
        </w:rPr>
        <w:t xml:space="preserve">Класс </w:t>
      </w:r>
      <w:r>
        <w:rPr/>
        <w:t xml:space="preserve">9к/1 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Учитель</w:t>
      </w:r>
      <w:r>
        <w:rPr>
          <w:b/>
          <w:sz w:val="28"/>
          <w:szCs w:val="28"/>
          <w:u w:val="none"/>
        </w:rPr>
        <w:t>: Устинова М.М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Количество часов: всего 34 часа; в неделю 1 час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Практикумы     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Лабораторных работ   2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Административных контрольных работ 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Планирование составлено на основе федерального компонента государственного стандарта среднего (общего) образования и</w:t>
      </w:r>
      <w:r>
        <w:rPr/>
        <w:t xml:space="preserve"> </w:t>
      </w:r>
      <w:r>
        <w:rPr>
          <w:sz w:val="28"/>
          <w:szCs w:val="28"/>
          <w:u w:val="none"/>
        </w:rPr>
        <w:t>авторской программы по обществознанию «Человек и общество» Боголюбова Л.Н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Уроки практикумы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№ </w:t>
            </w:r>
            <w:r>
              <w:rPr>
                <w:b/>
                <w:u w:val="none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Гражданское общество и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аво, его роль в жизни общества и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авоотношения и субъекты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авоохранительные  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Конституция Российской  Федерации. Основы конституционного строя 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раждански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Уроки лабораторного тип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№ </w:t>
            </w:r>
            <w:r>
              <w:rPr>
                <w:b/>
                <w:u w:val="none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ава и свободы  человека и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ждународно-правовая защита жертв  вооруженных 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Контрольные работы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№ </w:t>
            </w:r>
            <w:r>
              <w:rPr>
                <w:b/>
                <w:u w:val="none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5"/>
        <w:gridCol w:w="71"/>
        <w:gridCol w:w="1707"/>
        <w:gridCol w:w="72"/>
        <w:gridCol w:w="2464"/>
        <w:gridCol w:w="61"/>
        <w:gridCol w:w="1171"/>
        <w:gridCol w:w="240"/>
        <w:gridCol w:w="2146"/>
        <w:gridCol w:w="80"/>
        <w:gridCol w:w="1019"/>
        <w:gridCol w:w="80"/>
        <w:gridCol w:w="1096"/>
        <w:gridCol w:w="304"/>
        <w:gridCol w:w="1134"/>
        <w:gridCol w:w="76"/>
        <w:gridCol w:w="548"/>
        <w:gridCol w:w="38"/>
        <w:gridCol w:w="742"/>
        <w:gridCol w:w="41"/>
        <w:gridCol w:w="62"/>
        <w:gridCol w:w="2027"/>
      </w:tblGrid>
      <w:tr>
        <w:trPr>
          <w:trHeight w:val="4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Разделы, тем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№ </w:t>
            </w:r>
            <w:r>
              <w:rPr>
                <w:b/>
                <w:i/>
                <w:sz w:val="22"/>
                <w:szCs w:val="22"/>
                <w:u w:val="none"/>
              </w:rPr>
              <w:t>уро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Понятия, термины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Элементы содержан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Элементы дополнительны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Требования к уровню подготовки 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учающихс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Вид 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контрол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орудование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адание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аты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пла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факт</w:t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1. Политика и власт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u w:val="none"/>
              </w:rPr>
              <w:t>Политика, политическая власть,  власт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политика». Соотношение понятий «власть» и «политика». Роль политики в  жизни общества. Что входит в сферу политики. Сущность любой власти. Особенности политической власти. Влияние средств массовой информации на политическую жизн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ая жизнь современной Ро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Знать </w:t>
            </w:r>
            <w:r>
              <w:rPr>
                <w:sz w:val="20"/>
                <w:szCs w:val="22"/>
                <w:u w:val="none"/>
              </w:rPr>
              <w:t>соотношение понятий «власть» и «политика», сущность любой власти, ее роль в жизни обществ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Объяснять </w:t>
            </w:r>
            <w:r>
              <w:rPr>
                <w:sz w:val="20"/>
                <w:szCs w:val="22"/>
                <w:u w:val="none"/>
              </w:rPr>
              <w:t xml:space="preserve">взаимосвязи изученных социальных объектов 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Умение </w:t>
            </w:r>
            <w:r>
              <w:rPr>
                <w:sz w:val="20"/>
                <w:szCs w:val="22"/>
                <w:u w:val="none"/>
              </w:rPr>
              <w:t>анализировать, обобщать, делать выводы, выполнять проблемные зад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ходно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Роль политики в жизни общества», презентация к урок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, задания, эссе «Недолговечна та власть, которая управляет во вред народу»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6.0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и 2-3.  Государств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сударство, суверенитет, форма правления,  монархия, республика, унитарное и федеративное  государство, гражданство.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 Государства унитарные и федеративные. Понятие «гражданство». Взаимосвязь прав и обязанностей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ории происхождения государства. Правовой статус граждан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Знать</w:t>
            </w:r>
            <w:r>
              <w:rPr>
                <w:sz w:val="20"/>
                <w:szCs w:val="22"/>
                <w:u w:val="none"/>
              </w:rPr>
              <w:t xml:space="preserve"> теории происхождения государства, предпосылки его появления,  функции, формы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Уметь</w:t>
            </w:r>
            <w:r>
              <w:rPr>
                <w:sz w:val="20"/>
                <w:szCs w:val="22"/>
                <w:u w:val="none"/>
              </w:rPr>
              <w:t xml:space="preserve">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хемы: «Основные сферы жизни общества»,  Таблица «Ступени развития общества»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2, задания и вопросы,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 xml:space="preserve">20.0913.09,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4. «Политические режим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оталитаризм, террор, тоталитарный режим, фашизм, авторитаризм, авторитарный режим, оппозиция,  демократия: прямая и представительная. Конституц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одство и различие тоталитарного и авторитарных режимов  Демократия: «за» и «против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Знать</w:t>
            </w:r>
            <w:r>
              <w:rPr>
                <w:sz w:val="20"/>
                <w:szCs w:val="22"/>
                <w:u w:val="none"/>
              </w:rPr>
              <w:t xml:space="preserve"> сущность политических режимов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Описывать</w:t>
            </w:r>
            <w:r>
              <w:rPr>
                <w:sz w:val="20"/>
                <w:szCs w:val="22"/>
                <w:u w:val="none"/>
              </w:rPr>
              <w:t xml:space="preserve"> и давать характеристику основным политическим  объектам, выделяя их существенные признаки </w:t>
            </w:r>
            <w:r>
              <w:rPr>
                <w:b/>
                <w:i/>
                <w:sz w:val="20"/>
                <w:szCs w:val="22"/>
                <w:u w:val="none"/>
              </w:rPr>
              <w:t xml:space="preserve">Умение </w:t>
            </w:r>
            <w:r>
              <w:rPr>
                <w:sz w:val="20"/>
                <w:szCs w:val="22"/>
                <w:u w:val="none"/>
              </w:rPr>
              <w:t>анализировать, обобщать, работать со схемой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ороль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Политические режимы»,  «Формы правления»</w:t>
            </w:r>
          </w:p>
          <w:p>
            <w:pPr>
              <w:pStyle w:val="Normal"/>
              <w:ind w:left="-115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3, вопросы, задания 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7,0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и 5-6. Правовое   государств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вое государство, 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мысл суждения «право выше  вла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Знать </w:t>
            </w:r>
            <w:r>
              <w:rPr>
                <w:sz w:val="20"/>
                <w:szCs w:val="22"/>
                <w:u w:val="none"/>
              </w:rPr>
              <w:t>признаки и сущность правового государства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Объяснять</w:t>
            </w:r>
            <w:r>
              <w:rPr>
                <w:sz w:val="20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Умение</w:t>
            </w:r>
            <w:r>
              <w:rPr>
                <w:sz w:val="20"/>
                <w:szCs w:val="22"/>
                <w:u w:val="none"/>
              </w:rPr>
              <w:t xml:space="preserve"> анализировать, обобщать, делать выводы, выполнять проблемные зад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хемы «Государственная власть», «Федеральное Собрание РФ» 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4 Вопросы для повтор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 xml:space="preserve">11.1004.10,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7. Гражданское общество и государство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ое общество, муниципальная собственность, Общественная  палат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заимосвязь  гражданского общества  и правового государства. Причины складывания  гражданского общества  в развитых  странах   в последние два  столетия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Знать </w:t>
            </w:r>
            <w:r>
              <w:rPr>
                <w:sz w:val="20"/>
                <w:szCs w:val="22"/>
                <w:u w:val="none"/>
              </w:rPr>
              <w:t>причины появления гражданского общества, его признаки и особенности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Объяснять</w:t>
            </w:r>
            <w:r>
              <w:rPr>
                <w:sz w:val="20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Умение</w:t>
            </w:r>
            <w:r>
              <w:rPr>
                <w:sz w:val="20"/>
                <w:szCs w:val="22"/>
                <w:u w:val="none"/>
              </w:rPr>
              <w:t xml:space="preserve"> анализировать, обобщать, делать выводы, выполнять проблемные зад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татистические данные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5, вопросы и задания к § Проект «Наше участие в формировании гражданского общества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18.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8. Участие  граждан в политической  жизн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боры, избирательное  право,  референдум,  митинг, цензура, политический  экстремизм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– дело каждого?  Молодежь и политический экстремиз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Знать </w:t>
            </w:r>
            <w:r>
              <w:rPr>
                <w:sz w:val="20"/>
                <w:szCs w:val="22"/>
                <w:u w:val="none"/>
              </w:rPr>
              <w:t>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Уметь </w:t>
            </w:r>
            <w:r>
              <w:rPr>
                <w:sz w:val="20"/>
                <w:szCs w:val="22"/>
                <w:u w:val="none"/>
              </w:rPr>
              <w:t xml:space="preserve">анализировать, обобщать, работать со схемой, отвечать на проблемные вопросы, участвовать в дискуссии. 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>Описывать</w:t>
            </w:r>
            <w:r>
              <w:rPr>
                <w:sz w:val="20"/>
                <w:szCs w:val="22"/>
                <w:u w:val="none"/>
              </w:rPr>
              <w:t xml:space="preserve"> и давать характеристику основным политическим  объектам, выделяя их существенные признаки </w:t>
            </w:r>
            <w:r>
              <w:rPr>
                <w:b/>
                <w:i/>
                <w:sz w:val="20"/>
                <w:szCs w:val="22"/>
                <w:u w:val="none"/>
              </w:rPr>
              <w:t>Умение</w:t>
            </w:r>
            <w:r>
              <w:rPr>
                <w:sz w:val="20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с дополнительным материало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 6,  вопросы и задания к § 6  Мини-проект «Участие молодежи в политической жизни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5.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9. Политические партии и движ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о-политические  движения, политическая партия, оппозиция, многопартийност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Роль оппозиции в политической жиз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  <w:t xml:space="preserve">Знать </w:t>
            </w:r>
            <w:r>
              <w:rPr>
                <w:sz w:val="20"/>
                <w:u w:val="none"/>
              </w:rPr>
              <w:t>причины возникновения, признаки</w:t>
            </w:r>
            <w:r>
              <w:rPr>
                <w:sz w:val="20"/>
                <w:szCs w:val="22"/>
                <w:u w:val="none"/>
              </w:rPr>
              <w:t xml:space="preserve"> и особенности партий.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b/>
                <w:i/>
                <w:sz w:val="20"/>
                <w:szCs w:val="22"/>
                <w:u w:val="none"/>
              </w:rPr>
              <w:t xml:space="preserve">Уметь </w:t>
            </w:r>
            <w:r>
              <w:rPr>
                <w:sz w:val="20"/>
                <w:szCs w:val="22"/>
                <w:u w:val="none"/>
              </w:rPr>
              <w:t xml:space="preserve">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>
                <w:u w:val="none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u w:val="none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u w:val="none"/>
              </w:rPr>
              <w:t>Опрос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7 практикум, проблема, мини-проект «Молодежная партия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01.1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10.  Урок обобщения и систематизации знаний по теме «Полити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понятия тем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и власть. Государство. Политические режимы.  Правовое государство и гражданское общество.  Участие граждан в политической  жизни. Политические партии и движ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политического развития современной Росс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ные положения темы «Политика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/>
            </w:pPr>
            <w:r>
              <w:rPr>
                <w:sz w:val="22"/>
                <w:szCs w:val="22"/>
                <w:u w:val="none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ссе «Партия есть организованное общественное мнение» 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15.1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72" w:hRule="atLeast"/>
        </w:trPr>
        <w:tc>
          <w:tcPr>
            <w:tcW w:w="15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Глава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  <w:u w:val="none"/>
              </w:rPr>
              <w:t>.  Право  (23 часа)</w:t>
            </w:r>
          </w:p>
          <w:p>
            <w:pPr>
              <w:pStyle w:val="Normal"/>
              <w:ind w:right="73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11. Право, его роль в жизни общества и государства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, естественное право,  категорический императив, норма права,  закон, подзаконный акт,  отрасль  права,  институты 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 определяет  меру свободы  и равенства  людей в обществе. Возможна ли «Безграничная свобода»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смысловое значение понятия права, особенности норм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Использовать </w:t>
            </w:r>
            <w:r>
              <w:rPr>
                <w:sz w:val="22"/>
                <w:szCs w:val="22"/>
                <w:u w:val="none"/>
              </w:rPr>
              <w:t xml:space="preserve">приобретенные знания для первичного сбора и анализа информации </w:t>
            </w: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сравнивать, обобщать, прогнозировать, рассужда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Входной конторол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хемы  «Система законодательства», «Иерархическая лестница»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§ 8, </w:t>
            </w:r>
            <w:r>
              <w:rPr>
                <w:u w:val="none"/>
              </w:rPr>
              <w:t xml:space="preserve">вопросы и задания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2.1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12. Правоотношения и субъекты права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-практику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отношение,  субъекты правоотношений: физические и юридические лица, правоспособность,  дееспособ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»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Юридическая обязанность и моральная обязанность. Дееспособность и правоспособность у физических  и юридических  ли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элементы правоотношений их сущность и особенност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 xml:space="preserve">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кущий контроль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7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 «Дееспособность» Презентация к уроку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9, вопросы и задания Эссе «Когда закон дает право, он дает  также  и средство  его защит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9.1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13-14. Правонарушения и юридическая  ответственност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нарушение,  противоправность,  вина,  неосторожность,  умысел,  проступок,  юридическая  ответственность, презумпция  невинов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умпция невиновности. Юридическая ответственность несовершеннолетних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ризнаки правонарушений, их виды, формы вин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кущий контроль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Виды юридической ответственности»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0, вопросы и зад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13.12   06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15.  Правоохранительные  органы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-практику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охранительные  органы,  народные заседатели,  судья, суд присяжных, прокуратура,  адвокатура, нотари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Отношение к суду присяжных  в современном  обществ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функции, цели и задачи правоохранительных орган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социальных объектов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матический контрол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firstLine="115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с дидактическим материалом</w:t>
            </w:r>
          </w:p>
          <w:p>
            <w:pPr>
              <w:pStyle w:val="Normal"/>
              <w:ind w:left="-115" w:right="-101" w:firstLine="115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1, вопросы и задания Эссе  «Обвинитель и судья  не могут  совмещаться  в одном лиц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0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16-17. Конституция Российской  Федерации. Основы конституционного строя  РФ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и - практику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титуция,  ценности, плюрализм,  многопартийность, статус человека и граждани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временные проблемы народовластия.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основные положения Конституции РФ, принципы основного закона жизн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Использовать</w:t>
            </w:r>
            <w:r>
              <w:rPr>
                <w:sz w:val="22"/>
                <w:szCs w:val="22"/>
                <w:u w:val="none"/>
              </w:rPr>
              <w:t xml:space="preserve"> приобретенные знания для  полноценного выполнения типичных для подростка социальных ролей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Тематические контроли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ы «Жизненные блага»</w:t>
            </w:r>
          </w:p>
          <w:p>
            <w:pPr>
              <w:pStyle w:val="Normal"/>
              <w:ind w:left="79" w:right="79" w:hanging="79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2-13, вопросы и задания к параграф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10.01 ,   27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Уроки 18-20.  Права и свободы  человека и гражданина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и лабораторного тип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ойное существование,  естественные права, ООН,  права и свободы, судебная система, Уполномоченный по правам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кларация прав человека – идеал современного права или юридический  документ.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>, что права являются высшей ценностью человека, классификация прав человека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 xml:space="preserve"> сравнивать, обобщать, прогнозировать, рассуждать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ние </w:t>
            </w:r>
            <w:r>
              <w:rPr>
                <w:sz w:val="22"/>
                <w:szCs w:val="22"/>
                <w:u w:val="none"/>
              </w:rPr>
              <w:t>работать с текстом Конституции, схемой, задавать и отвечать на вопросы, участвовать в дискусс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 «Классификация  прав человека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4-15, вопросы и зад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4.01, 17.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1-22. Гражданские правоотношения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Имущественные отношения, собственность, гражданское право,  договор, сделки, гражданская дееспособность, потребитель, сертификат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гражданских  правоотношений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сущность, признаки и особенности  гражданских право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Использовать</w:t>
            </w:r>
            <w:r>
              <w:rPr>
                <w:sz w:val="22"/>
                <w:szCs w:val="22"/>
                <w:u w:val="none"/>
              </w:rPr>
              <w:t xml:space="preserve"> приобретенные знания для общей ориентации в актуальных общественных событиях и процессах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 «Гражданская  дееспособность несовершеннолетних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6, вопросы и задания  Эссе «Договор дороже  денег»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07.02, 31.0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3-24. Право на труд.  Трудовые право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Трудовые правоотношения,  трудовой договор,  трудовая  книжка,  социальное партнерство, профсоюз, дисциплина труда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овое  законодательство для несовершеннолетних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трудовых правоотношений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 учебника, схемой, задавать и отвечать на вопросы, участвовать в дискусси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1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акет документов</w:t>
            </w:r>
          </w:p>
          <w:p>
            <w:pPr>
              <w:pStyle w:val="Normal"/>
              <w:ind w:left="40" w:right="-101" w:hanging="79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7,  вопросы и задания 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1.02, 14.0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и 25-26. Семейные право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емья в социальном плане, брак, фиктивный, гражданский, церковный браки, брачный догов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ий брак: «за» и  «против»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семейных право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Решать </w:t>
            </w:r>
            <w:r>
              <w:rPr>
                <w:sz w:val="22"/>
                <w:szCs w:val="22"/>
                <w:u w:val="none"/>
              </w:rPr>
              <w:t xml:space="preserve">познавательные и практические задачи на изученный материал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 xml:space="preserve">Тематический контроль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аблица, 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18 вопросы и задания,  эссе «К родителям относись так, как бы желал, чтобы твои дети относились к тебе»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07.03,  28.0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27-28. Административные правоотношения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е право. Понятия и черты административного правоотношения. Административные правонаруш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едомственность дел об административных правоотношениях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108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хема «Виды административных  наказаний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19, вопросы и задания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1.03, 14.0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29. Уголовно-правовые отнош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головное право, преступление,  общественная опасность, противоправность, виновность, необходимая оборона, подстрекатель, пособник,  исполнитель, соучаст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пецифика уголовной ответственности и наказания  несовершеннолетних.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уголовно-правовых  отношен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Решать</w:t>
            </w:r>
            <w:r>
              <w:rPr>
                <w:sz w:val="22"/>
                <w:szCs w:val="22"/>
                <w:u w:val="none"/>
              </w:rPr>
              <w:t xml:space="preserve"> познавательные и практические задачи на изученный материал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0, вопросы и задания»</w:t>
            </w:r>
          </w:p>
          <w:p>
            <w:pPr>
              <w:pStyle w:val="Normal"/>
              <w:ind w:right="-101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04.0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 30. Социальные 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ая политика,  ипотека,  кредит, социальные  пенсии, пенсионный  фо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ая политика государства:  достижения и  недостатк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социальные права граждан РФ, особенности и сущность социальной политик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опрос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риал Конституции РФ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1,  вопросы и задания к § 21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11.0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31. Международно-правовая защита жертв  вооруженных  конфликтов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Урок  лабораторного тип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, международное гуманитарное право, военные пре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«военные преступления»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основы международного гуманитарного пра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окументы </w:t>
            </w:r>
          </w:p>
          <w:p>
            <w:pPr>
              <w:pStyle w:val="Normal"/>
              <w:ind w:left="79" w:right="79" w:hanging="79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2, вопросы и задания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18.0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Урок  32. Правовое регулирование  отношений  в сфере  образов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ый государственный экзамен,  образование, дополнительные  образовате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платного образован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ы правового регулирования в сфере образов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Решать</w:t>
            </w:r>
            <w:r>
              <w:rPr>
                <w:sz w:val="22"/>
                <w:szCs w:val="22"/>
                <w:u w:val="none"/>
              </w:rPr>
              <w:t xml:space="preserve">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Тематический опрос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79" w:hanging="79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Документы  к параграфу</w:t>
            </w:r>
          </w:p>
          <w:p>
            <w:pPr>
              <w:pStyle w:val="Normal"/>
              <w:ind w:left="65" w:right="79" w:hanging="79"/>
              <w:rPr/>
            </w:pPr>
            <w:r>
              <w:rPr>
                <w:u w:val="none"/>
              </w:rPr>
              <w:t>Презентаци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§ 23,  вопросы и задания Эссе  «Потребность в образовании лежит в каждом человеке»</w:t>
            </w:r>
          </w:p>
          <w:p>
            <w:pPr>
              <w:pStyle w:val="Normal"/>
              <w:ind w:right="-39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  <w:t>25.0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рок  33.  </w:t>
            </w:r>
            <w:r>
              <w:rPr>
                <w:b/>
                <w:sz w:val="22"/>
                <w:szCs w:val="22"/>
                <w:u w:val="none"/>
              </w:rPr>
              <w:t>Итоговая контрольная рабо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по кур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.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теоретические и практические основы кур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  объектов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Итоговый контроль.  Контрольный 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ксты к/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0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 34. Обобщение и систематизация по теме «Пра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обобщ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по т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Проблемы правоотношений в обществ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теоретические и практические основы темы «Прав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Объяснять</w:t>
            </w:r>
            <w:r>
              <w:rPr>
                <w:sz w:val="22"/>
                <w:szCs w:val="22"/>
                <w:u w:val="none"/>
              </w:rPr>
              <w:t xml:space="preserve"> взаимосвязи изученных правовых   объект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ние</w:t>
            </w:r>
            <w:r>
              <w:rPr>
                <w:sz w:val="22"/>
                <w:szCs w:val="22"/>
                <w:u w:val="none"/>
              </w:rPr>
              <w:t xml:space="preserve"> анализировать, обобщать, работать со схемой, отвечать на проблемные вопрос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Итоговый контроль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, тестир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79"/>
              <w:rPr/>
            </w:pPr>
            <w:r>
              <w:rPr>
                <w:sz w:val="22"/>
                <w:szCs w:val="22"/>
                <w:u w:val="none"/>
              </w:rPr>
              <w:t>Дидактический матери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воды к главе</w:t>
            </w:r>
          </w:p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.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7:00Z</dcterms:created>
  <dc:creator>мама</dc:creator>
  <dc:description/>
  <cp:keywords/>
  <dc:language>en-US</dc:language>
  <cp:lastModifiedBy>ЗАЙКА</cp:lastModifiedBy>
  <cp:lastPrinted>2012-09-30T18:00:00Z</cp:lastPrinted>
  <dcterms:modified xsi:type="dcterms:W3CDTF">2014-12-14T06:27:00Z</dcterms:modified>
  <cp:revision>27</cp:revision>
  <dc:subject/>
  <dc:title/>
</cp:coreProperties>
</file>