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рок учителя английского язык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уховой Натальи Павлов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БОУ №411 «Гармон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теме: « Профессии. Профессия «учител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профессии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выбору профе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работы в коллективе и умения выслушать чужое мне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оэтапного планирования связного высказывания по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умения обобщать и делать вывод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различных модальных глаголов и их употреб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положительных и отрицательных форм модальных глаго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ка навыка устной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аудирования с целью проверить умение самоконтроля у дете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лексику по темам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«профессии», «черты характера», «виды деятельно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ые навы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модальные глаголы, их значение и использование в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высказаться на основе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43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! What is the date today?  How do you think? What is the topic of our lesson? Today we will talk about different profess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-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чевого аппарата к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лексического материала,определение цел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at professions do you know? What is he/she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ay we have a guest. He is Neznaika.He has got a problem. He can’t make this crossword. But he is funny and curious. Let’s help him. Whose is thi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take these cards and ask your partners/friends, what are they going to b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 what professions are the most popular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глядност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на ватмане плюс маркер</w:t>
            </w:r>
          </w:p>
          <w:p>
            <w:pPr>
              <w:pStyle w:val="Normal"/>
              <w:ind w:left="72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мешок .в котором лежат раз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6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своё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 дл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згового штурма по данному аспекту темы(черты характ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образить нужно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язному высказ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ого материала связ.с деят.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мод. глаг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ауд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ay we will talk about the profess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 teacher. Maybe it’s not very popular but very good . But it’s very important to have a good character. What can you tell me about charact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 give you 3 minutes, write down words about character on these sheet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suitable for teachers? What is good for an ideal teach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1pt" to="75.55pt,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0" t="63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1pt" to="21.55pt,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3080"/>
                                <a:chOff x="0" y="0"/>
                                <a:chExt cx="1943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100800"/>
                                  <a:ext cx="160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3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2286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7pt" coordorigin="0,0" coordsize="3060,540">
                      <v:rect id="shape_0" stroked="f" o:allowincell="t" style="position:absolute;left:0;top:0;width:30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539,3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159" to="1403,2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70" to="1439,4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80" to="359,26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17145</wp:posOffset>
                      </wp:positionV>
                      <wp:extent cx="462915" cy="2451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19.3pt;mso-wrap-distance-left:9.05pt;mso-wrap-distance-right:9.05pt;mso-wrap-distance-top:0pt;mso-wrap-distance-bottom:0pt;margin-top:-1.3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 GOOD TEACHER SHOULD B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what is your opinion ? What about your character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 AM 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 THINK I CAN/CAN’T BE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we understand that it is difficult to work as a teacher. Would you like to…?Do you like this professio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every person there are a lot of rules. And also for every profess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oose </w:t>
            </w:r>
            <w:r>
              <w:rPr>
                <w:b/>
                <w:sz w:val="18"/>
                <w:szCs w:val="18"/>
                <w:lang w:val="en-US"/>
              </w:rPr>
              <w:t>MUST / MUSTN’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 ….. be late for clas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…... be polit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 …….plan less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……run in the corridor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 teacher …… help stude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 …… eat in clas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teacher ……write clearl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listen to the cassette and check your answ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чертами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 с изображение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иси сделаны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конструкция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 карточки с предложениями-каждому индивидуально</w:t>
            </w:r>
          </w:p>
        </w:tc>
      </w:tr>
      <w:tr>
        <w:trPr>
          <w:trHeight w:val="2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.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сьма и высказывание собственного м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а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отового текста для высказывания собственного м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 the work is interesting but serious. Neznaika doesn’t like school . He never goes to school and he say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his profession is not interesting. Teachers should be funny. But they are serious and strict. I am funny . I like to play with boys and girls. I can be a good teacher. I will run in the corridors and eat in the lessons. Why not??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you ? Do you agree with Neznaika? What is your opinion? What do you thin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(на листе бумаги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закрепляется на дос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0:00Z</dcterms:created>
  <dc:creator>Natusya</dc:creator>
  <dc:description/>
  <cp:keywords/>
  <dc:language>en-US</dc:language>
  <cp:lastModifiedBy>Natusya</cp:lastModifiedBy>
  <dcterms:modified xsi:type="dcterms:W3CDTF">2014-01-21T18:42:00Z</dcterms:modified>
  <cp:revision>1</cp:revision>
  <dc:subject/>
  <dc:title>Урок учителя английского языка </dc:title>
</cp:coreProperties>
</file>