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 им. Ляпид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педсовета протокол №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августа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Гарькавая Л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уководителя ОУ)                  Ф. И. 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знанию____________________________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, 6 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Сергиенко Владимир Александрович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на основ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основной общеобразовательной программы по обществознанию  образовательного учреждения. Основная школа.  – М.: Просвещение, 2011. – 342 с. (Стандарты второго поколения);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по обществознанию для 5-6 классов (ФГОС), Просвещение, М., 2013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рабочая программа разработана на осно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кона РФ «Об образовании»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едерального государственного образовательного стандарта, основного общего образования;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мерной основной общеобразовательной программы по обществознанию  образовательного учреждения. Основная школа.  – М.: Просвещение, 2011. – 342 с. (Стандарты второго поколения);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мерной программы по обществознанию для 5-6 классов (ФГОС), Просвещение, М., 2013 года.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ответствует требованиям к структуре программ, заявленным в ФГОС и включает: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яснительную записку.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ую характеристику учебного предмета обществознание.</w:t>
      </w:r>
    </w:p>
    <w:p>
      <w:pPr>
        <w:pStyle w:val="Normal"/>
        <w:spacing w:lineRule="auto" w:line="240" w:before="0" w:after="0"/>
        <w:ind w:left="567" w:right="28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сто учебного предмета  в базисном учебном плане.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чностные, метапредметные и предметные результаты освоения курса обществознание.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держание учебного предмета обществознание.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ематическое планирование с определением основных видов учебной деятельности обучающихся.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чебно–методическое и материал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ланируемые результаты изучения курса обществознания.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бществознания в 6 классе направлено на достижение 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и в ответственный период социального взросления человека (10-15 лет), её познавательных интересов, критического мышления в процессе восприятия социальной информации и определения собственной позиции,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й ответственности, уважения к социальным нормам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функциональной грамотности системы знаний, необходимых для социальной адаптации: об обществе; основных социальных ролях; сферах человеческой деятельности; способах регулирования общественных отношений;</w:t>
      </w:r>
    </w:p>
    <w:p>
      <w:pPr>
        <w:pStyle w:val="Normal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.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 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- ознакомить учащихся с широкой совокупностью   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знаний об общественной жизни;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чь внимание учащихся к культурологической, мировоззренческой, духовно-нравственной и философской тематике; - сформировать интерес к изучению культуры общества в ее различных сферах – науке, религии, искусств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курса обществознания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сновного общего образования по обществознанию составлена с опорой на фундаментальное ядро содержания общего образования (раздел «Обществознание») и примерных программ основного общего образования и задает перечень вопросов, которые подлежат обязательному изучению в основной школе. 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анной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. На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 курсе по обществознанию в старших классах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, предлагаемая в рабочей программе по обществознанию для 6 классов, обусловлена, помимо учета общих принципов отбора содержания и логики его развертывания, также особенностями построения учебного содержания курса для школьников-подрос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–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но курс  «Обществознание» разделен на три разде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Человек в социальном измер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еловек среди лю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равственные основы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изучении обществознания в 6 классе особое значение приобретают методы, помогающие раскрытию и конкретизации рассматриваемых понятий и положений, связи обобщенных знаний курса с личным социальным опытом, с собственными наблюдениями детей и с их уже сложившимися представлениями о социальной жизни и поведении людей в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места учебного предмета «Обществознание  6 класс» в учебном пл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зработана в соответствии с Основной образовательной программой основного общего образования МБОУ СОШ № 1 им. Ляпидевского ст.Старощербиновск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рассчитана на 1 год – 6 клас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число учебных часов в 6 классе – 34 (1 час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Личностные результаты изучения обществознания  включает в себ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мотивированность на посильное и созидательное участие в жизни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нностные ориентиры, основанные на идеях патриотизма, любви и уважении к Отечеству; отношении к человеку, его правам и свободам как высшей ценности; признании равноправия народов, единства разнообразных культур; стремлении к укреплению исторически сложившегося государственного единства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о ребенка в современном обществе, его взаимоотношения с родителями, друзьями, сверстниками, педагог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интересованность в изучении своей национальной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тапредметные  результаты изучения обществознания  проявляются 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умении объяснять явления и процессы социальной действительности с научных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исследование несложных реальных связей и зависимос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объяснение изученных положений на конкретных пример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едметные результаты изучения обществознания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нностно-мотивационн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рудов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эстетичес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коммуникации в межличностном общ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 учебного курса «Обществознание 6 класс» (34 ч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2268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Человек в социальном измер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Человек среди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Нравственные основы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ча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ча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часа.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СОДЕРЖАНИЕ КУРСА обществознание 6 класс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ЧЕЛОВЕК В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СОЦИАЛЬНОМ ИЗМЕРЕНИИ (18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Человек – личность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то такое личность. Индивидуальность – плохо или хорошо? Сильная личность – какая он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ознай самого себя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знание мира и себя. Что такое самосознание. На что ты способ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Человек и его деятельность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Птицу узнают по полету, а человека – по работе». «Пчела мала, да и та работает». Жизнь человека многогранна (основные формы деятельности челове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отребности человека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кие бывают потребности. Мир мыслей. Мир чув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 пути к жизненному успеху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Слагаемые жизненного успеха. Привычка к труду помогает успеху. Готовимся выбирать профессию. Поддержка  близких – залог успеха. Выбор жизненного пу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бобщение и систематизация знаний по теме: «Человек в социальном измерении»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бота с дополнительным материалом. Выполнение заданий рабочей тет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 ЧЕЛОВЕК СРЕДИ ЛЮДЕЙ (9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Межличностные отношения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кие отношения называются межличностными. Чувства – основа межличностных отношений. Виды межличност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Человек в группе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кие бывают группы. Группы, которые мы выбираем. Кто может быть лидером. Что можно, чего нельзя и что за это бывает. О поощрениях и наказаниях. С какой группой тебе по пу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бщение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то такое общение. Каковы цели общения. Как люди общаются. Особенности общения со сверстниками, старшими и младш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онфликты в межличностных отношениях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к возникает межличностный конфликт. Как не проиграть в конфлик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бобщение и систематизация знаний по теме: «Человек среди людей»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зентация «Как вести себя в конфликтной ситуации». Практику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 НРАВСТВЕННЫЕ ОСНОВЫ ЖИЗНИ (7 ч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Человек славен добрыми делами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Что такое добро. Кого называют добрым. Доброе – значит хорошее. Главное правило добр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Будь смелым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то такое страх. Смелость города берет. Имей смелость сказать злу «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Человек и человечность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Что такое гуманизм. Прояви внимание к стари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бобщение и систематизация знаний по теме: «Нравственные основы жизни»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стные задания для обобщения и систематизации знаний по пройденной теме. Письменные задания по теме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Тематическо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90"/>
        <w:gridCol w:w="2818"/>
        <w:gridCol w:w="289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ы, входящие в данный разде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</w:tc>
      </w:tr>
      <w:tr>
        <w:trPr>
          <w:trHeight w:val="56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. Человек в социальном измер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. Человек среди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. Нравственные основы жизн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 Человек –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 Человек –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 Человек –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. Познай самого се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. Познай самого се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. Познай самого се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. Человек и его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. Человек и его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. Человек и его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. Потребност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. Потребност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2. Потребност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. На пути к жизненному успе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. На пути к жизненному успе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. На пути к жизненному успе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. На пути к жизненному успе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. Обобщение и систематизация знаний по теме: «Человек в социальном измере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8. Обобщение и систематизация знаний по теме: «Человек в социальном измере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9. Межличностные 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. Межличностные 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1. Человек в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2. Человек в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3. 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4. 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5. Конфликты в межличностных отнош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6. Конфликты в межличностных отнош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7. Обобщение и систематизация знаний по теме: «Человек среди люд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8. Человек славен добрыми де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9. Человек славен добрыми де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0. Будь смел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. Будь смел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2. Человек и челове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3. Человек и челове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4. Обобщение и систематизация знаний по теме: «Нравственные основы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то такое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ндивидуальность – плохо или хорош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ильная личность – какая о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знание мира и се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то такое самосозн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 что ты способ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тицу узнают по полету, а человека по работ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Пчела мала, да и та работа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Жизнь человека многогранна (основные формы деятельности челове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кие бывают потреб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р мыс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ир чув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лагаемые жизненного успе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ивычка к труду помогает успеху. Готовимся выбирать професс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держка близких – залог успе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бор жизненного пу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бота с дополнительным материа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полнение заданий в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кие отношения называются межличностными. Чувства – основа межличност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иды межличност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кие бывают группы. Группы, которые мы выбираем. Кто может быть лид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то можно, чего нельзя и что за это бывает. О поощрении и наказаниях. С какой группой тебе по пу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то такое общение. Каковы цели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к люди общаются. Особенности общения со сверстниками, старшими и младш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к возникает межличностный конфл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к не проиграть в конфли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езентация «Как вести себя в конфликтной ситуации. Практику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то такое добро, кого называют добр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брое – значит хорошее. Главное правило доброго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то такое ст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мелость города берет. Имей смелость сказать злу 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то такое гуман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яви внимание к стар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стные и письменные задания для обобщения и систематизации знаний по пройденной тем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Характеризовать и конкретизировать примерами биологическое и социальное в природе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пределять социальные факторы становления личности и конкретизировать их прим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термин индивидуальность и привести примеры индивидуальных черт личности и природных явлений. Обяснять как влияют индивидуальные черты на формирование личност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атся понимать, что человек принадлежит обществу, живет и развивается в нем. Научиться понимать себя, анализировать свои поступки, чувства, состояния, приобретенный опыт, работать в группах и па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писывать способы познания мира, человека, общества и конкретизировать их примерами. Называть отличия познания от самопознания. Используя схему, объяснять как человек познает мир и самого се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термин самосознание и способы познания самого себ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ся характеризовать свои потребности и способности, проявлять личностные свойства в основных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спользовать элементы причинно-следственного анализа при характеристике способностей человека. Научиться работать с текстом учебника, анализировать схемы и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ормировать представление о деятельност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пределять и конкретизировать примерами сущностные характеристики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роль мотивов в деятельности человека. Научиться работать с текстом учебника, анализировать схемы и таблицы, высказывать собственное мнение и 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значение человеческой деятельности для развития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иводить примеры основных форм деятельност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термин «потребности» и привести примеры разных видов потребностей, определить на конкретных примерах расширение и возвышение своих потребностей. Приводить собственные примеры разумных и неразумных потре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что составляет духовный мир человека и что такое мышление. Научиться работать с текстом учебника, решать логические задачи, высказывать собственное мнение и 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термины: чувства, эмоции, нрав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готовиться к дискуссии на тему: «Чем чувства человека отличаются от его эмоц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ся определять понятие «образ жизни», составляющие жизненного успеха. Прогнозировать в чем человек видит свое счаст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скрывать и характеризовать основные разновидности трудовой деятельност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готовиться к дискуссии на тему: «Как выбрать своё дел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ся работать с текстом учебника, анализировать схемы и таблицы, решать логические задачи, высказывать собственное мнение и 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гнозировать выбор своего жизненного пу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йти информацию и подготовить презентацию «Роль выбора жизненного пути на судьбу челове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ся определять что такое деятельность человека и его духовный 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ся работать с текстом учебника, анализировать схемы и таблицы, решать логические задачи, высказывать собственное мнение и 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какие отношения называются межличностными. Научится определять в чем состоят особенности межличност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ссматривать и характеризовать виды межличностных отношений. Анализировать взаимоотношения людей на конкретных приме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какие бывают группы. Научится определять, что такое культура общения человека, анализировать нравственную  и правовую оценку конкретных ситуаций. Научиться структурировать тексты, включая умение выделить главное и второстепенное, подбирая ответ на вопрос: «Какие проблемы могут возникнуть у подростка в группе», предложив способы решения этих проб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писывать поведение человека в различных малых группах. Оценивать собственные отношения с другими людьми, в том числе и для корректировки собственного поведения. Приводить примеры межличност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понятие общение, манера общения, дружба. Научиться понимать, почему без общения человек не может развиваться полноце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владевать основами саморегуляции в учебной и познавательной деятельности в форме осознанного управления своим поведением. Научиться 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причины межличностных конфликтов и пути выхода из них с помощью актуализации знаний по истории Древнего мира. Научиться овладению основами саморегуляции эмоциональных состояний. Научиться устанавливать причинно-следственные связи, рассматривая конфликт как явление, определяя причины, повод и начало конфликта в предложенных учителем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ся сохранять достоинство в конфликте. Научиться допускать существование различных точек зрения, принимать другое мнение и позицию, приходить к общему решению, задавать вопросы, осуществлять поиск нужной информации, выделять глав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ся определять основные понятия к главе «Человек среди людей». Научиться работать с текстом учебника, анализировать схемы и таблицы, решать логические задачи, высказывать собственное мнение, 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ся отличать добрые поступки от злых, определять понятия «нравственность» и «безнравственн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и конкретизировать золотое правило нравственности. Объяснять фактами социальной жизни роль добрых поступков в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ся определять всегда ли страх является плохим качеством человека, бороться со своими страх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ся работать с текстом учебника, анализировать схемы и таблицы, решать логические задачи, высказывать собственное мнение, 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что такое гуманизм и его роль в жизни общества. Научиться строить свои взаимоотношения с другими люд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Характеризовать особенности пожилого возраста Анализировать материал предложенный в учебнике «необходимость заботиться о слабых и пожилых людях и описать заботу о стариках на собственных приме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читься анализировать свои поступки и отношения к окружающим людям Научиться работать с текстом учебника, анализировать схемы и таблицы, решать логические задачи, высказывать собственное мнение, 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е пособ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Боголюбов Л.Н., Иванова Л.Ф. Обществознание. 6 класс. М., Просвещение.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Агафонов С.В. Программы курса общество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 класс (ФГОС), Просвещение., М., 20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Агафонов С.В. Программы курса общество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9 классы (ФГОС), Просвещение., М., 2012.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Вильчек В.М. Алгоритмы истории, АСТ.,М.,2004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агладин Н.В., Семенко И.С. Отечественная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нач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а, Русское слово, М.,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5.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Кон И.С. Открытие себя. Политиздат, М., 1984.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Лосев А.Ф. Дерзание духа. Политиздат, М., 1989.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Кауфман Б. Вверх по лестнице, ведущей вниз,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, М.,2010.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Корчак Я. Как любить ребенка. У-фактория, М.,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7.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Пчелов Е.В. Государственные символы Россиии: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б, флаг, гимн. Русское слово, М., 2009.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Энгельс Ф. Происхождение семьи, частной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ости и государства. Любое издани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ис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Электронные схе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амооц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ятель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зн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изац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е средства обучения (средства ИК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льтимеди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Сокольникова С.И. Мультимидийное 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учебнику Боголюбова Л.Н., Ивановой Л.Ф. Обществознание. 6 класс. М., Просвещение.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Мультимидийные презентаци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ровые и электронные образовательные ресур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урсы Интернета: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  ttp://fcior.edu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федеральный портал школьных   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ровых образовательных ресурсов.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цифровые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тельные ресурсы для общеобразовательной 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.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russkoe-slovo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сайт издательства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усское слово»: имеется методический раздел.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  ttp://antropogenez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сайт посвящён последним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ям в области антропосоциогенеза.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ereport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сайт, освещающий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ременное состояние и перспективы развития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ровой экономики в целом и экономики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ых стран, в том числе и России.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expert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сайт журнала «Эксперт» - 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ущего общественно-политического и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го журнала России. 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polit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на сайте есть раздел, где 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бликуются тексты лекций ведущих российских и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рубежных учёных, специализирующихся, в том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, и в области общественных наук.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postnauka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сайт посвящён современной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е, в том числе, общественным наукам.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cepsis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сайт содержит актуальные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ы по истории и анализу общественного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я.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slon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сайт содержит актуальную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ю об экономическом и социально-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итическом развитии мира и России.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ttp://www.russianculture.ru/ - портал, посвящённый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ой культу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онные пособ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Таблиц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ьное поло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зрастные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уктура человече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выч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чества л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порные схе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чины социальных конфли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циальные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ежличностные конфли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требности челове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щение, виды общ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изучения учебного предме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составляющие исследовательской и проектной деятельности по изучению обществознания (приводить доказательства, сравнивать, выявлять взаимосвяз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получения социальной информации из разнообразных источ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ознавательные и практические задачи, отражающие типичные жизненные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                                                    Заместитель директора по УВР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                          ______________  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й _________________________                                   (</w:t>
      </w:r>
      <w:r>
        <w:rPr>
          <w:rFonts w:cs="Times New Roman" w:ascii="Times New Roman" w:hAnsi="Times New Roman"/>
          <w:sz w:val="16"/>
          <w:szCs w:val="16"/>
        </w:rPr>
        <w:t>подпись)                  (расшифровка подпис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     ______________                                        29.08.201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руководителя ШМО)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39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___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Щерб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 им. Ляпид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щерби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«А», 6 «Б», 6 «В».____________________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_Сергиенко Владимир Александрович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8"/>
          <w:szCs w:val="28"/>
        </w:rPr>
        <w:t xml:space="preserve">;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1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рабочей программы Сергиенко Владимира Александровича, учителя истории и обществознания. Программа утверждена протоколом педсовета № 1 от 29.08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993"/>
        <w:gridCol w:w="992"/>
        <w:gridCol w:w="1134"/>
        <w:gridCol w:w="1986"/>
        <w:gridCol w:w="2411"/>
      </w:tblGrid>
      <w:tr>
        <w:trPr>
          <w:trHeight w:val="9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а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 - 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УД)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                                                    Заместитель директора по УВР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                          ______________  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й _________________________                                   (</w:t>
      </w:r>
      <w:r>
        <w:rPr>
          <w:rFonts w:cs="Times New Roman" w:ascii="Times New Roman" w:hAnsi="Times New Roman"/>
          <w:sz w:val="16"/>
          <w:szCs w:val="16"/>
        </w:rPr>
        <w:t>подпись)                  (расшифровка подпис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руководителя ШМО)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sz w:val="28"/>
        <w:szCs w:val="28"/>
      </w:rPr>
    </w:pPr>
    <w:r>
      <w:rPr>
        <w:sz w:val="28"/>
        <w:szCs w:val="28"/>
      </w:rPr>
      <w:t xml:space="preserve">Подготовил: учитель истории и обществознания </w:t>
    </w:r>
  </w:p>
  <w:p>
    <w:pPr>
      <w:pStyle w:val="Style22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</w:t>
    </w:r>
    <w:r>
      <w:rPr>
        <w:sz w:val="28"/>
        <w:szCs w:val="28"/>
      </w:rPr>
      <w:t>Категория: высшая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             </w:t>
    </w:r>
    <w:r>
      <w:rPr>
        <w:sz w:val="28"/>
        <w:szCs w:val="28"/>
      </w:rPr>
      <w:t>Сергиенко  Владимир Александр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russkoe-slovo.ru/" TargetMode="External"/><Relationship Id="rId5" Type="http://schemas.openxmlformats.org/officeDocument/2006/relationships/hyperlink" Target="http://antropogenez.ru/" TargetMode="External"/><Relationship Id="rId6" Type="http://schemas.openxmlformats.org/officeDocument/2006/relationships/hyperlink" Target="http://www.ereport.ru/" TargetMode="External"/><Relationship Id="rId7" Type="http://schemas.openxmlformats.org/officeDocument/2006/relationships/hyperlink" Target="http://expert.ru/" TargetMode="External"/><Relationship Id="rId8" Type="http://schemas.openxmlformats.org/officeDocument/2006/relationships/hyperlink" Target="http://www.polit.ru/" TargetMode="External"/><Relationship Id="rId9" Type="http://schemas.openxmlformats.org/officeDocument/2006/relationships/hyperlink" Target="http://postnauka.ru/" TargetMode="External"/><Relationship Id="rId10" Type="http://schemas.openxmlformats.org/officeDocument/2006/relationships/hyperlink" Target="http://www.scepsis.ru/" TargetMode="External"/><Relationship Id="rId11" Type="http://schemas.openxmlformats.org/officeDocument/2006/relationships/hyperlink" Target="http://slon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4:00Z</dcterms:created>
  <dc:creator>User</dc:creator>
  <dc:description/>
  <cp:keywords/>
  <dc:language>en-US</dc:language>
  <cp:lastModifiedBy>User</cp:lastModifiedBy>
  <dcterms:modified xsi:type="dcterms:W3CDTF">2014-12-04T17:52:00Z</dcterms:modified>
  <cp:revision>86</cp:revision>
  <dc:subject/>
  <dc:title/>
</cp:coreProperties>
</file>