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Липе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бочая программ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прав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профильный уровень)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10 класс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ничкина Светлана 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3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грам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ая рабочая программа по предмету «Право» составлена на основе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едерального компонента государственного образовательного стандар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реднего (полного) общего образования, утвержденного приказом  Минобразования РФ № 1089 от 05.03.2004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азисного учебного плана общеобразовательных учреждений Российской Федерации, утвержденного приказом Минобразования РФ № 1312 от 09.03.2004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мерной программы курса права для общеобразовательных учреждений (профильный уровень) 2006 г., допущенной Департаментом общего среднего образования Министерства образования Российской Федерации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рограмма адресована обучающимся профильной социально-экономической группы 11 общеобразовательного класса в рамках индивидуальной траектории обучения. Необходимость введения данного курса диктуется тем, что в последние годы для поступления во многие вузы необходимо сдать ЕГЭ  по обществознанию, в структуру которого входят  вопросы права. Как показывает опыт прошлых лет, именно эти вопросы на экзамене вызывают у обучающихся наибольшие затруднения, поскольку на подробное изучение права в рамках обществознания отводится недостаточно много времени. Поэтому курс</w:t>
      </w:r>
      <w:r>
        <w:rPr>
          <w:color w:val="000000"/>
          <w:sz w:val="28"/>
          <w:szCs w:val="28"/>
        </w:rPr>
        <w:t xml:space="preserve"> «Право» призван помочь выпускникам в подготовке к успешному прохождению государственной (итоговой) аттестации по материалам и в форме ЕГЭ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мимо названной выше причины введения курса «Право», следует отметить, что </w:t>
      </w:r>
      <w:r>
        <w:rPr>
          <w:sz w:val="28"/>
          <w:szCs w:val="28"/>
        </w:rPr>
        <w:t xml:space="preserve">правовая информация, представленная в содержании рабочей программы, расширяет возможности правовой социализации обучающихся, позволяет более эффективно подготовить выпускников школы к освоению программ высшего профессионального образования, вооружает их теоретическими и практическими знаниями и умениями, необходимыми в повседневной жизн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целях и задачах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учение права в старшей школе  направлено на достижение следующих </w:t>
      </w:r>
      <w:r>
        <w:rPr>
          <w:b/>
          <w:bCs/>
          <w:sz w:val="28"/>
          <w:szCs w:val="28"/>
        </w:rPr>
        <w:t>целей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sz w:val="28"/>
          <w:szCs w:val="28"/>
        </w:rPr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120"/>
        <w:ind w:left="567" w:hanging="567"/>
        <w:rPr/>
      </w:pPr>
      <w:r>
        <w:rPr>
          <w:sz w:val="28"/>
          <w:szCs w:val="28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ind w:left="567" w:hanging="567"/>
        <w:jc w:val="both"/>
        <w:rPr/>
      </w:pPr>
      <w:r>
        <w:rPr>
          <w:sz w:val="28"/>
          <w:szCs w:val="28"/>
        </w:rPr>
        <w:t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sz w:val="28"/>
          <w:szCs w:val="28"/>
        </w:rPr>
        <w:t xml:space="preserve">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бочая программа предусматривает формирование у обучающихся </w:t>
      </w:r>
      <w:r>
        <w:rPr>
          <w:b/>
          <w:sz w:val="28"/>
          <w:szCs w:val="28"/>
        </w:rPr>
        <w:t>общеучебных умений и навыков, универсальных способов деятельности и ключевых компетенций</w:t>
      </w:r>
      <w:r>
        <w:rPr>
          <w:sz w:val="28"/>
          <w:szCs w:val="28"/>
        </w:rPr>
        <w:t xml:space="preserve">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области познаватель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проектной деятельности, в организации и проведении учебно - иссле-дователь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выдвижение гипотез, осуществление их проверки, владение приемами исследо-вательской деятельности, элементарными навыками прогноз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области информационно-коммуникативной деятельности предполагается поиск нужной ин</w:t>
        <w:softHyphen/>
        <w:t>формации по заданной теме в источниках права; извлечение необходимой информации из источни</w:t>
        <w:softHyphen/>
        <w:t>ков, созданных в различных знаковых системах (тест, таблица, график), отделение основной инфор</w:t>
        <w:softHyphen/>
        <w:t>мации от второстепенной, критическое оценивание достоверности полученной информации, переда</w:t>
        <w:softHyphen/>
        <w:t>ча содержания информации адекватно поставленной цели; умение развернуто обосновывать сужде</w:t>
        <w:softHyphen/>
        <w:t>ния, давать определения, приводить доказательства; объяснение изученных положений на самостоя</w:t>
        <w:softHyphen/>
        <w:t>тельно подобранных конкретных примерах, владение основными навыками публичных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ефлексивной деятельности обеспечивается понимание ценности образования как средства развития культуры личности; объективное оценивание своих учебных достижений, поведе</w:t>
        <w:softHyphen/>
        <w:t>ния, черт своей личности; учет мнения других людей при определении собственной позиции и само</w:t>
        <w:softHyphen/>
        <w:t>оценке,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</w:t>
        <w:softHyphen/>
        <w:t>деление собственного отношения к явлениям современной жизни, умение отстаивать свою граждан</w:t>
        <w:softHyphen/>
        <w:t>скую позицию, формулировать свои мировоззренческие взгляды;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 основном содержании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</w:t>
      </w:r>
      <w:r>
        <w:rPr>
          <w:b/>
          <w:sz w:val="28"/>
          <w:szCs w:val="28"/>
        </w:rPr>
        <w:t>реализуется</w:t>
      </w:r>
      <w:r>
        <w:rPr>
          <w:sz w:val="28"/>
          <w:szCs w:val="28"/>
        </w:rPr>
        <w:t xml:space="preserve"> в течение 2 лет, из расчёта 2 урока в неделю, то есть программа носит профильный уровень сл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 xml:space="preserve">содержательные линии </w:t>
      </w:r>
      <w:r>
        <w:rPr>
          <w:sz w:val="28"/>
          <w:szCs w:val="28"/>
        </w:rPr>
        <w:t>рабочей программы по праву отражают ведущие и социально-значимые проблемы юридической науки и практики. К ним относятся: проблемы взаимоотношений права и государства; система и структура права; правотворчество и правоприменение; правоотношения; правонарушения и юридическая ответственность; право и личность; конституционное право; гражданское право; семейное право; уголовное право; административное право; трудовое право; правосудие; юридическое образование.</w:t>
      </w:r>
    </w:p>
    <w:p>
      <w:pPr>
        <w:pStyle w:val="Normal"/>
        <w:tabs>
          <w:tab w:val="clear" w:pos="708"/>
          <w:tab w:val="center" w:pos="5102" w:leader="none"/>
          <w:tab w:val="left" w:pos="762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Гражданское право (22 часа)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как отрасль российского права. Субъекты гражданского права. Сделки и представительство. Обязательственное право. Понятие и сущность договоров. Виды договоров. Право собственности и его виды. Общая собственность и порядок защиты права собственности. Защита неимущественных прав. Гражданско-правовая ответственность и способы защиты гражданских прав. Предпринимательство и предпринимательское право. Государство как субъект экономических отношений. Правовые средства государственного регулирования экономики. Организационно-правовые формы предпринимательской деятельности. Правовое регулирование защиты предпринимательской деятельности и прав предпринимателей. Права потребителей. Наследственное пра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Семейное право, жилищное право (4 час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авовые нормы института брака. Родители и дети: правовые основы взаимоотношений. Жилищные правоотно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удовое право (8 часов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право в жизни людей. Занятость и трудоустройство. Порядок взаимоотношений работников и работодателей. Трудовые споры и дисциплинарная ответственность. Рабочее время и время отдыха. Правовое регулирование труда несовершеннолетних. Льготы, гарантии и компенсации, предусмотренные трудо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ительно-обобщающий урок.</w:t>
      </w:r>
    </w:p>
    <w:p>
      <w:pPr>
        <w:pStyle w:val="Normal"/>
        <w:tabs>
          <w:tab w:val="clear" w:pos="708"/>
          <w:tab w:val="left" w:pos="4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 xml:space="preserve">V. </w:t>
      </w:r>
      <w:r>
        <w:rPr>
          <w:b/>
          <w:sz w:val="28"/>
          <w:szCs w:val="28"/>
        </w:rPr>
        <w:t>Административное право и административный процесс (5 час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ое право и административные правоотношения. Административные правонарушения и административная ответственность. Производство по делам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-практикум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головное право и уголовный процесс (7 уроков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и сущность уголовного права. Основные виды преступлений. Уголовная ответственность и наказание. Уголовный процесс. Особенности уголовного процесса по делам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ительно-обобщающий урок.</w:t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авовое регулирование в различных сферах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жизни (7 часов)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енсионная система и страхование. Правовое регулирование денежного обращения. Экологическое право. Правовое регулирование отношений в области образования. Профессиональное юридическое образование. Юридические профессии: судьи, адвокаты, прокуроры, нотариусы, следователи. Особенности профессиональной юридической деятельности.</w:t>
      </w:r>
    </w:p>
    <w:p>
      <w:pPr>
        <w:pStyle w:val="TextBodyIndent"/>
        <w:ind w:hanging="0"/>
        <w:rPr/>
      </w:pPr>
      <w:r>
        <w:rPr>
          <w:sz w:val="28"/>
          <w:szCs w:val="28"/>
        </w:rPr>
        <w:tab/>
        <w:t>Повторительно-обобщающий уро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еждународное право (6 часов)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Международное право как основа взаимоотношений государств. Международная защита прав человека. Международное гуманитарное право и права человек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овторительно-обобщающий уро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повторение (1 час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е уроки (3 часа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 результате изучения права обучающийся должен</w:t>
      </w:r>
      <w:r>
        <w:rPr>
          <w:b/>
          <w:iCs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Знать / понимать</w:t>
      </w:r>
    </w:p>
    <w:p>
      <w:pPr>
        <w:pStyle w:val="Normal"/>
        <w:shd w:fill="FFFFFF" w:val="clear"/>
        <w:autoSpaceDE w:val="false"/>
        <w:ind w:left="709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истему  и  структуру  права,  современные  правовые  системы;  общие  правила применения  права; содержание прав и свобод человека; понятие и принципы правосудия; органы и способы международно-правовой защиты прав человека: основные юридические профессии;</w:t>
      </w:r>
    </w:p>
    <w:p>
      <w:pPr>
        <w:pStyle w:val="Normal"/>
        <w:shd w:fill="FFFFFF" w:val="clear"/>
        <w:autoSpaceDE w:val="false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</w:t>
      </w:r>
      <w:r>
        <w:rPr>
          <w:b/>
          <w:iCs/>
          <w:sz w:val="28"/>
          <w:szCs w:val="28"/>
        </w:rPr>
        <w:t>Уметь</w:t>
      </w:r>
    </w:p>
    <w:p>
      <w:pPr>
        <w:pStyle w:val="Normal"/>
        <w:shd w:fill="FFFFFF" w:val="clear"/>
        <w:autoSpaceDE w:val="false"/>
        <w:ind w:left="720" w:hanging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  </w:t>
      </w:r>
      <w:r>
        <w:rPr>
          <w:sz w:val="28"/>
          <w:szCs w:val="28"/>
        </w:rPr>
        <w:t>характеризовать:      право      как      элемент      культуры      общества;    сис-тему законодательства;  основные отрасли  права;  систему  конституционных  прав и свобод человека и гражданина; механизм реализации и защиты; избирательный и законодательный   процессы  в  России:  принципы  орга-низации  и  деятельности органов государственной власти; порядок рассмот-рения гражданских, трудовых, административно-правовых споров: порядок заключения и расторжения трудовых договоров,   формы  социальной   защи-ты   и   социального  обеспечения,   порядок получения платных образователь-ных услуг;</w:t>
      </w:r>
    </w:p>
    <w:p>
      <w:pPr>
        <w:pStyle w:val="Normal"/>
        <w:ind w:left="708" w:hanging="348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ъяснять:   происхождение   государства   и   права,   их   взаимосвязь;   меха-низм правового регулирования; содержание основных понятий и категорий базовых отраслей права: содержание прав, обязанностей и ответственности гражданина как участника     конкретных     правоотношений    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shd w:fill="FFFFFF" w:val="clear"/>
        <w:autoSpaceDE w:val="false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личать: формы (источники) права, субъектов права; виды судопроизвод-ства; основания и порядок назначения наказания; полномочия органов внут-ренних дел, прокуратуры, адвоката, нотариуса, международных органов   за-щиты  прав человека;   объекты   гражданского   оборота;   организационно-правовые  формы предпринимательства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shd w:fill="FFFFFF" w:val="clear"/>
        <w:autoSpaceDE w:val="false"/>
        <w:ind w:left="708" w:hanging="34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одить примеры: различных видов правоотношений, правонарушений, ответственности; гарантий реализации основных конституционных прав; эко-логических правонарушений и ответственности за причинение вреда окружа-ющей среде; общепризнанных принципов и норм международного права; правоприменительной практике;</w:t>
      </w:r>
    </w:p>
    <w:p>
      <w:pPr>
        <w:pStyle w:val="Normal"/>
        <w:shd w:fill="FFFFFF" w:val="clear"/>
        <w:autoSpaceDE w:val="false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пользовать     приобретенные     знания     и    умения     в       практической деятельности и повседневной жизни для:</w:t>
      </w:r>
    </w:p>
    <w:p>
      <w:pPr>
        <w:pStyle w:val="Normal"/>
        <w:shd w:fill="FFFFFF" w:val="clear"/>
        <w:autoSpaceDE w:val="false"/>
        <w:ind w:left="708" w:hanging="348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иска, анализа, интерпретации и использования правовой информации;</w:t>
      </w:r>
    </w:p>
    <w:p>
      <w:pPr>
        <w:pStyle w:val="Normal"/>
        <w:shd w:fill="FFFFFF" w:val="clear"/>
        <w:autoSpaceDE w:val="false"/>
        <w:ind w:left="708" w:hanging="348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нализа текстов законодательных актов, норм права с точки зрения конкретных условий их реализации;</w:t>
      </w:r>
    </w:p>
    <w:p>
      <w:pPr>
        <w:pStyle w:val="Normal"/>
        <w:shd w:fill="FFFFFF" w:val="clear"/>
        <w:autoSpaceDE w:val="false"/>
        <w:ind w:left="708" w:hanging="348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shd w:fill="FFFFFF" w:val="clear"/>
        <w:autoSpaceDE w:val="false"/>
        <w:ind w:left="708" w:hanging="34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нения правил (норм) отношений, направленных на согласование интересов различных сторон (на заданных примерах);</w:t>
      </w:r>
    </w:p>
    <w:p>
      <w:pPr>
        <w:pStyle w:val="Normal"/>
        <w:shd w:fill="FFFFFF" w:val="clear"/>
        <w:autoSpaceDE w:val="false"/>
        <w:ind w:left="708" w:hanging="348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уществление учебных исследований и проектов по правовой тематике:</w:t>
      </w:r>
    </w:p>
    <w:p>
      <w:pPr>
        <w:pStyle w:val="Normal"/>
        <w:shd w:fill="FFFFFF" w:val="clear"/>
        <w:autoSpaceDE w:val="false"/>
        <w:ind w:left="708" w:hanging="348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бора   соответствующих   закону   форм   поведения   и   действий   в   типичных жизненных     ситуациях,     урегулированных     правом;     определения    способов реализации прав и свобод, а также защиты нарушенных прав: способы и порядок разрешения споров;</w:t>
      </w:r>
    </w:p>
    <w:p>
      <w:pPr>
        <w:pStyle w:val="Normal"/>
        <w:ind w:left="708" w:hanging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ращения в надлежащие органы за квалифицированной юридической помощью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364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ind w:left="708" w:hanging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способы контроля результатов </w:t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я программы обучающимися </w:t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ые и практические работы, выполняемые обучающими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источниками права, в том числе новыми нормативными акт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орм закона с точки зрения конкретных условий их реализ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правомерных форм поведения и способов защиты прав и интересов лич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ложение и аргументация собственных суждений о правовых явлениях общественной жизн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отдельных правовых споров с учетом социального опыта учен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2"/>
        <w:gridCol w:w="1103"/>
        <w:gridCol w:w="2399"/>
        <w:gridCol w:w="2101"/>
      </w:tblGrid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раво, жилищное пра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право и административный проце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 и уголовный проце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8"/>
                <w:szCs w:val="28"/>
              </w:rPr>
              <w:t>Правовое регулирование в различных сферах общественной жиз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пра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уро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ьзуемые учебно-методический комплект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, ЭОР</w:t>
      </w:r>
    </w:p>
    <w:p>
      <w:pPr>
        <w:pStyle w:val="Normal"/>
        <w:autoSpaceDE w:val="false"/>
        <w:ind w:firstLine="360"/>
        <w:jc w:val="both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 для обучающих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Певцова Е.А. Право: Основы правовой культуры: Учебники для 10-11 классов. Базовый и профильный уровни: В 2 ч. - М.: ООО «ТИД « Русское слово - РС»,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Справочно-правовая система «Консультант-плюс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Ю. А. Кожин. Практикум по праву: к учебнику Е.А. Певцовой. «Право. Основы правовой культуры». Для 11 класса общеобразовательных учреждений. - М.: ООО «ТИД «Русское слово - РС», 200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  <w:tab w:val="left" w:pos="2478" w:leader="none"/>
          <w:tab w:val="left" w:pos="6028" w:leader="none"/>
        </w:tabs>
        <w:spacing w:before="0" w:after="0"/>
        <w:ind w:left="709" w:hanging="283"/>
        <w:jc w:val="both"/>
        <w:rPr/>
      </w:pPr>
      <w:r>
        <w:rPr>
          <w:sz w:val="28"/>
          <w:szCs w:val="28"/>
        </w:rPr>
        <w:t>Никитин А.Ф. Основы государства и права. 10-11 класс. - М.: Дрофа, 2009.</w:t>
      </w:r>
    </w:p>
    <w:p>
      <w:pPr>
        <w:pStyle w:val="TextBody"/>
        <w:tabs>
          <w:tab w:val="clear" w:pos="708"/>
          <w:tab w:val="left" w:pos="2478" w:leader="none"/>
          <w:tab w:val="left" w:pos="602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а для учител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кодексы и законы РФ («Российская газета» - архив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издание «Экономика и право. 9-11 классы», серия « 1с: Школа», - М.: Дрофа,  ВИТА-Пресс, 200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бленкова И.И., Акимов В.В. ,Сурова Е.А. Обществознание: учебное пособие для поступающих в вузы.- М.: Эксмо,2006.-352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лименко С.В., Чичерин А.Л. Основы государства и права: Пособие для поступающих в юридические ВУЗы.-  М., 200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еория государства и права / Под ред. В.М. Корельского, В.Д. Перевалова. – М.,1997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шанин А.В. Кашанина Т.В «Право». Учебник для 10-11 классов. Профильный уровень образования. – М.: Вита-Пресс, 2009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Кашанин А.В. Кашанина Т.В. Методическое пособие по курсу "Право": профильный уровень образования. – М.: Вита-Пресс, 2009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сновы права: хрестоматия для 10-11 классов общеобразовательных учреждений: Базовый уровень образования/Составители: Кашанин А.В. Кашанина Т.В. – М.: Вита-Пресс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Список дополнительной литературы: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лексеев С.С. Государство и право. Начальный курс.- М.,1993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китин А.Ф.Конституционное пра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китин А.Ф.Уголовное прав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китин А.Ф. Налог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икитин А.Ф Права человека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ЭОР:</w:t>
      </w:r>
    </w:p>
    <w:p>
      <w:pPr>
        <w:pStyle w:val="Title"/>
        <w:rPr/>
      </w:pPr>
      <w:r>
        <w:rPr>
          <w:b w:val="false"/>
          <w:color w:val="000000"/>
          <w:sz w:val="28"/>
          <w:szCs w:val="28"/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gov.ru</w:t>
      </w:r>
    </w:p>
    <w:p>
      <w:pPr>
        <w:pStyle w:val="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езидент России: официальный сайт</w:t>
      </w:r>
    </w:p>
    <w:p>
      <w:pPr>
        <w:pStyle w:val="Ur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president.kremlin.ru</w:t>
      </w:r>
    </w:p>
    <w:p>
      <w:pPr>
        <w:pStyle w:val="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>
          <w:color w:val="000000"/>
          <w:sz w:val="28"/>
          <w:szCs w:val="28"/>
        </w:rPr>
        <w:t>http://www.uznay-prezidenta.ru</w:t>
      </w:r>
    </w:p>
    <w:p>
      <w:pPr>
        <w:pStyle w:val="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Государственная Дума: официальный сайт</w:t>
      </w:r>
    </w:p>
    <w:p>
      <w:pPr>
        <w:pStyle w:val="Url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www.duma.gov.ru</w:t>
        </w:r>
      </w:hyperlink>
    </w:p>
    <w:p>
      <w:pPr>
        <w:pStyle w:val="Ur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gks.ru</w:t>
      </w:r>
    </w:p>
    <w:p>
      <w:pPr>
        <w:pStyle w:val="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осковская школа прав человека</w:t>
      </w:r>
    </w:p>
    <w:p>
      <w:pPr>
        <w:pStyle w:val="Ur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mshr-ngo.ru</w:t>
      </w:r>
    </w:p>
    <w:p>
      <w:pPr>
        <w:pStyle w:val="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Права человека в России</w:t>
      </w:r>
    </w:p>
    <w:p>
      <w:pPr>
        <w:pStyle w:val="Ur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hro.org</w:t>
      </w:r>
    </w:p>
    <w:p>
      <w:pPr>
        <w:pStyle w:val="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Социальные и экономические права в России</w:t>
      </w:r>
    </w:p>
    <w:p>
      <w:pPr>
        <w:pStyle w:val="Ur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eprava.ru</w:t>
      </w:r>
    </w:p>
    <w:p>
      <w:pPr>
        <w:pStyle w:val="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socionet.ru</w:t>
        </w:r>
      </w:hyperlink>
    </w:p>
    <w:p>
      <w:pPr>
        <w:pStyle w:val="Ur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.ru — средства массовой информации в Интернете: каталог российских СМИ</w:t>
      </w:r>
    </w:p>
    <w:p>
      <w:pPr>
        <w:pStyle w:val="Ur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www.smi.ru</w:t>
      </w:r>
    </w:p>
    <w:p>
      <w:pPr>
        <w:pStyle w:val="Titl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ombudsman.gov.r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F3F3F"/>
          <w:sz w:val="28"/>
          <w:szCs w:val="28"/>
        </w:rPr>
      </w:pPr>
      <w:r>
        <w:rPr>
          <w:color w:val="3F3F3F"/>
          <w:sz w:val="28"/>
          <w:szCs w:val="28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jc w:val="center"/>
        <w:rPr>
          <w:b/>
          <w:b/>
          <w:color w:val="3F3F3F"/>
        </w:rPr>
      </w:pPr>
      <w:r>
        <w:rPr>
          <w:b/>
          <w:color w:val="3F3F3F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3"/>
        <w:gridCol w:w="993"/>
        <w:gridCol w:w="4253"/>
        <w:gridCol w:w="993"/>
        <w:gridCol w:w="2833"/>
      </w:tblGrid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Гражданское право (2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65" w:leader="none"/>
              </w:tabs>
              <w:rPr/>
            </w:pPr>
            <w:r>
              <w:rPr/>
              <w:t>Гражданское право как отрасль российск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«Структура гражданского права», слова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гражданско-правов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«Субъекты гражданско-правовых отношений»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и представ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ен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исьмен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ущность договора. Виды 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индивидуаль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Догов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собственности и его ви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«Виды собствен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обственность и порядок защиты права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сле парагра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еимущественны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равовая ответственность и способы защиты гражданск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 и предпринимательск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Собственнос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как субъект экономически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сле парагра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ые формы 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«Организационно-правовые формы  предпринимательск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защиты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«Права потребител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Гражданское пра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емейное право, жилищное право (4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нормы института бра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и дети: правовые основы взаимо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е право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Семейное право, жилищное пра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рудовое право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право в жизни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трудоустройство. Порядок взаимоотношений работников и работод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заданиями к параграфу. Практически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споры и дисциплинар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ого пла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ее время и время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труда несовершеннолетних. Льготы, гарантии и компенсации, предусмотренные трудовым законодатель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Трудовое пра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дминистративное право и административный процесс (5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аво и административные право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нарушения и административная ответ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дивидуальных сооб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 делам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опро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 по теме «Административное пра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V</w:t>
            </w:r>
            <w:r>
              <w:rPr>
                <w:b/>
                <w:szCs w:val="24"/>
              </w:rPr>
              <w:t>. Уголовное право и уголовный процесс (7 уро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ущность уголов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с заданиями после параграф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реступ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ая ответственность и наказ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составление сложного пла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. Особенности уголовного процесса по делам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сточник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Уголовное пра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VII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Правовое регулирование в различных сферах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ественной жизни (7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ая система и страх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денежного 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ставление сложного плана</w:t>
            </w:r>
          </w:p>
        </w:tc>
      </w:tr>
      <w:tr>
        <w:trPr>
          <w:trHeight w:val="8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юридическое образование. Юридические профе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фессиональной юриди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ообщ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Повторительно-обобщающий урок</w:t>
            </w:r>
            <w:r>
              <w:rPr/>
              <w:t xml:space="preserve"> по теме «</w:t>
            </w:r>
            <w:r>
              <w:rPr>
                <w:szCs w:val="24"/>
              </w:rPr>
              <w:t>Правовое регулирование в различных сферах общественной жизни</w:t>
            </w:r>
            <w:r>
              <w:rPr/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VIII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Международное право (6 часов)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право как основа взаимоотношений государ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ч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гуманитарное право и прав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точ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Международное пра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иды опро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.gov.ru/" TargetMode="External"/><Relationship Id="rId3" Type="http://schemas.openxmlformats.org/officeDocument/2006/relationships/hyperlink" Target="http://socione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59:00Z</dcterms:created>
  <dc:creator>Александр</dc:creator>
  <dc:description/>
  <dc:language>en-US</dc:language>
  <cp:lastModifiedBy>Е.Н. Думчева</cp:lastModifiedBy>
  <cp:lastPrinted>2013-04-16T07:52:00Z</cp:lastPrinted>
  <dcterms:modified xsi:type="dcterms:W3CDTF">2013-11-24T16:59:00Z</dcterms:modified>
  <cp:revision>2</cp:revision>
  <dc:subject/>
  <dc:title/>
</cp:coreProperties>
</file>