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открытого урока по теме «Окружающая среда»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 класс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Учебник </w:t>
      </w:r>
      <w:r>
        <w:rPr>
          <w:lang w:val="en-US"/>
        </w:rPr>
        <w:t>Knockout. First Certificate/ Unit 14 Making a better worl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</w:rPr>
        <w:t xml:space="preserve">Тема: </w:t>
      </w:r>
      <w:r>
        <w:rPr/>
        <w:t>«Окружающая среда»</w:t>
      </w:r>
    </w:p>
    <w:p>
      <w:pPr>
        <w:pStyle w:val="Normal"/>
        <w:spacing w:before="0" w:after="0"/>
        <w:rPr/>
      </w:pPr>
      <w:r>
        <w:rPr>
          <w:b/>
        </w:rPr>
        <w:t>Цели</w:t>
      </w:r>
      <w:r>
        <w:rPr/>
        <w:t>: 1. Систематизировать и обобщить знания по теме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>2. Развивать навыки аудирования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>3. Развивать навыки устной речи (умение высказывать свое мнение)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</w:t>
      </w:r>
      <w:r>
        <w:rPr/>
        <w:t>4. Воспитывать бережное отношение к природ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Оборудование</w:t>
      </w:r>
      <w:r>
        <w:rPr/>
        <w:t>: Постеры, магнитофон, кассета, мультимедийные проекты, раздаточный материал, учебник.</w:t>
      </w:r>
    </w:p>
    <w:p>
      <w:pPr>
        <w:pStyle w:val="Normal"/>
        <w:spacing w:before="0" w:after="0"/>
        <w:rPr>
          <w:b/>
          <w:b/>
          <w:lang w:val="en-US"/>
        </w:rPr>
      </w:pPr>
      <w:r>
        <w:rPr/>
        <w:t xml:space="preserve">На доске: </w:t>
      </w:r>
      <w:r>
        <w:rPr>
          <w:b/>
          <w:lang w:val="en-US"/>
        </w:rPr>
        <w:t>Student’s goals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>to consolidate vocabulary &amp; grammar (modals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>to practise listening for gist &amp; specific information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lang w:val="en-US"/>
        </w:rPr>
        <w:t>to practise group discussion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>to express opinion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5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780"/>
        <w:gridCol w:w="311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ученик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 Организационный мо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Постановка ц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8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to consolidate vocabulary &amp; grammar (modals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to practise listening for gist &amp; specific information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/>
            </w:pPr>
            <w:r>
              <w:rPr>
                <w:lang w:val="en-US"/>
              </w:rPr>
              <w:t>to practise group discussion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to express opin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III </w:t>
            </w:r>
            <w:r>
              <w:rPr>
                <w:rFonts w:eastAsia="Calibri"/>
                <w:b/>
              </w:rPr>
              <w:t>Актуализация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lassify these items as either environmental or emotional proble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en-US"/>
              </w:rPr>
              <w:t>Environmental: c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, j, k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m, n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motional: b, d, e, g, i, l, o (W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V</w:t>
            </w:r>
            <w:r>
              <w:rPr>
                <w:rFonts w:eastAsia="Calibri"/>
                <w:b/>
              </w:rPr>
              <w:t xml:space="preserve"> Основной эта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1. </w:t>
            </w:r>
            <w:r>
              <w:rPr>
                <w:rFonts w:eastAsia="Calibri"/>
                <w:u w:val="single"/>
                <w:lang w:val="en-US"/>
              </w:rPr>
              <w:t xml:space="preserve">Vocabulary. </w:t>
            </w:r>
            <w:r>
              <w:rPr>
                <w:rFonts w:eastAsia="Calibri"/>
                <w:lang w:val="en-US"/>
              </w:rPr>
              <w:t>Unjumble the expression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ind 3 positives &amp; 3 negativ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hese can cause natural disasters. (World power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u w:val="single"/>
                <w:lang w:val="en-US"/>
              </w:rPr>
              <w:t xml:space="preserve">2. Listening. </w:t>
            </w:r>
            <w:r>
              <w:rPr>
                <w:rFonts w:eastAsia="Calibri"/>
                <w:lang w:val="en-US"/>
              </w:rPr>
              <w:t>Ex. 2 p. 142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val="en-US"/>
              </w:rPr>
              <w:t xml:space="preserve">3. Discussion. </w:t>
            </w:r>
            <w:r>
              <w:rPr>
                <w:rFonts w:eastAsia="Calibri"/>
                <w:lang w:val="en-US"/>
              </w:rPr>
              <w:t>WHAT ARE THE BIGGEST DANGERS TO THE WORLD’S ENVIRONMENT &amp; WHAT SHOULD BE DONE ABOUT IT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here is a great threat to the existence of life on the Earth. What are these threats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et’s look at situation in Moscow and London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4. Are people aware of these problems? What measures </w:t>
            </w:r>
            <w:r>
              <w:rPr>
                <w:rFonts w:eastAsia="Calibri"/>
                <w:u w:val="single"/>
                <w:lang w:val="en-US"/>
              </w:rPr>
              <w:t>should be taken</w:t>
            </w:r>
            <w:r>
              <w:rPr>
                <w:rFonts w:eastAsia="Calibri"/>
                <w:lang w:val="en-US"/>
              </w:rPr>
              <w:t>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u w:val="single"/>
                <w:lang w:val="en-US"/>
              </w:rPr>
            </w:pPr>
            <w:r>
              <w:rPr>
                <w:rFonts w:eastAsia="Calibri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ositive: conservation, lower energy consumption, green awarenes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egative: global warming,  oil slick, exhaust fumes (W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 forest fire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. disease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. drough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. flood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. volcan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. avalanch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. landslid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. earthquak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. fami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. hurrica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D 2C 3B 4F 5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irstly, water pollutio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ondly, air pollutio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ext, deforestatio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 further problem is…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inally,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udents’ presentations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udents give advice. Oral Speech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V </w:t>
            </w:r>
            <w:r>
              <w:rPr>
                <w:rFonts w:eastAsia="Calibri"/>
                <w:b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ефлек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ow do you feel about the tasks? What were you good/not quite good at….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ind w:left="720" w:hanging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05:00Z</dcterms:created>
  <dc:creator>Admin</dc:creator>
  <dc:description/>
  <cp:keywords/>
  <dc:language>en-US</dc:language>
  <cp:lastModifiedBy>Admin</cp:lastModifiedBy>
  <dcterms:modified xsi:type="dcterms:W3CDTF">2009-02-08T16:05:00Z</dcterms:modified>
  <cp:revision>2</cp:revision>
  <dc:subject/>
  <dc:title/>
</cp:coreProperties>
</file>