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» г.Нурлат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одготовке обучающихся к сдаче ЕГЭ по обществозн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 класс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: учитель обществ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ей кв.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авина Елена Вяче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урлат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анной авторской  программы заключается в следующ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15 п.4 Закона РФ «Об образовании», «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 ЕГЭ представляет собой форму объективной оценки качества подготовки лиц, освоивших образовательные программы среднего (полного) общего образования, с использованием заданий стандартизированной формы (КИМов), выполнение которых позволяет установить уровень освоения им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практически не существует универсальных программ по подготовке выпускников к сдаче ЕГЭ по обществознанию. Имеющиеся учебные и методические пособия, чаще всего, носят односторонний, а не комплексный характер (например, пособие содержит только теоретический материал или, наоборот, только контрольно-измерительные материал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авторская программа адаптирована к образовательному процессу конкретного образовательного учреждения – МОУ средняя общеобразовательная школа №2 г. Нурлат Нурлат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еализации данной авторской программы является качественная подготовка выпускников к сдаче ЕГЭ по обществознанию. Под качественной подготовкой понимается то, что все выпускники, сдающие ЕГЭ по обществознанию, должны преодолеть установленный минимальный порог и набрать как можно 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а из особенностей обществоведческого курса заключается в том, что он базируется не на одной науке, как ряд других предметов, а интегрирует знания из целого комплекса социальных и гуманитарных наук. В числе этих наук – экономика, социология, юриспруденция, политология, социальная психология, культурология, философия. Они являются основой восьми содержательных линий: человек, общество, познание, право, экономическая сфера жизни общества, духовная жизнь общества, политика, социальны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стоящая авторская программа разработана на осно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среднего (полного)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среднего (полного) общего образования по обществозна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фикатора элементов содержания и требований к уровню подготовки выпускников общеобразовательных учреждений для единого государственного экзамена по обществозна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и контрольных измерительных материалов единого государственного экзамена по обществознанию.</w:t>
      </w:r>
    </w:p>
    <w:p>
      <w:pPr>
        <w:pStyle w:val="Normal"/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34 занятия (в том числе, 2 пробных экзамена – в начале второго учебного полугодия и в конце учебного года) из расчета 1 занятие в неделю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вторская программа предусматривает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 зачетные работы, тестирование, обобщающие занятия, пробные экза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авторской программы способству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ю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опыта 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, сдающих ЕГЭ по обществоз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Экзаменационная работа оценивает качественное овладение обществоведческими знаниями на различных уровнях (базовом, повышенном и высоком) и с помощью различных типов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и обществоведческой подготовки включают не только усвоение знаний и овладение умениями, развитие мышления, но и воспитание учащихся, формирование у них системы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экзаменационную работу включаются задания, проверяющие сформированность следующих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признаки понятий, характерные черты социального объекта, элементы его опис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социальные объекты, выявляя их общие черты и разли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обществоведческие знания с социальными реалиями, их отражающ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различные суждения о социальных объектах с точки зрения общественны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классифицировать социальную информацию, представленную в различных знаковых системах (схема, таблица, диаграм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понятия и их составляющие: соотносить видовые понятия с родовым и исключать лишн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оответствия между существенными чертами и признаками социальных явлений и обществоведческими терминами, понят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знания о характерных чертах, признаках понятий и явлений, социальных объектах определенного класса, осуществляя выбор необходимых позиций из предложенного спи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в социальной информации факты и мнения, аргументы и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термины и понятия, социальные явления, соответствующие предлагаемому контексту, и применять в предлагаемом контексте обществоведческие термины и по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ять признаки какого-либо явления, объекты одного класса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на примерах важнейшие теоретические положения и понятия социально-гуманитарных наук; приводить примеры определенных общественных явлений, действий,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оциально-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мплексный поиск, систематизацию и интерпретацию 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на основе приобретенных социально-гуманитарных знаний собственные суждения и аргументы по определенным проблем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бществоведческой подготовки экзаменуемого, получившего минимальное количество баллов ЕГЭ, можно описат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заменуемый демонстрирует понимание смысла основных обществоведческих терминов, понятий, их существенных характеристик и признаков, относящихся к различным курсам обществ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заменуемый владеет умением сравнивать единичные социальные объекты и распознавать проявления социальных процессов и явлений в реа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заменуемый способен находить социальную информацию, представленную в текстах и диаграммах, и интерпретировать ее на основе оригинального источ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заменуемый различает в социальной информации факты и суждения, относящиеся к знаковым ситуациям жизни человека 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ом экзаменуемый, набравший минимальное количество баллов, овладел минимумом знаний и умений, необходимым для дальнейшего освоения социальных наук в системе высшего или среднего специ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.</w:t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07"/>
        <w:gridCol w:w="1134"/>
        <w:gridCol w:w="4394"/>
        <w:gridCol w:w="2694"/>
        <w:gridCol w:w="3543"/>
      </w:tblGrid>
      <w:tr>
        <w:trPr>
          <w:trHeight w:val="5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зан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учителя</w:t>
            </w:r>
          </w:p>
        </w:tc>
      </w:tr>
      <w:tr>
        <w:trPr>
          <w:trHeight w:val="5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уктуры КИМов по обществознанию. Особенности выполнения заданий групп А, В,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сборники КИМов по обществознанию. Самостоятельно ознакомиться с содержанием КИМа.</w:t>
            </w:r>
          </w:p>
        </w:tc>
      </w:tr>
      <w:tr>
        <w:trPr/>
        <w:tc>
          <w:tcPr>
            <w:tcW w:w="1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Экономическая сфера общества (8 часов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как на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кономики, ее основная задача. Потребности человека и ресурсы, необходимые для их удовлетворения. Ресурсы и факторы производ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кономической системы.  Виды экономических систем. Сравнительно-сопоставительный анализ командно-административной и рыночной экономической сист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ческ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ынка. Истоки рыночной экономики. Адам Смит. Собственность, право собственности. Законы спроса и предложения. Роль государства в условиях рыночной экономики. Безработица, ее виды: фрикционная, сезонная, структурная, циклическ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разделение труда. Внешняя торговля. Экспорт. Импорт. Валюта, курс валюты. Международное экономическое сотрудниче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вопросов и заданий линии «Экономика», входящих в КИ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группы А (А7-А11), группы В и 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оциальная сфера общества (8 часов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индивид, личность. Процесс соци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человека. Биосоциальная сущность человека, ее отражение в потребностях человека. Индивид как отдельный представитель человеческого рода. Личность как результат процесса социализации. Процесс социализации как процесс освоения социальных ролей и усвоения культурных норм общества, его характеристики; процесс, способствующий превращению человека из существа биологического в существо биосоциально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. Теория социальной страт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социологии в ряду гуманитарных наук. Огюст Конт. Понятие стратификации. Уровень образования и доход как основные критерии разделения общества на страт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 и социальная 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 – позиция человека в обществе. Человек как носитель социальных статусов. Роберт Мертон и статусный набор. Несовпадение социальных статусов. Социальный статус - экспектации людей – социальная роль. Набор социальных ро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моби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социальной мобильности. Источники социальной мобильности: образование, семья, армия, церковь, собственность. Вертикальная и горизонтальная стратифика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как правила поведения в обществе. Виды социальных норм: нормы обычаев, нормы морали, религиозные нормы, нормы этикета, корпоративные нормы, нормы пра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, отклоняющееся от принятых социальных норм. Девиантное поведение (позитивное, негативное). Делинквентное поведение. Санкции, их ви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вопросов и заданий линии «Социология: человек, общество, социальные отношения», входящих в КИ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олитико-правовая сфера общества (8 часов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как основной политический инстит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олитики – власти – государства. Государство как особая форма организации политической власти, призванная управлять обществом. Государство как выразитель общих интересов и потребностей членов общества. Признаки и функции государства. Формы государственного устрой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 его признаки и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как универсальный регулятор общественных отношений. Признаки права, отличия права от других социальных норм: нормативность, общеобязательность, формальная определенность, системность, многократность применения, гарантированность государством. Виды права: естественное и позитивное, публичное и частное. Функции права: регулятивная, охранительная, воспитательная, гуманистическая, идеологическ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. Международное гуманитарное 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права человека. Международные документы по правам человека: Всеобщая декларация прав человека, Конвенция о правах ребенка. Глава 2 Конституции РФ «Права и свободы человека и гражданина». Защита прав человека, находящегося в условиях вой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право. Избирательн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збирательного права, активное и пассивное избирательное право. Признаки демократического голосования: всеобщее, равное, прямое, тайное. Мажоритарная и пропорциональная избирательные системы, их существенные чер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вопросов и заданий линий «Политика. Право», входящих в КИ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Духовная сфера общества (6 часов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ультуры. Культура как «вторая природа». Виды культуры: материальная, духовная. Составляющие духовной культу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, ее конкретно-исторические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дин из видов мировоззрения. Ранние формы религии: тотемизм, анимизм, маг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Теория по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ых источ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- М., «Омега – Л»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 Российской Федерации – Ростов-на-Дону, «Феникс», 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Л.Н. «Обществознание. Базовый уровень. 10 класс» - М., «Просвещение»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Л.Н. «Обществознание. Базовый уровень. 11 класс» - М., «Просвещение»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 А.П. «Школьнику о рыночной экономике. Учебное пособие для старшеклассников» - М., «Менеджер»,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нкова О.В., Семке Н.Н. «ЕГЭ. Обществознание. Универсальный справочник» - М., «Эксмо»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юшкина С.В. «Обществознание. Тематические тренировочные задания» - М., «Экзамен»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енко А.В., Румынина В.В. «Обществознание для школьников старших классов поступающих в вузы» - М., «Дрофа»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сиц И.В. «Экономика (Экономика без тайн)» - М., «Вита-Пресс»,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ев «Политолог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А.Ф. «Основы государства и права» - М., «Дрофа»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мынина В.В. «Основы права» - М., «Форум»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итин А.Ф. «Право. Рабочая тетрадь. 10-11 класс» - М., «Дрофа»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зонова Т.Г. «Обществознание в таблицах и схемах» - Спб., «Виктория плюс»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ышева О.А., Пазин Р.В. «Обществознание. Подготовка к ЕГЭ-2010» - Ростов-на-Дону, «Легион»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45:00Z</dcterms:created>
  <dc:creator>Лена</dc:creator>
  <dc:description/>
  <cp:keywords/>
  <dc:language>en-US</dc:language>
  <cp:lastModifiedBy>Лена</cp:lastModifiedBy>
  <dcterms:modified xsi:type="dcterms:W3CDTF">2011-10-12T09:55:00Z</dcterms:modified>
  <cp:revision>4</cp:revision>
  <dc:subject/>
  <dc:title/>
</cp:coreProperties>
</file>