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 xml:space="preserve">Конспек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рока английского язы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5 декабря 2013 год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4 -б  </w:t>
      </w:r>
      <w:r>
        <w:rPr>
          <w:sz w:val="28"/>
          <w:szCs w:val="28"/>
        </w:rPr>
        <w:t>класс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ОУ «Лицей № 78 им. А. С. Пушкин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йдуллина Ландыш Накип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10.04.2014</w:t>
      </w:r>
    </w:p>
    <w:p>
      <w:pPr>
        <w:pStyle w:val="Normal"/>
        <w:jc w:val="both"/>
        <w:rPr/>
      </w:pPr>
      <w:r>
        <w:rPr/>
        <w:t>Класс: 5 -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Palatino Linotype" w:ascii="Palatino Linotype" w:hAnsi="Palatino Linotype"/>
        </w:rPr>
        <w:t>ТЕМА:</w:t>
      </w:r>
      <w:r>
        <w:rPr/>
        <w:t xml:space="preserve"> </w:t>
      </w:r>
      <w:r>
        <w:rPr>
          <w:b/>
          <w:lang w:val="en-US"/>
        </w:rPr>
        <w:t>Master Chef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>Тип урока:</w:t>
      </w:r>
      <w:r>
        <w:rPr/>
        <w:t xml:space="preserve"> Комбинированный</w:t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Цели урока: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 xml:space="preserve">Образовательная: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закрепить изученную лексику по теме «Еда и напитки»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развивать навыки монологической и диалогической речи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формировать грамматические навыки в использовании местоимений </w:t>
      </w:r>
      <w:r>
        <w:rPr>
          <w:lang w:val="en-US"/>
        </w:rPr>
        <w:t>some</w:t>
      </w:r>
      <w:r>
        <w:rPr/>
        <w:t>,</w:t>
      </w:r>
      <w:r>
        <w:rPr>
          <w:lang w:val="en-US"/>
        </w:rPr>
        <w:t>any</w:t>
      </w:r>
      <w:r>
        <w:rPr/>
        <w:t xml:space="preserve"> в утвердительных и вопросительных предложениях, структуры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\ </w:t>
      </w:r>
      <w:r>
        <w:rPr>
          <w:lang w:val="en-US"/>
        </w:rPr>
        <w:t>are</w:t>
      </w:r>
      <w:r>
        <w:rPr/>
        <w:t xml:space="preserve"> 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тренировать навыки аудирования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формировать навыки письма (составление проекта)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оспитательна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расширению кругозора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ать интерес к изучаемому иностранному языку;</w:t>
      </w:r>
    </w:p>
    <w:p>
      <w:pPr>
        <w:pStyle w:val="Style14"/>
        <w:numPr>
          <w:ilvl w:val="0"/>
          <w:numId w:val="2"/>
        </w:numPr>
        <w:spacing w:before="0" w:after="200"/>
        <w:contextualSpacing/>
        <w:rPr/>
      </w:pPr>
      <w:r>
        <w:rPr/>
        <w:t>воспитывать умения слушать других, работать в парах и в группах.</w:t>
      </w:r>
    </w:p>
    <w:p>
      <w:pPr>
        <w:pStyle w:val="Style14"/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>
          <w:color w:val="000000"/>
        </w:rPr>
      </w:pPr>
      <w:r>
        <w:rPr>
          <w:color w:val="000000"/>
        </w:rPr>
        <w:t>Оснащение урока: мультимедийный проектор, экран, учебник, доск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>раздаточный материал.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78"/>
        <w:gridCol w:w="3016"/>
        <w:gridCol w:w="1380"/>
        <w:gridCol w:w="1237"/>
        <w:gridCol w:w="110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учител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учащих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деятель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уч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я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Ор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ми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ми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ми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ми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и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люч. Эта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м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ми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мин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1. </w:t>
            </w:r>
            <w:r>
              <w:rPr>
                <w:sz w:val="18"/>
                <w:szCs w:val="18"/>
              </w:rPr>
              <w:t>Приветств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- Stand up, please! Good morning, boys and girls! I am very glad to see you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Si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ow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leas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Greet you group mates, face partner, shoulder partner.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Тренировка навыков диалогической речи (активизация лексики)– </w:t>
            </w:r>
            <w:r>
              <w:rPr>
                <w:sz w:val="18"/>
                <w:szCs w:val="18"/>
                <w:lang w:val="en-US"/>
              </w:rPr>
              <w:t>Insid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outsi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irc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hildren, listen to me! Inside-outside structure .Students № 2,4 –stand up, you are inside circle, students 1,3 you should find your  face partner , you are outside circl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Let’s count from 1 to 5, stop Inside circle ask  question about the dat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-Count from 10 to 5 stop Outside circle ask  question about the season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-Count from 4 to 7 stop Inside circle ask  question about the weather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Thank you, take your seats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на деятельность на уроке. Сообщение плана уро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Today we  are going to speak about Food and drinks and try to be a master chefs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Тренировка лексических навыков по теме «</w:t>
            </w:r>
            <w:r>
              <w:rPr>
                <w:sz w:val="18"/>
                <w:szCs w:val="18"/>
                <w:lang w:val="en-US"/>
              </w:rPr>
              <w:t>Food</w:t>
            </w:r>
            <w:r>
              <w:rPr>
                <w:sz w:val="18"/>
                <w:szCs w:val="18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ка лексических навыков по теме «</w:t>
            </w:r>
            <w:r>
              <w:rPr>
                <w:sz w:val="18"/>
                <w:szCs w:val="18"/>
                <w:lang w:val="en-US"/>
              </w:rPr>
              <w:t>Food</w:t>
            </w:r>
            <w:r>
              <w:rPr>
                <w:sz w:val="18"/>
                <w:szCs w:val="18"/>
              </w:rPr>
              <w:t xml:space="preserve">» - структура </w:t>
            </w:r>
            <w:r>
              <w:rPr>
                <w:sz w:val="18"/>
                <w:szCs w:val="18"/>
                <w:lang w:val="en-US"/>
              </w:rPr>
              <w:t>Jo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oughts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-Let’s remember the words about our theme. The first task is to write words connected to the topic “Food”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Students 2 take sheet of paper, share it and give you face partner, shoulder partner. You should have 4 small sheets of paper and one by one  say words to group mates then write the words about our topic. After writing, you should read the word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ждый член команды берет по 4 листочка бумаги, на каждом листочке напишите слово, связанное с понятием «еда», проговорите это слово громко для соседа и положите на центр стола. После написания, начиная с первой команды читают  по 4 слова, каждая команда добавля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ка лексико-грамматических навыков по теме «</w:t>
            </w:r>
            <w:r>
              <w:rPr>
                <w:sz w:val="18"/>
                <w:szCs w:val="18"/>
                <w:lang w:val="en-US"/>
              </w:rPr>
              <w:t>Food</w:t>
            </w:r>
            <w:r>
              <w:rPr>
                <w:sz w:val="18"/>
                <w:szCs w:val="18"/>
              </w:rPr>
              <w:t xml:space="preserve">» - структура </w:t>
            </w:r>
            <w:r>
              <w:rPr>
                <w:sz w:val="18"/>
                <w:szCs w:val="18"/>
                <w:lang w:val="en-US"/>
              </w:rPr>
              <w:t>Ti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a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Let’s  make up the sentences. Take the envelope and put them don’t looking. Choose 3 words and make up the sentences. Then read the sentences to your partners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ерут конверты, достают карточки со словами. И раскладывают по схеме 3Х3 Каждый из вас составляет по  одному предложению, используя любые 3 слова на одной линии (по вертикали, по горизонтали, или диагонали)Делятся предложениями с сосе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Тренировка лексических навыков по теме «</w:t>
            </w:r>
            <w:r>
              <w:rPr>
                <w:sz w:val="18"/>
                <w:szCs w:val="18"/>
                <w:lang w:val="en-US"/>
              </w:rPr>
              <w:t>Food</w:t>
            </w:r>
            <w:r>
              <w:rPr>
                <w:sz w:val="18"/>
                <w:szCs w:val="18"/>
              </w:rPr>
              <w:t xml:space="preserve">» структура  </w:t>
            </w:r>
            <w:r>
              <w:rPr>
                <w:sz w:val="18"/>
                <w:szCs w:val="18"/>
                <w:lang w:val="en-US"/>
              </w:rPr>
              <w:t>Mix</w:t>
            </w:r>
            <w:r>
              <w:rPr>
                <w:sz w:val="18"/>
                <w:szCs w:val="18"/>
              </w:rPr>
              <w:t xml:space="preserve"> –</w:t>
            </w:r>
            <w:r>
              <w:rPr>
                <w:sz w:val="18"/>
                <w:szCs w:val="18"/>
                <w:lang w:val="en-US"/>
              </w:rPr>
              <w:t>Freez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roup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  <w:lang w:val="en-US"/>
              </w:rPr>
              <w:t>Le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hav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st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St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p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st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usic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ance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When the music stop, you answer my questions and unit in the group.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How many letters are in the word </w:t>
            </w:r>
            <w:r>
              <w:rPr>
                <w:sz w:val="18"/>
                <w:szCs w:val="18"/>
                <w:u w:val="single"/>
                <w:lang w:val="en-US"/>
              </w:rPr>
              <w:t>box, grapes, cake, jar, milk, garlic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Thank you, take your seats.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танцуют под музыку, останавливаются и объединяются в группы, в зависимости от количества букв в слова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)Тренировка лексических навыков по теме «</w:t>
            </w:r>
            <w:r>
              <w:rPr>
                <w:sz w:val="18"/>
                <w:szCs w:val="18"/>
                <w:lang w:val="en-US"/>
              </w:rPr>
              <w:t>Food</w:t>
            </w:r>
            <w:r>
              <w:rPr>
                <w:sz w:val="18"/>
                <w:szCs w:val="18"/>
              </w:rPr>
              <w:t xml:space="preserve">» и диалогической речи - структура </w:t>
            </w:r>
            <w:r>
              <w:rPr>
                <w:sz w:val="18"/>
                <w:szCs w:val="18"/>
                <w:lang w:val="en-US"/>
              </w:rPr>
              <w:t>Cloc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uddies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-Look at the screen and remember the meaning of the words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мотрят на экран и вспоминают значения слов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Show me your clocks, meet  with your friends at 3 o’ clock. You should make up the dialogue, start who has a darker eyes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тречаются с другом по времени  и составляют диалоги, начинает тот у кого темнее глаз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Thank you, take your seats.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)Активизация лексико-грамматического материала, Тренировка навыков диалогической речи  ( употребление </w:t>
            </w:r>
            <w:r>
              <w:rPr>
                <w:sz w:val="18"/>
                <w:szCs w:val="18"/>
                <w:lang w:val="en-US"/>
              </w:rPr>
              <w:t>som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ny</w:t>
            </w:r>
            <w:r>
              <w:rPr>
                <w:sz w:val="18"/>
                <w:szCs w:val="18"/>
              </w:rPr>
              <w:t xml:space="preserve">, структура </w:t>
            </w:r>
            <w:r>
              <w:rPr>
                <w:sz w:val="18"/>
                <w:szCs w:val="18"/>
                <w:lang w:val="en-US"/>
              </w:rPr>
              <w:t>the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s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  <w:lang w:val="en-US"/>
              </w:rPr>
              <w:t>are</w:t>
            </w:r>
            <w:r>
              <w:rPr>
                <w:sz w:val="18"/>
                <w:szCs w:val="18"/>
              </w:rPr>
              <w:t xml:space="preserve">) структура </w:t>
            </w:r>
            <w:r>
              <w:rPr>
                <w:sz w:val="18"/>
                <w:szCs w:val="18"/>
                <w:lang w:val="en-US"/>
              </w:rPr>
              <w:t>Corner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Try to be a master chef and cook the cake. Before it we should remember the rules and now look at the screen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Let’s cook the cake together!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йте попробуем приготовить кекс вместе, но для этого вспомним правила. Составляем предложения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Now you see  the names of the food, you should choose the corner(salad, pasta, pizza, burger) write it on the paper and go there. Work together!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o likes burger what do you need?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salad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pasta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pizza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м нужно выбрать один продукт из четырех предложенных (салат, пицца, гамбургер, паста). Каждому продукту соответствует свой уго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шите название своего угла на листочке, не обсуждая с другими учениками, и подойдите к выбранному вами углу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Thank you for your work, sit down, please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 xml:space="preserve">)Тренировка навыков говорения, развитие навыков письма(проект)– структура </w:t>
            </w:r>
            <w:r>
              <w:rPr>
                <w:sz w:val="18"/>
                <w:szCs w:val="18"/>
                <w:lang w:val="en-US"/>
              </w:rPr>
              <w:t>RAF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I think that you are ready to make up the plan of you party. Look at the plan of your work. Let’s start to work together. You have 5 minutes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Вы готовы к написанию проекта, план на экране, вам дано 5 м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partner 1 present the project, you should listen and answer my question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-Who remember the date, time?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What food and drinks do you remember?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</w:t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ind w:left="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 There are five minutes before the bell</w:t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ind w:left="6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did you know today?</w:t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ind w:left="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h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o</w:t>
            </w:r>
            <w:r>
              <w:rPr>
                <w:sz w:val="18"/>
                <w:szCs w:val="18"/>
              </w:rPr>
              <w:t xml:space="preserve">? Давайте оценим свою деятельность на уроке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You worked very hard today! Thank you very much! Your marks for today: Tanya – a five, Yana – a five….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щание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Stand up, please! The lesson is over, good bye!!!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Good morning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Aida Rafikovna!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приветствуют партнеров по лицу и по плеч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What date is it today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Today is the 10 th of April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What season is it now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It  is spring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-What’s the weather like in Nizhnekamsk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l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unn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reezing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шут слова на листочк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Читают по 4 слова, добавляют, несказанные с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Берут конверты, раскладывают слова на столе, переворачивают, составляют предложения из сл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предложения вслу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уют, образуют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повторяю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ереводя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for breakfast, for dinner, for supper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What do you like for breakfast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I like …..,…… for breakfas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Вспоминаю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авила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There is a  some flour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There is a  some milk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ботаю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руппе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re are some meat for …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т над проек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уют прое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im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s</w:t>
            </w:r>
            <w:r>
              <w:rPr>
                <w:sz w:val="18"/>
                <w:szCs w:val="18"/>
              </w:rPr>
              <w:t>….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Date is…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There are some….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ют на в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в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прос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-make up the sentence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remember the word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cook the dinn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do the projec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od bye!!!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 на слай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реж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реж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работ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реж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чки бумаги на стол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верты со слова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на ст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nside-outside circ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o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ought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c Tac To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ngle Round Robin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x</w:t>
            </w:r>
            <w:r>
              <w:rPr>
                <w:sz w:val="18"/>
                <w:szCs w:val="18"/>
              </w:rPr>
              <w:t xml:space="preserve"> –</w:t>
            </w:r>
            <w:r>
              <w:rPr>
                <w:sz w:val="18"/>
                <w:szCs w:val="18"/>
                <w:lang w:val="en-US"/>
              </w:rPr>
              <w:t>Freez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roup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oc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uddie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rner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FT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17:00Z</dcterms:created>
  <dc:creator>User</dc:creator>
  <dc:description/>
  <cp:keywords/>
  <dc:language>en-US</dc:language>
  <cp:lastModifiedBy>DNA7 X64</cp:lastModifiedBy>
  <cp:lastPrinted>2014-04-08T23:00:00Z</cp:lastPrinted>
  <dcterms:modified xsi:type="dcterms:W3CDTF">2014-04-08T20:04:00Z</dcterms:modified>
  <cp:revision>16</cp:revision>
  <dc:subject/>
  <dc:title/>
</cp:coreProperties>
</file>