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Автономная некоммерческая организация «ШКОЛА «ПРЕЗИДЕНТ»</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ДИДАКТИЧЕСКИЙ МАТЕРИАЛ ПО РУССКОМУ ЯЗЫКУ (10-11 КЛАСС)</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36"/>
          <w:szCs w:val="36"/>
        </w:rPr>
        <w:t>«</w:t>
      </w:r>
      <w:r>
        <w:rPr>
          <w:sz w:val="36"/>
          <w:szCs w:val="36"/>
        </w:rPr>
        <w:t xml:space="preserve">Тексты с заданиями (задания 20-25 ЕГЭ 2015)»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right"/>
        <w:rPr>
          <w:sz w:val="28"/>
          <w:szCs w:val="28"/>
        </w:rPr>
      </w:pPr>
      <w:r>
        <w:rPr>
          <w:sz w:val="28"/>
          <w:szCs w:val="28"/>
        </w:rPr>
        <w:t>подготовила</w:t>
      </w:r>
    </w:p>
    <w:p>
      <w:pPr>
        <w:pStyle w:val="Style15"/>
        <w:spacing w:before="0" w:after="0"/>
        <w:jc w:val="right"/>
        <w:rPr>
          <w:sz w:val="28"/>
          <w:szCs w:val="28"/>
        </w:rPr>
      </w:pPr>
      <w:r>
        <w:rPr>
          <w:sz w:val="28"/>
          <w:szCs w:val="28"/>
        </w:rPr>
        <w:t>учитель русского языка и литературы</w:t>
      </w:r>
    </w:p>
    <w:p>
      <w:pPr>
        <w:pStyle w:val="Style15"/>
        <w:spacing w:before="0" w:after="0"/>
        <w:jc w:val="right"/>
        <w:rPr>
          <w:sz w:val="28"/>
          <w:szCs w:val="28"/>
        </w:rPr>
      </w:pPr>
      <w:r>
        <w:rPr>
          <w:sz w:val="28"/>
          <w:szCs w:val="28"/>
        </w:rPr>
        <w:t>Андреева Екатерина Александровна</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sz w:val="28"/>
          <w:szCs w:val="28"/>
        </w:rPr>
      </w:pPr>
      <w:r>
        <w:rPr>
          <w:sz w:val="28"/>
          <w:szCs w:val="28"/>
        </w:rPr>
        <w:t>г. Москва</w:t>
      </w:r>
    </w:p>
    <w:p>
      <w:pPr>
        <w:pStyle w:val="Style15"/>
        <w:spacing w:before="0" w:after="0"/>
        <w:jc w:val="center"/>
        <w:rPr>
          <w:sz w:val="28"/>
          <w:szCs w:val="28"/>
        </w:rPr>
      </w:pPr>
      <w:r>
        <w:rPr>
          <w:sz w:val="28"/>
          <w:szCs w:val="28"/>
        </w:rPr>
        <w:t>2014</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ормировать умение работать с предлагаем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формировать умение находить верные ответы на вопросы ЕГЭ 2015, связанные с работой над предложенным текс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0 – «Текст как речевое произведение. Смысловая и композиционная цельность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1 – «Функционально-смысловые тип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2 – «Лексическое значение слова. Синонимы. Антонимы. Омонимы. Фразеологические обороты. Группы слов по происхождению и употреб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3 –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4 – «Речь. Языковые средства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5 – «Сочинение. Информационная обработк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чить находить в тексте проблемы и формулировать авторскую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знакомить с фрагментами текстов современных русских писателей (с установкой на их прочтение в дальнейшем заинтересовавшимися уче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читайте текст и выполните задания 1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о вскоре со мной произошла история, которая завершила переворот в моем сознании. (2)Я уже вышла замуж, у меня был маленький сын, было лето, он жил вместе с моей свекровью возле Дома творчества в Болшеве, иногда я приезжала, чтобы отпустить ее по делам. (3)Вечером с верхнего этажа зашла очень красивая пожилая дама, которая приходила к свекрови пить чай и беседовать о внуках. (4)Кажется, звали ее Лидия Алексеевна. (5)У нее был шёлковый голубой халат. (6)Очень стройная и красивая. (7)Как потом выяснилось, в юности она была балериной. (8)Мы мирно пили чай, дети были уложены, шел июнь, и закат был поздним, а светлый вечер навевал мирное состояние духа. (9)Моя соседка говорила о довоенном Ленинграде, о театрах, о знаменитостях. (10)Я, честно говоря, ее слушала невнимательно. (11)Но упоминание Лениниграда всегда выносило меня мыслями на войну и блокаду. (12)Я не замедлила спросить ее:</w:t>
      </w:r>
    </w:p>
    <w:p>
      <w:pPr>
        <w:pStyle w:val="Normal"/>
        <w:spacing w:lineRule="auto" w:line="240" w:before="0" w:after="0"/>
        <w:ind w:firstLine="709"/>
        <w:jc w:val="both"/>
        <w:rPr/>
      </w:pPr>
      <w:r>
        <w:rPr>
          <w:rFonts w:cs="Times New Roman" w:ascii="Times New Roman" w:hAnsi="Times New Roman"/>
          <w:sz w:val="24"/>
          <w:szCs w:val="24"/>
        </w:rPr>
        <w:t>-(13)А во время войны вы тоже были в Ленинграде?</w:t>
      </w:r>
    </w:p>
    <w:p>
      <w:pPr>
        <w:pStyle w:val="Normal"/>
        <w:spacing w:lineRule="auto" w:line="240" w:before="0" w:after="0"/>
        <w:ind w:firstLine="709"/>
        <w:jc w:val="both"/>
        <w:rPr/>
      </w:pPr>
      <w:r>
        <w:rPr>
          <w:rFonts w:cs="Times New Roman" w:ascii="Times New Roman" w:hAnsi="Times New Roman"/>
          <w:sz w:val="24"/>
          <w:szCs w:val="24"/>
        </w:rPr>
        <w:t>-(14)В блокаду я не была в Ленинграде, - почти по слогам произнесла она и замолчала. (15)Молчание было столь продолжительным, что я заерзала на стуле, не зная, как выбраться из столь неловкой ситуации. (16)Я видела, что моя собеседница так далеко от меня, что неизвестно, вернется она на эту кухню или нет.</w:t>
      </w:r>
    </w:p>
    <w:p>
      <w:pPr>
        <w:pStyle w:val="Normal"/>
        <w:spacing w:lineRule="auto" w:line="240" w:before="0" w:after="0"/>
        <w:ind w:firstLine="709"/>
        <w:jc w:val="both"/>
        <w:rPr/>
      </w:pPr>
      <w:r>
        <w:rPr>
          <w:rFonts w:cs="Times New Roman" w:ascii="Times New Roman" w:hAnsi="Times New Roman"/>
          <w:sz w:val="24"/>
          <w:szCs w:val="24"/>
        </w:rPr>
        <w:t>- (17)В блокаду, да и раньше, с 1939 года, я была в лагере жен врагов народа – а «Алжире», так его тогда называли, - сказала она, будто бы внутренне прислушивалась к себе.</w:t>
      </w:r>
    </w:p>
    <w:p>
      <w:pPr>
        <w:pStyle w:val="Normal"/>
        <w:spacing w:lineRule="auto" w:line="240" w:before="0" w:after="0"/>
        <w:ind w:firstLine="709"/>
        <w:jc w:val="both"/>
        <w:rPr/>
      </w:pPr>
      <w:r>
        <w:rPr>
          <w:rFonts w:cs="Times New Roman" w:ascii="Times New Roman" w:hAnsi="Times New Roman"/>
          <w:sz w:val="24"/>
          <w:szCs w:val="24"/>
        </w:rPr>
        <w:t>- (18)А сколько лет вы там были?</w:t>
      </w:r>
    </w:p>
    <w:p>
      <w:pPr>
        <w:pStyle w:val="Normal"/>
        <w:spacing w:lineRule="auto" w:line="240" w:before="0" w:after="0"/>
        <w:ind w:firstLine="709"/>
        <w:jc w:val="both"/>
        <w:rPr/>
      </w:pPr>
      <w:r>
        <w:rPr>
          <w:rFonts w:cs="Times New Roman" w:ascii="Times New Roman" w:hAnsi="Times New Roman"/>
          <w:sz w:val="24"/>
          <w:szCs w:val="24"/>
        </w:rPr>
        <w:t xml:space="preserve">- (19)Восемь лет. </w:t>
      </w:r>
    </w:p>
    <w:p>
      <w:pPr>
        <w:pStyle w:val="Normal"/>
        <w:spacing w:lineRule="auto" w:line="240" w:before="0" w:after="0"/>
        <w:ind w:firstLine="709"/>
        <w:jc w:val="both"/>
        <w:rPr/>
      </w:pPr>
      <w:r>
        <w:rPr>
          <w:rFonts w:cs="Times New Roman" w:ascii="Times New Roman" w:hAnsi="Times New Roman"/>
          <w:sz w:val="24"/>
          <w:szCs w:val="24"/>
        </w:rPr>
        <w:t>- (20)Почему?</w:t>
      </w:r>
    </w:p>
    <w:p>
      <w:pPr>
        <w:pStyle w:val="Normal"/>
        <w:spacing w:lineRule="auto" w:line="240" w:before="0" w:after="0"/>
        <w:ind w:firstLine="709"/>
        <w:jc w:val="both"/>
        <w:rPr/>
      </w:pPr>
      <w:r>
        <w:rPr>
          <w:rFonts w:cs="Times New Roman" w:ascii="Times New Roman" w:hAnsi="Times New Roman"/>
          <w:sz w:val="24"/>
          <w:szCs w:val="24"/>
        </w:rPr>
        <w:t>- (21)Я пришла в Большой дом узнать о судьбе моего арестованного мужа, он был физик. (22)Меня тут же взяли.</w:t>
      </w:r>
    </w:p>
    <w:p>
      <w:pPr>
        <w:pStyle w:val="Normal"/>
        <w:spacing w:lineRule="auto" w:line="240" w:before="0" w:after="0"/>
        <w:ind w:firstLine="709"/>
        <w:jc w:val="both"/>
        <w:rPr/>
      </w:pPr>
      <w:r>
        <w:rPr>
          <w:rFonts w:cs="Times New Roman" w:ascii="Times New Roman" w:hAnsi="Times New Roman"/>
          <w:sz w:val="24"/>
          <w:szCs w:val="24"/>
        </w:rPr>
        <w:t>(23)С этого момента время перестало течь, оно встало. (24)Когда я очнулась, было светло, как оказалось, занимался рассвет.</w:t>
      </w:r>
    </w:p>
    <w:p>
      <w:pPr>
        <w:pStyle w:val="Normal"/>
        <w:spacing w:lineRule="auto" w:line="240" w:before="0" w:after="0"/>
        <w:ind w:firstLine="709"/>
        <w:jc w:val="both"/>
        <w:rPr/>
      </w:pPr>
      <w:r>
        <w:rPr>
          <w:rFonts w:cs="Times New Roman" w:ascii="Times New Roman" w:hAnsi="Times New Roman"/>
          <w:sz w:val="24"/>
          <w:szCs w:val="24"/>
        </w:rPr>
        <w:t>(25)Это было среди казахских нераспаханных земель, где теперь стоит город Целиноград. (26)Жены дипломатов и писателей, маршалов и командиров, пианистки и певицы, актрисы и балерины, домашние хозяйки были брошены на распахивание твердых степных земель. (27)Красивые, умные, образованные. (28)Мирра Фройд (племянница Фрейда), Кира Пильняк (жена писателя), первая жена Гайдара, сестра Тухачевского. (29)Вечером, после двадцати часов работы, после раскалывания льда, чтобы напиться, счищая изморозь со своих подруг, измученных тяжкой работой, они всё-таки садились кругом и устраивали литературно-музыкальные вечера. (30)На губах или расчёсках исполнялись все известные симфонии, оперы. (31)Шопен, Вивальди, Бетховен в исполнении лучшей пианистки страны! (32)Наизусть читали главы из книг, пересказывали романы, кто-то знал даже «Анну Каренину», и из вечера в вечер они слушали страницу за страницей. (33)Сама Лидия Алексеевна читала наизусть «Алые паруса» Грина.</w:t>
      </w:r>
    </w:p>
    <w:p>
      <w:pPr>
        <w:pStyle w:val="Normal"/>
        <w:spacing w:lineRule="auto" w:line="240" w:before="0" w:after="0"/>
        <w:ind w:firstLine="709"/>
        <w:jc w:val="both"/>
        <w:rPr/>
      </w:pPr>
      <w:r>
        <w:rPr>
          <w:rFonts w:cs="Times New Roman" w:ascii="Times New Roman" w:hAnsi="Times New Roman"/>
          <w:sz w:val="24"/>
          <w:szCs w:val="24"/>
        </w:rPr>
        <w:t xml:space="preserve">-(34)Этот страшный лагерь был моим университетом, там я обрела друзей, с которыми не расставалась всю жизнь. (35)Там было множество горя. (36)Что говорить про отобранных детей, расстрелянных мужей, исчезнувших родственников! (37)Но мы старались оставаться людьми.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Громова «Ключ.Последняя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талья Громова – писатель, драматург, автор книг о литературном быте 20-30-х, военных и послевоенных лет. Все ее книги основаны на обширных архивных материалах и рассказах реальных людей – свидетелей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Какие из высказываний не соответствуют содержанию текста? Укажите номера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лавная героиня встретила Лидию Алексеевну в квартире све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Лидия Алексеевна была в блокадном Ленингр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Лидия Алексеевна попала в лагерь жен врагов народа и провела там сем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скусство спасало лагерниц от горьких раздум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Лагерь для жен врагов народа называли «Целино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Какие из перечисленных утверждений верны? Укажите номера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ложения 4-7 содержат описательный фра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предложениях 8-9 представлено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едложения 10-12 содержат пове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едложения 30-32 содержат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 предложениях 15-16 содержится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Из предложений 14-16 выпишите антони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Среди предложений 3-11 найдите такое, которое связано с предыдущим с помощью личного местоимения и противительн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собую эмоциональность отрывку придают такие синтаксические средства, как ___ в предложениях 18-22, а также ____ в предложениях 26, 27. Автор также прибегает к такому художественному средству, как ____ (предложения 26-27) для передачи особой напряженности повествования. Такие тропы, как ____ ( «время перестало течь, оно встало» в предложении 23) передают особое отношение героини к происходяще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опросно-ответная форма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эп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етаф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гипе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разеолог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арцел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яд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интаксический паралле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Какие проблемы затрагивает автор в данном отрыв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ишите сочинение по прочитанному тексту, формулируя и комментируя одну из проблем, поставленных автором тек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Ответы:</w:t>
      </w:r>
    </w:p>
    <w:tbl>
      <w:tblPr>
        <w:tblW w:w="4503" w:type="dxa"/>
        <w:jc w:val="left"/>
        <w:tblInd w:w="-113"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ла - замолч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 6, 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блема влияния исторических событий на судьбу отдельной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ба человека отражает историю своей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блема памяти (Что из пережитого остается в нашей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запоминают не только самые счастливые, но и самые трагичные минуты их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блема влияния искусства на душу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в самых тяжелых условиях жизни искусство помогает выжить, является источником рад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блема преодоления жизненных трудностей (Как преодолеть тру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уметь дружить, любить жизнь, оставаться 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блема женской доли во время войн, репр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нщина часто разделяет судьбу родных и близких мужчин.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ЕКСТ 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Прочитайте текст и выполните задания 1 - 6.</w:t>
      </w:r>
    </w:p>
    <w:p>
      <w:pPr>
        <w:pStyle w:val="Normal"/>
        <w:spacing w:lineRule="auto" w:line="240" w:before="0" w:after="0"/>
        <w:ind w:firstLine="709"/>
        <w:jc w:val="both"/>
        <w:rPr/>
      </w:pPr>
      <w:r>
        <w:rPr>
          <w:rFonts w:cs="Times New Roman" w:ascii="Times New Roman" w:hAnsi="Times New Roman"/>
          <w:sz w:val="24"/>
          <w:szCs w:val="24"/>
        </w:rPr>
        <w:t>(1)Плакат, конечно; он и не забывал его никогда. (2)Среди всей антисемитской бумажной дряни, появляющейся, как яркий лишай, на стенах домов, на столбах, этот плакат бросался в глаза и красками, и текстом. (3)Простая местная семья: женщина в косынке держит руки на плечах сынишки с такими же остзейскими чертами лица, а мужчина в кепке обнимает жену, защищая от источника зла за их спинами: хитрого, циничного еврея. (4)Вот он, наложивший печать скорби и безысходности на честные трудовые лица! (5)Текст был прост, как ломоть хлеба: «ЖИД ВАМ ЧУЖОЙ. ГОНИТЕ ЕГО ПРОЧЬ!». (6)Такое могло вдохновить, и плакатов было назойливо много, но ведь не плакат же выпустил на волю бред и придал ему дьявольскую силу, и не от плаката загорелась синагога в пятницу вечером?</w:t>
      </w:r>
    </w:p>
    <w:p>
      <w:pPr>
        <w:pStyle w:val="Normal"/>
        <w:spacing w:lineRule="auto" w:line="240" w:before="0" w:after="0"/>
        <w:ind w:firstLine="709"/>
        <w:jc w:val="both"/>
        <w:rPr/>
      </w:pPr>
      <w:r>
        <w:rPr>
          <w:rFonts w:cs="Times New Roman" w:ascii="Times New Roman" w:hAnsi="Times New Roman"/>
          <w:sz w:val="24"/>
          <w:szCs w:val="24"/>
        </w:rPr>
        <w:t>- (7)Так мало ли что – пожар. (8)Свечу, може, уронил кто, а оно и занялось, - ошеломленно бормотал Максимыч, - кто знает.</w:t>
      </w:r>
    </w:p>
    <w:p>
      <w:pPr>
        <w:pStyle w:val="Normal"/>
        <w:spacing w:lineRule="auto" w:line="240" w:before="0" w:after="0"/>
        <w:ind w:firstLine="709"/>
        <w:jc w:val="both"/>
        <w:rPr/>
      </w:pPr>
      <w:r>
        <w:rPr>
          <w:rFonts w:cs="Times New Roman" w:ascii="Times New Roman" w:hAnsi="Times New Roman"/>
          <w:sz w:val="24"/>
          <w:szCs w:val="24"/>
        </w:rPr>
        <w:t>- (9)Свечу!.. (10)Они стенки керосином облили, обложили паклей и подожгли, а когда люди начали детей из окон выбрасывать, так в них гранатами швыряли!</w:t>
      </w:r>
    </w:p>
    <w:p>
      <w:pPr>
        <w:pStyle w:val="Normal"/>
        <w:spacing w:lineRule="auto" w:line="240" w:before="0" w:after="0"/>
        <w:ind w:firstLine="709"/>
        <w:jc w:val="both"/>
        <w:rPr/>
      </w:pPr>
      <w:r>
        <w:rPr>
          <w:rFonts w:cs="Times New Roman" w:ascii="Times New Roman" w:hAnsi="Times New Roman"/>
          <w:sz w:val="24"/>
          <w:szCs w:val="24"/>
        </w:rPr>
        <w:t>- (11)Нем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2)Нет, свои. (13)С плакатов, - непонятно добавил зять, - немцам и трудиться не пришлось…</w:t>
      </w:r>
    </w:p>
    <w:p>
      <w:pPr>
        <w:pStyle w:val="Normal"/>
        <w:spacing w:lineRule="auto" w:line="240" w:before="0" w:after="0"/>
        <w:ind w:firstLine="709"/>
        <w:jc w:val="both"/>
        <w:rPr/>
      </w:pPr>
      <w:r>
        <w:rPr>
          <w:rFonts w:cs="Times New Roman" w:ascii="Times New Roman" w:hAnsi="Times New Roman"/>
          <w:sz w:val="24"/>
          <w:szCs w:val="24"/>
        </w:rPr>
        <w:t>(14)Появился мерзкий плакат в клинике, где Федор Федорович работал. (15)Чья-то заботливая рука не только налепила его на входную дверь, но и не обошла прохладный темноватый вестибюль, а через старинные витражи лилось июльское солнце: гоните его, доколе?! (16)Одни старались пройти как можно скорее: работа, мол, ждет, другие непринужденно задерживались группками и заводили близкий к теме разговор – немного громче, пожалуй, чем следовало, но, возможно, были виноваты старинные своды, сообщавшие ненужный резонанс. (17)Третьи прошмыгивали мимо, но с доброжелательным интересом на лицах: как, пожалуйста? (19)Гнать прочь? (19)И на лицах появлялось сочувствие, которое могло читаться по-разном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0)Интересно, а не будь эта яркая гадина расклеена по всему городу, мог бы этот бред осуществиться, думал он, сидя на берегу реки рядом с примолкшим тестем. (21)И ведь никто не сорвал, ничья рука не поднялась, но это уже была совсем инертная мысль, без возмущения: и ты ведь не сорвал. (22)Он внимательно, но без обычного интереса смотрел на неподвижный поплавок. (23)Хорошо ловится, хотя почти октябрь.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Е.Катишонок «Жили-были старик со старух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лена Катишонок – русский писатель, поэт, автор четырёх романов («Жили-были старик со старухой», «Против часовой стрелки», «Когда уходит человек», «Свет в окне») и трех сборников стихов, финалист литературной премии «Русский букер», лауреат премии «Ясная Поляна»</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Arial" w:ascii="Arial" w:hAnsi="Arial"/>
          <w:color w:val="252525"/>
          <w:sz w:val="21"/>
          <w:szCs w:val="21"/>
          <w:shd w:fill="FFFFFF" w:val="clear"/>
        </w:rPr>
        <w:t>.</w:t>
      </w:r>
      <w:r>
        <w:rPr>
          <w:rFonts w:cs="Times New Roman" w:ascii="Times New Roman" w:hAnsi="Times New Roman"/>
          <w:b/>
          <w:sz w:val="24"/>
          <w:szCs w:val="24"/>
        </w:rPr>
        <w:t xml:space="preserve"> 1.Какие из высказываний соответствуют содержанию текста? Укажите номера отв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субботу вечером загорелась синаго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жар произошел от того, что кто-то уронил свеч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лакаты спровоцировали гибель люд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едор Федорович не разделял мнение, отображенное на плакате, но не смог сорвать 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 гибели людей в синагоге виноваты фаш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Какие из перечисленных утверждений верны? Укажите номера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предложениях 2-3 содержится описательный фра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предложении 6 представлено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едложение 10 содержит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едложения 14-15 содержат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 предложениях 22-23 содержится повествовательный фра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Из предложений 1-3 выпишите фразеологиз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Среди предложений 1-6 найдите такое, которое связано с предыдущим с помощью лексического повтора и указательного местои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 «Особую эмоциональность отрывку придают такие синтаксические средства, как ___ в предложениях 7-12, а также ____ в предложениях 6, 19. Автор  использует такие художественные средства, как ____ (предложения 2, 5) и ___ («источник зла» в предложении 3, «выпустил на волю бред» в предложении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опросно-ответная форма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эп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етаф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разеолог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арцел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яд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торически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Какие проблемы затрагивает автор в данном отрыв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ишите сочинение по прочитанному тексту, формулируя и комментируя одну из проблем, поставленных автором тек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Ответы:</w:t>
      </w:r>
    </w:p>
    <w:tbl>
      <w:tblPr>
        <w:tblW w:w="4503" w:type="dxa"/>
        <w:jc w:val="left"/>
        <w:tblInd w:w="-113"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лся в гл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блема жестокости (В какой ситуации люди могут проявлять жесто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могут быть жестоки по отношению к тем, кто он них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блема личной ответственности человека за совершенное з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несет ответственность за случившееся. Пусть он не участвовал в убийствах людей, но он не попытался их остановить, предостеречь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лияние средств массовой информации (плакатов) н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оказывают непосредственное влияние на судьбу человека, могут спровоцировать конфликт между людьм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Демонстрациооный вариант контрольных измерительных материалов единого государственного экзамена 2015 года по русскому языку //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Громова Н.А. «Ключ. Последняя Москва». – М.: «АСТ», 2013. – С. 134-1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атишонок Е.А. «Жили-были старик со старухой». – М.: «Время», 2012. – С. 140-1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8:00Z</dcterms:created>
  <dc:creator>Михаил</dc:creator>
  <dc:description/>
  <dc:language>en-US</dc:language>
  <cp:lastModifiedBy>Михаил</cp:lastModifiedBy>
  <dcterms:modified xsi:type="dcterms:W3CDTF">2014-10-26T09:18:00Z</dcterms:modified>
  <cp:revision>2</cp:revision>
  <dc:subject/>
  <dc:title/>
</cp:coreProperties>
</file>