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тоши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по рус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Подготовка к ГИА. Обобщение по теме «Сложносочинённые и сложноподчинённые предлож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ова Наталья Иван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с. Платошино</w:t>
        <w:br/>
        <w:t xml:space="preserve">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ГИА. Обобщение по теме «Сложносочинённое и сложноподчинённое предложени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вторение и углубление сведений о сложносочинённом и сложноподчинённом предложен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умения различения союзов и союзных слов, главной и зависимой част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Формирование умения составления схемы сложного предложения для правильной постановки знаков препин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Ход урока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жносочинённое предложение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ыполните тест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знакомьтесь с предложениями, выполните зад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станьте лицом к волнам, и вы почувствуете свежесть утреннего мор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Конец зимы и на деревьях без умолку кричат гал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 лесу торжественно и тихо и по-весеннему пахнет возду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Я подошёл к берегу моря, всё глубже погружаясь в свои мысли и вдруг увидел кораб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предложение с пунктуационной ошибкой, исправьте, графически объясните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сложносочинённые предложения, графически докажите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сложносочинённое предложение с общим второстепенным членом, докажите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шите предложение, соответствующее схеме </w:t>
      </w:r>
    </w:p>
    <w:p>
      <w:pPr>
        <w:pStyle w:val="Normal"/>
        <w:spacing w:lineRule="auto" w:line="24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опред.-личное ],и [двусоставное]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йдите среди предложений сложносочинённое, докажит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но сказать, более часа мы проплутали в знакомом лесу и вернулись, как говорится, с пустыми рукам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ов больше не затевалось, а напротив, после обеда все были в самом хорошем расположении дух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 медведи, похоже, скоро исчезли бы, если бы не было запрета охотиться на них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шите предложения, расстав</w:t>
      </w:r>
      <w:r>
        <w:rPr>
          <w:rFonts w:cs="Times New Roman" w:ascii="Times New Roman" w:hAnsi="Times New Roman"/>
          <w:sz w:val="28"/>
          <w:szCs w:val="28"/>
        </w:rPr>
        <w:t>ьте знаки препинания, графически объясните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сидели за столом склонив головы и произнес шёпотом слова  выполняли по-видимому какую-то работу и я старался им не мешать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срывал листья с деревьев и дорожки сада усыпал разноцветным ковром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 вечерело и народ возвращался с полей.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ьте предложения по данным схемам, запишите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безличное], зато [двусоставное]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двусоставное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, такж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двусоставное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[ </w:t>
      </w:r>
      <w:r>
        <w:rPr>
          <w:rFonts w:cs="Times New Roman" w:ascii="Times New Roman" w:hAnsi="Times New Roman"/>
          <w:sz w:val="28"/>
          <w:szCs w:val="28"/>
        </w:rPr>
        <w:t>неопред.-личное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, и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двусоставное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ставьте предложения с союзами </w:t>
      </w:r>
      <w:r>
        <w:rPr>
          <w:rFonts w:cs="Times New Roman" w:ascii="Times New Roman" w:hAnsi="Times New Roman"/>
          <w:sz w:val="28"/>
          <w:szCs w:val="28"/>
        </w:rPr>
        <w:t xml:space="preserve"> и, ни-ни, то-то, не то - не то, то ли - то ли; </w:t>
      </w:r>
      <w:r>
        <w:rPr>
          <w:rFonts w:cs="Times New Roman" w:ascii="Times New Roman" w:hAnsi="Times New Roman"/>
          <w:i/>
          <w:sz w:val="28"/>
          <w:szCs w:val="28"/>
        </w:rPr>
        <w:t>укажите их разряд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бщение: дайте характеристику сложносочинённого предложения. 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жноподчинённое предложение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чём сходство  сложноподчиненных  и сложносочинённых предложений? Насколько необходимы сложноподчинённые предложения в речи?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наблюдений: упр. 71.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ожносочинённых предложениях действия происходят  одновременно, в сложноподчинённых заключается пояснение, уточнение этих действий.  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ется понятие «синтаксические синонимы».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традь записывается пример (на выбор) синтаксических синонимов.</w:t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Каковы особенности сложноподчинённого предложения?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Выполните задания.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ащиеся имеют возможность работать в парах, в группах, индивидуально (по выбору).  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ишите предложения, графически объясните орфограммы и знаки препинания. Составьте схемы предложений.</w:t>
      </w:r>
    </w:p>
    <w:p>
      <w:pPr>
        <w:pStyle w:val="Normal"/>
        <w:spacing w:lineRule="auto" w:line="24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то с пользой отечеству трудит…ся тот с ним легко (не)разлучит…ся.</w:t>
      </w:r>
    </w:p>
    <w:p>
      <w:pPr>
        <w:pStyle w:val="Normal"/>
        <w:spacing w:lineRule="auto" w:line="240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Я от…скал здесь письма которые брат писал матушке (в)течении… всей жизни.</w:t>
      </w:r>
    </w:p>
    <w:p>
      <w:pPr>
        <w:pStyle w:val="Normal"/>
        <w:spacing w:lineRule="auto" w:line="240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авайте понимать друг друга с (полу)слова что(б) ошибившись вновь (не)ошибит…ся снова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йдите сложноподчинённые предложения, докажите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у горит огонь рябины красной, но никого не может он согреть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 поле, которое первым накормило тебя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мя раскаты молодые, вот дождик брызнул, пыль летит, повисли перлы дождевые, и солнце нити золотит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авен буду я, доколь в подлунном мире жив будет хоть один пиит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изнь скучна, когда боренья нет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жил, старик, я также мог бы жить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авно шёл первый снег, и всё в природе находилось под властью этого молодого снега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у ли я, стрелой пронзённый, иль мимо пролетит она?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, когда старуха кончила свою красивую сказку, в степи стало  страшно тихо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: в вашем сердце есть и гордость, и прямая честь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шь кататься – люби и саночки возить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существуют, чтобы дать фразе лёгкость и правильное звучание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путь такой: усвой, что сделали твои предшественники, и или дальше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цветает черёмуха, зато расцвела бузина, а под нею цвела земляника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природа могла чувствовать благодарность к человеку за то, что он проник в её жизнь и воспел её, то прежде всего эта благодарность выпала бы на долю Михаила Пришвина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кажут они, как узнают, что дитя пьёт и играет?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я прохожу мимо крестьянских лесов, которые я спас от вырубки, или когда я слышу, как шумит мой молодой лес, посаженный моими руками, я сознаю, что климат немножко и в моей власти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шите предложение, расставьте знаки препин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мение сказать именно то что нужно и именно так чтобы нас    слушали и понимали есть без сомнения великое умение которое лаётся очень немногим которым никто не имеет права пренебрегать.</w:t>
      </w:r>
    </w:p>
    <w:p>
      <w:pPr>
        <w:pStyle w:val="Normal"/>
        <w:spacing w:lineRule="auto" w:line="240"/>
        <w:ind w:left="372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Из каких произведений встретились предложения?</w:t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Вывод:</w:t>
      </w:r>
    </w:p>
    <w:p>
      <w:pPr>
        <w:pStyle w:val="Normal"/>
        <w:spacing w:lineRule="auto" w:line="240"/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наблюдений можно комментировать устно, оформлять схемы или объяснять знаки препинания на доске.</w:t>
      </w:r>
    </w:p>
    <w:p>
      <w:pPr>
        <w:pStyle w:val="Normal"/>
        <w:spacing w:lineRule="auto" w:line="240"/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дновременно собирается материал в тетради (можно использовать для устной и письменной подготовки домашнего задания).</w:t>
      </w:r>
    </w:p>
    <w:p>
      <w:pPr>
        <w:pStyle w:val="Normal"/>
        <w:spacing w:lineRule="auto" w:line="24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ожноподчинённые предложения состоят из главной и зависимой (придаточной) частей. </w:t>
      </w:r>
    </w:p>
    <w:p>
      <w:pPr>
        <w:pStyle w:val="Normal"/>
        <w:spacing w:lineRule="auto" w:line="24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 к придаточной части определяет вид сложноподчинённого предложения (2 предл.- определительное, 4 предл. – времени и т.д.)</w:t>
      </w:r>
    </w:p>
    <w:p>
      <w:pPr>
        <w:pStyle w:val="Normal"/>
        <w:spacing w:lineRule="auto" w:line="24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юз следует отличать от союзных слов. Союзные слова могут быть заменены самостоятельной частью речи, являются членом предложения (предл. 2, 1316,17).</w:t>
      </w:r>
    </w:p>
    <w:p>
      <w:pPr>
        <w:pStyle w:val="Normal"/>
        <w:spacing w:lineRule="auto" w:line="24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даточная часть может стоять после главной части, перед ней или в середине.</w:t>
      </w:r>
    </w:p>
    <w:p>
      <w:pPr>
        <w:pStyle w:val="Normal"/>
        <w:spacing w:lineRule="auto" w:line="24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ложении может быть несколько придаточных, между которыми устанавливается однородное, последовательное или параллельное соподчинение.</w:t>
      </w:r>
    </w:p>
    <w:p>
      <w:pPr>
        <w:pStyle w:val="Normal"/>
        <w:spacing w:lineRule="auto" w:line="24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ссоюзные предложения не имеют между частями союзов. </w:t>
      </w:r>
    </w:p>
    <w:p>
      <w:pPr>
        <w:pStyle w:val="Normal"/>
        <w:spacing w:lineRule="auto" w:line="240"/>
        <w:ind w:left="144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освещён круг тем, связанных со сложноподчинёнными предложени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ение: </w:t>
      </w:r>
      <w:r>
        <w:rPr>
          <w:rFonts w:cs="Times New Roman" w:ascii="Times New Roman" w:hAnsi="Times New Roman"/>
          <w:sz w:val="28"/>
          <w:szCs w:val="28"/>
        </w:rPr>
        <w:t>а) Взаимоопрос: 1 вариант – задаёт вопросы</w:t>
      </w:r>
    </w:p>
    <w:p>
      <w:pPr>
        <w:pStyle w:val="Normal"/>
        <w:spacing w:lineRule="auto" w:line="240"/>
        <w:ind w:left="144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 сложносочинённом предложении, 2 вариант -</w:t>
      </w:r>
    </w:p>
    <w:p>
      <w:pPr>
        <w:pStyle w:val="Normal"/>
        <w:spacing w:lineRule="auto" w:line="240"/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сложноподчинённом предложении.           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б) Что вызвало трудности, осталось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епонятным? Учащиеся имеют возможность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ть объяснение.   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Normal"/>
        <w:spacing w:lineRule="auto" w:line="24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выбор: упр.76 (задание1, составить схемы к предложениям);  выписать из художественной литературы по 5  сложносочинённых сложноподчинённых предложений, составить к ним схемы. Подготовить вопросы и задания для повтор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Использованная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итература</w:t>
      </w:r>
    </w:p>
    <w:p>
      <w:pPr>
        <w:pStyle w:val="Normal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мовская М.М. Русский язык. 9 класс. – М.: «Дрофа», 20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  <w:rFonts w:ascii="Times New Roman" w:hAnsi="Times New Roman" w:eastAsia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10:00Z</dcterms:created>
  <dc:creator>Администратор</dc:creator>
  <dc:description/>
  <cp:keywords/>
  <dc:language>en-US</dc:language>
  <cp:lastModifiedBy>Администратор</cp:lastModifiedBy>
  <dcterms:modified xsi:type="dcterms:W3CDTF">2014-07-19T06:12:00Z</dcterms:modified>
  <cp:revision>22</cp:revision>
  <dc:subject/>
  <dc:title/>
</cp:coreProperties>
</file>