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БУ Талаканская средняя общеобразовательная школа №6 Бурей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Элективный курс 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«Задачи исследовательского характера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56"/>
          <w:szCs w:val="28"/>
        </w:rPr>
        <w:t>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ицына Мр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—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дним из требований гуманизации общего образования является дифференцированный подход к организации учебной деятельности. Данный элективный курс предназначен для подготовки девятиклассников к обучению в 10-11 классах.</w:t>
      </w:r>
    </w:p>
    <w:p>
      <w:pPr>
        <w:pStyle w:val="Normal"/>
        <w:ind w:firstLine="284"/>
        <w:jc w:val="both"/>
        <w:rPr/>
      </w:pPr>
      <w:r>
        <w:rPr/>
        <w:t>Необходимость дополнительного обучения математике обусловлена ее объектом и методами научного познания. Объектом математики как науки являются пространственные формы и количественные отношения действительного мира.</w:t>
      </w:r>
    </w:p>
    <w:p>
      <w:pPr>
        <w:pStyle w:val="Normal"/>
        <w:ind w:firstLine="284"/>
        <w:jc w:val="both"/>
        <w:rPr/>
      </w:pPr>
      <w:r>
        <w:rPr/>
        <w:t>Математика обеспечивает изучение других дисциплин, особенно физики, основ информатики и вычислительной техники, без знаний которых не может обойтись ни один образованный человек. Математические методы используют в своих исследованиях общественные науки: социология, психология, педагогика, философия и др. чем выше уровень развития науки, тем больше она прибегает к математическим методам. Знание математических законов способствует формированию научного мировоззрения, развивает морально-эстетические качества личности. Именно математике отводится главная роль в формировании методов человеческого мышления: анализа и синтеза, индукции и дедукции, обобщения и конкретизации, классификации, систематизации, абстрагирования, аналогии.</w:t>
      </w:r>
    </w:p>
    <w:p>
      <w:pPr>
        <w:pStyle w:val="Normal"/>
        <w:ind w:firstLine="284"/>
        <w:jc w:val="both"/>
        <w:rPr/>
      </w:pPr>
      <w:r>
        <w:rPr/>
        <w:t xml:space="preserve">Математика - наука дедуктивная, поэтому она призвана научить школьников устанавливать причинно-следственные связи между явлениями, отделять существенные признаки понятий от несущественных; различать необходимые и достаточные условия существования объектов. </w:t>
      </w:r>
    </w:p>
    <w:p>
      <w:pPr>
        <w:pStyle w:val="Normal"/>
        <w:ind w:firstLine="284"/>
        <w:jc w:val="both"/>
        <w:rPr/>
      </w:pPr>
      <w:r>
        <w:rPr/>
        <w:t>Практическую значимость математики школьники осознают, решая задачи различной степени сложности. В последнее время в школьной практике наметилась тенденция сокращения часов, отводимых в учебном плане на изучение математики. Впоследствии чего на уроках не остается времени для решения задач повышенной сложности.</w:t>
      </w:r>
    </w:p>
    <w:p>
      <w:pPr>
        <w:pStyle w:val="Normal"/>
        <w:ind w:firstLine="284"/>
        <w:jc w:val="both"/>
        <w:rPr/>
      </w:pPr>
      <w:r>
        <w:rPr/>
        <w:t>Элективный курс направлен на расширение теоретических знаний учащихся при решении нестандартных задач исследовательского характера.</w:t>
      </w:r>
    </w:p>
    <w:p>
      <w:pPr>
        <w:pStyle w:val="Normal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курс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звитие интеллектуальных способностей девятиклассников; формирование эвристического, алгоритмического, абстрактного и дедуктивного мышл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у старшеклассников научного мировоззрения, освоение ими научной картины мир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истематизация и обобщение знаний по основным разделам школьного курса алгебры; развитие умений применять эти знания в знакомых ситуац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знакомление с ролью математики в развитии человеческой цивилизации, в научно-техническом процессе; в современной науке и производств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знакомление с природой, принципами научного знания, с принципами построения научных теор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формирование и развитие морально-эстетических качеств личности, адекватных процессу математической деятельности;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бор содержания основан на принципах развития личности, научности, доступности, преемственности, единства исторического и логического, практической направленности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 занятиях целесообразно рассматривать различные способы решения задач и выбирать самые рациональные. Подбор задач повышенной сложности должен способствовать углублению теоритических знаний школьников. Для развития исследовательских умений девятиклассников в программе курса много времени отводится решению заданий с параметрами и модулями. Содержание курса представлено тремя блоками: «Исследование алгебраических выражений с модулем», «Задания с параметрами», «Математическое моделирование при решении текстовых задач»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 Исследование алгебраических выражений с модулем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Модуль числа, геометрический смысл, алгебраическое определение, свойства. Модуль выражения. Арифметический квадратный корень, его свойства. Применение свойст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>, к преобразованию иррациональных выражений. Тождественное преобразование выражений с модулем. Раскрытие модуля выражения по определению, методом интервалов. Решение линейных, квадратных, дробно-рациональных уравнений и неравенств, содержащих неизвестную под знаком модуля. Построение графиков функций с модулем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 Задания с параметрами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араметр и переменная в алгебраических выражениях. Формулы элементарных функций. Зависимость свойств элементарных функций и расположения их графиков в системе координат от параметров входящих в формулы. Исследование квадратного трехчлена. Аналитические приемы решения задач с параметрами. Параметр и поиск решений уравнений, неравенств и их систем («ветвление»). Параметр и количество решений уравнений, неравенств и их систем, параметр и свойства решений. Графические приемы решения задач с параметрами: введение системы координат (х; а); параллельный перенос, поворот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 Математическое моделирование при решении текстовых задач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Математическая модель. Этапы математического моделирования. Преставление натурального числа в десятичной системе, признаки делимости, простое, составное число, НОД, НОК. Множества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Арифметическая прогрессия: определение, формула </w:t>
      </w:r>
      <w:r>
        <w:rPr>
          <w:lang w:val="en-US"/>
        </w:rPr>
        <w:t>n</w:t>
      </w:r>
      <w:r>
        <w:rPr/>
        <w:t xml:space="preserve">-го члена, сумма </w:t>
      </w:r>
      <w:r>
        <w:rPr>
          <w:lang w:val="en-US"/>
        </w:rPr>
        <w:t>n</w:t>
      </w:r>
      <w:r>
        <w:rPr/>
        <w:t xml:space="preserve"> первых членов прогрессии. Геометрическая прогрессия: определение, формула </w:t>
      </w:r>
      <w:r>
        <w:rPr>
          <w:lang w:val="en-US"/>
        </w:rPr>
        <w:t>n</w:t>
      </w:r>
      <w:r>
        <w:rPr/>
        <w:t xml:space="preserve">–го члена, сумма </w:t>
      </w:r>
      <w:r>
        <w:rPr>
          <w:lang w:val="en-US"/>
        </w:rPr>
        <w:t>n</w:t>
      </w:r>
      <w:r>
        <w:rPr/>
        <w:t xml:space="preserve"> первых членов прогрессии. Бесконечно убывающая геометрическая прогрессия; формула </w:t>
      </w:r>
      <w:r>
        <w:rPr>
          <w:lang w:val="en-US"/>
        </w:rPr>
        <w:t>n</w:t>
      </w:r>
      <w:r>
        <w:rPr/>
        <w:t>–го члена, сумма членов бесконечно убывающей геометрической прогрессии. Концентрация, процентный состав смесей и сплавов, влажность, проба. Равномерное движение, его характеристики: скорость, время, пройденный путь. Движение против течения и по течению реки, движение в стоячей воде. Совместная работа, объем выполнения работы, производительность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17"/>
        <w:gridCol w:w="14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алгебраических выражений с модулем – 5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одуль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реобразование алгебраических выражений с моду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Рациональные уравнения, содержащие неизвестную под знаком модуля, их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Рациональные неравенства, содержащие неизвестную под знаком модуля, их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Графики функций с моду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я с параметрами – 6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Параметр. Зависимость свойств элементарных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от параме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Квадратный трехч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араметр и решение уравнений, неравенств, их систем (вет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араметр и количество решений уравнений, неравенств, и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араметр и свойства решений уравнений, неравенств, их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Графические методы решения задач с парамет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моделирование при решении текстовых задач – 6ч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атематическая модель. Этапы математического модел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кстовые задачи на числовые завис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кстовые задачи на прогрессии и сме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кстовые задачи на равномерные проце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кстовые задачи на совместную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Защита индивидуальн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Галицкий М.Л. и др. Сборник задач по алгебре для 8-9 классов: Учебное пособие для учащихся школьников и учащихся с углубленным изучением математики. – М.: Просвещение, 2004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Горштейн П.И. и др. Задачи с параметрами, 2006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Громов А.И., Савчин В.М. Методы решения задач по элементарной математике и началам анализа. 2002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Дорофеев Г.В. , Седова Е.А. Процентные вычисления. 2003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Криворогов В.В. Нестандартные задания по математике 5-11 класс. 2003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Литинский Г.И. Функции и графики. 2005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аранцев Г.И. Упражнения в обучении математике. 2005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Шклярский Д.О., Ченцов Н.Н., Яглом И.М. Избранные задачи и теорема элементарной математики. Арифметика и алгебра. 2006г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42"/>
        <w:gridCol w:w="1424"/>
        <w:gridCol w:w="1408"/>
      </w:tblGrid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79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алгебраических выражений с модулем – 5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одуль числ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реобразование алгебраических выражений с модуле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Рациональные уравнения, содержащие неизвестную под знаком модуля, их систем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Рациональные неравенства, содержащие неизвестную под знаком модуля, их систем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Графики функций с модуле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я с параметрами – 6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Параметр. Зависимость свойств элементарных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от параметр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Квадратный трехчле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араметр и решение уравнений, неравенств, их систем (ветвле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араметр и количество решений уравнений, неравенств, их систе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араметр и свойства решений уравнений, неравенств, их систе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Графические методы решения задач с параметр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моделирование при решении текстовых задач – 6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Математическая модель. Этапы математического моделиров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кстовые задачи на числовые зависим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кстовые задачи на прогрессии и смес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кстовые задачи на равномерные процесс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Текстовые задачи на совместную работ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Защита индивидуальных зада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53:00Z</dcterms:created>
  <dc:creator>User</dc:creator>
  <dc:description/>
  <cp:keywords/>
  <dc:language>en-US</dc:language>
  <cp:lastModifiedBy>696</cp:lastModifiedBy>
  <dcterms:modified xsi:type="dcterms:W3CDTF">2013-03-04T10:52:00Z</dcterms:modified>
  <cp:revision>5</cp:revision>
  <dc:subject/>
  <dc:title/>
</cp:coreProperties>
</file>