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опросы к зачету по обществознанию по теме «Экономика», 11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Алексеева Олеся Игоревна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учитель истории и обществозн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вой категор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МБОУ «Средняя общеобразовательная школ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. Кеме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опросы к зачету по обществознанию по теме «Экономика», 11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Составить развернутый план и устный ответ по теме «Экономика и экономическая нау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 Необходимым условием развития рыночной экономики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) устранение неравенства доходов на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) увеличение расходов государственного бюдж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) частная собственность на средства производ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) превышение предложения над спрос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 Верны ли следующие суждения об экономической жизни обществ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.  Экономическая жизнь общества представляет собой прежде всего производство, распределение, обмен и потребление товаров и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.  Экономическая жизнь общества проявляется в деятельности социальных групп, партий,  движений, направленной на удержание и использование государственной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) верно только А        2) верно только Б </w:t>
        <w:tab/>
        <w:tab/>
        <w:t>3) верны оба суждения</w:t>
        <w:tab/>
        <w:t>4) оба суждения невер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4. Найдите в приведенном списке характеристики, присущие любому налог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)</w:t>
        <w:tab/>
        <w:t>Обязательность уплаты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)</w:t>
        <w:tab/>
        <w:t>Безвозмездность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)</w:t>
        <w:tab/>
        <w:t>Пропорциональность доходу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)</w:t>
        <w:tab/>
        <w:t>Возвратный характер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)</w:t>
        <w:tab/>
        <w:t>Законодательное устано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 Прочитайте приведенный ниже текст, в котором пропущен ряд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берите из предлагаемого списка слова, которые необходимо вставить на место пропу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 В современной экономике действует три главных_____________(1): производители экономического продукта, его потребители и _____________(2). Между ними происходит весьма интенсивный _________(3) товарами, услугами, денежными средствами, информацией. Государство обеспечивает определенную упорядоченность экономических процессов, их правовое _______________(4), защиту прав и интересов отдельных участников экономических отношений. В то же время государство выступает как весьма крупный ____________(5) товаров, услуг, информации. В то же время государство является __________(6), оно приобретает у производителей военную технику для армии, продукты питания для государственных запасов, компьютерную технику для государственных органов и учрежд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) производитель                    Б) обмен                       В) объ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) государство                    Д) предложение             Е) субъ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Ж) регулирования              З) спрос                          И) потреб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опросы к зачету по обществознанию по теме «Экономика» 11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Составить развернутый план и устный ответ по теме «Влияние рынка на современную экономик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 Выберите наиболее точное определение предмета экономической нау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) исследование поведения людей в процессе производства и обмена материальных бла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) наука о путях повышения эффективности функционирования экономических сист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) наука, изучающая использование ограниченных ресурсов общества для производства материальных благ в условиях постоянно растущих потребностей челове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) наука о повседневной деловой жизнедеятельности людей и извлечении ими средств к существ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 Верны ли следующие суждения о государственном бюджете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. Государственный бюджет – это особая форма перераспределитель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. Государственный бюджет – это финансовый план страны на определенный период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) верно только А        2) верно только Б </w:t>
        <w:tab/>
        <w:tab/>
        <w:t>3) верны оба суждения</w:t>
        <w:tab/>
        <w:t>4) оба суждения невер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4. Найдите в приведенном списке отличительные черты командной эконом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)</w:t>
        <w:tab/>
        <w:t>Преобладание частной собственнос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)</w:t>
        <w:tab/>
        <w:t>Директивное планировани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)</w:t>
        <w:tab/>
        <w:t>Жесткая централизация управлен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)</w:t>
        <w:tab/>
        <w:t>Свободное ценообразовани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)</w:t>
        <w:tab/>
        <w:t>Преобладание государственной соб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5. Прочитайте приведенный ниже текст, в котором пропущен ряд слов. Выберите из предлагаемого списка слова, которые необходимо вставить на место пропу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В русском языке термин «_______» (1) имеет два значения. Во-первых, так называется способ организации деятельности людей, направленный на создание благ, необходимых им для потребления. Синонимом этого значения рассматриваемого термина является понятие «______» (2). Во-вторых, этим термином обозначают _________ (3), которая исследует, как люди используют имеющиеся ограниченные ___________(4) для удовлетворения своих неограниченных ___________(5). В экономической жизни  есть три главных участника : семьи, фирмы и _______(6). Они взаимодействуют между собой через рынки факторов производства и потребительских товаров. Но все же главное из действующих лиц этой сферы жизни общества ________(7). Именно ради удовлетворения его нужд должна осуществляться хозяйственная деятельность в любой стран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лова в списке даны в именительном падеже, единственном числе. Выбирайте последовательно одно слово за другим, мысленно заполняя каждый пропуск. Обратите внимание на то, что в списке слов больше, чем вам потребуется для заполнения пропу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) государство                               Е) сф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) возможность                              Ж) потреб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) экономика                                  З) хозя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) человек                                       И) производ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) ресурсы                                      К) на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опросы к зачету по обществознанию по теме «Экономика», 11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II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Составить развернутый план и устный ответ по теме «Экономическое содержание собственно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 Что из перечисленного отражают статьи государственного бюджет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) показатели роста прибыли предприят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) доходы граждан от предпринимательск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) расходы на содержание арм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) среднемесячную заработную пла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 Верны ли следующие суждения о внутреннем валовом продукте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. Во внутренний валовой продукт входит стоимость только конечных товаров и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. Во внутренний валовой продукт входит стоимость промежуточных товаров и услуг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) верно только А        2) верно только Б </w:t>
        <w:tab/>
        <w:tab/>
        <w:t>3) верны оба суждения</w:t>
        <w:tab/>
        <w:t>4) оба суждения невер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4. Найдите в приведенном списке примеры циклической безработицы и запишите цифры, под которыми они указ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) с появлением компьютеров секретари-машинистки оказались невостребованны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) экономический кризис привел к росту безработицы на предприятиях различных отрас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) сотрудники разорившегося в условиях острой конкуренции предприятия потеряли работ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) с уменьшением заказов на стадии рецессии    экономики строительная фирма начала увольнение сотруд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5) с завершением сбора урожая фруктов в садоводческом хозяйстве сезонные рабочие получили расчет и отправились домо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 Прочитайте приведенный ниже текст, в котором пропущен ряд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берите из предлагаемого списка слова, которые необходимо вставить на место пропу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 В современной экономике действует три главных_____________(1): производители экономического продукта, его потребители и _____________(2). Между ними происходит весьма интенсивный _________(3) товарами, услугами, денежными средствами, информацией. Государство обеспечивает определенную упорядоченность экономических процессов, их правовое _______________(4), защиту прав и интересов отдельных участников экономических отношений. В то же время государство выступает как весьма крупный ____________(5) товаров, услуг, информации. В то же время государство является __________(6), оно приобретает у производителей военную технику для армии, продукты питания для государственных запасов, компьютерную технику для государственных органов и учрежд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) производитель                    Б) обмен                       В) объ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) государство                    Д) предложение             Е) субъ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Ж) регулирования              З) спрос                          И) потреб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опросы к зачету по обществознанию по теме «Экономика»,  11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V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Составить развернутый план и устный ответ по теме «Экономические систем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 Экстенсивный путь экономического развития предполага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)</w:t>
        <w:tab/>
        <w:t>Вовлечение в производстве все большего количества ресурсов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)</w:t>
        <w:tab/>
        <w:t>Повышение производительности труд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)</w:t>
        <w:tab/>
        <w:t>Совершенствование технологических приемов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)</w:t>
        <w:tab/>
        <w:t>Сокращение числа занятых в производ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 Верны ли следующие суждения о центральном банке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. Центральный банк возглавляет коммерческие банки и руководит их деятель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. Центральный банк контролирует объем денежной массы и производит эмиссию ден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) верно только А        2) верно только Б </w:t>
        <w:tab/>
        <w:tab/>
        <w:t>3) верны оба суждения</w:t>
        <w:tab/>
        <w:t>4) оба суждения невер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4. Найдите в приведенном списке понятия, отражающие капитал как фактор производства, и запишите цифры, под которыми они указ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) менеджеры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) фабричные здания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3) станки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)  лесные угодь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) ферме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) компьюте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5. Прочитайте приведенный ниже текст, в котором пропущен ряд слов. Выберите из предлагаемого списка слова, которые необходимо вставить на место пропу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В русском языке термин «_______» (1) имеет два значения. Во-первых, так называется способ организации деятельности людей, направленный на создание благ, необходимых им для потребления. Синонимом этого значения рассматриваемого термина является понятие «______» (2). Во-вторых, этим термином обозначают _________ (3), которая исследует, как люди используют имеющиеся ограниченные ___________(4) для удовлетворения своих неограниченных ___________(5). В экономической жизни  есть три главных участника: семьи, фирмы и _______(6). Они взаимодействуют между собой через рынки факторов производства и потребительских товаров. Но все же главное из действующих лиц этой сферы жизни общества ________(7). Именно ради удовлетворения его нужд должна осуществляться хозяйственная деятельность в любой стран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лова в списке даны в именительном падеже, единственном числе. Выбирайте последовательно одно слово за другим, мысленно заполняя каждый пропуск. Обратите внимание на то, что в списке слов больше, чем вам потребуется для заполнения пропу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) государство                               Е) сф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) возможность                              Ж) потреб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) экономика                                  З) хозя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) человек                                       И) производ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) ресурсы                                      К) на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Отве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II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36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ГБЖА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ЗКДЖА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ГБЖА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ЗКДЖА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писок использованной литератур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Баранов П.А., Воронцов А.В. Обществознание. Полный справочник для подготовки к ЕГЭ – М, 2009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аранов П.А. Тесты и задания по обществознанию для подготовки к ЕГЭ. 11 класс. – М., 2012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25:00Z</dcterms:created>
  <dc:creator>олесечка</dc:creator>
  <dc:description/>
  <dc:language>en-US</dc:language>
  <cp:lastModifiedBy>олесечка</cp:lastModifiedBy>
  <cp:lastPrinted>2013-04-29T19:40:00Z</cp:lastPrinted>
  <dcterms:modified xsi:type="dcterms:W3CDTF">2013-04-29T13:25:00Z</dcterms:modified>
  <cp:revision>2</cp:revision>
  <dc:subject/>
  <dc:title/>
</cp:coreProperties>
</file>