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инская 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нна,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обществознанию</w:t>
        <w:br/>
        <w:t>в 9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color w:val="000000"/>
          <w:sz w:val="48"/>
          <w:szCs w:val="48"/>
        </w:rPr>
        <w:t>Труд и трудовое право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i/>
          <w:i/>
          <w:sz w:val="48"/>
          <w:szCs w:val="52"/>
        </w:rPr>
      </w:pPr>
      <w:r>
        <w:rPr>
          <w:i/>
          <w:sz w:val="48"/>
          <w:szCs w:val="52"/>
        </w:rPr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истории и 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уро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нна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Тема: «Труд и трудовое право».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 xml:space="preserve">                                                           </w:t>
      </w:r>
      <w:r>
        <w:rPr>
          <w:b w:val="false"/>
          <w:bCs w:val="false"/>
          <w:color w:val="000000"/>
          <w:sz w:val="29"/>
          <w:szCs w:val="29"/>
        </w:rPr>
        <w:t>Истинное сокровище</w:t>
      </w:r>
    </w:p>
    <w:p>
      <w:pPr>
        <w:pStyle w:val="Normal"/>
        <w:widowControl/>
        <w:shd w:fill="FFFFFF" w:val="clear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для людей - умение трудиться.</w:t>
      </w:r>
    </w:p>
    <w:p>
      <w:pPr>
        <w:pStyle w:val="Normal"/>
        <w:widowControl/>
        <w:shd w:fill="FFFFFF" w:val="clear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Эзоп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Цели урока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Сформировать представления учащихся о роли труда в жизни человека и трудовом законодательств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Учащиеся должны усвоить новые понят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Продолжить формирование основы правовой культуры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Готовить учащихся к принятию на себя ответственности за совершаемые действ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Продолжить содействовать воспитанию гражданственности, уважения к социальным и правовым норма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Продолжать воспитывать уважение к закону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удовое право, трудовые отношения, работник, работодатель, трудовой договор, рабочее время, время отдых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сеобщая Декларация прав человека, Конституция РФ, Трудовой кодекс РФ, Международный пакт об экономических, социальных и культурных правах.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34"/>
          <w:szCs w:val="34"/>
        </w:rPr>
      </w:pPr>
      <w:r>
        <w:rPr>
          <w:b w:val="false"/>
          <w:bCs w:val="false"/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Роль труда в жизни человек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Трудовые правоотнош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Трудовой договор. Работник и работодател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Рабочее врем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 Особенности регулирования труда работников в возрасте до 18 лет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Закреплени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уд относится к числу важнейших областей жизни человека. О роли труда в развитии человека и общества вы уже многое знаете. Именно их происхождение связано с трудом. Современная жизнь общества и отдельной личности немыслима без труда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пример, бытует легенда, что в голландских семьях, когда рождается ребенок и только начинает что-то понимать, мать берет его руку и показывает на ладошках три извилинки. Буква «М» по-голландски означает «менш» - человек, а если перевернуть, то получается латинская «А№», что означает «верк» - работа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еловек и работа. Человеку надо работать, человек рождается, чтобы работать, и это большое счастье найти в жизни свое назначение, свое призвание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Истинное сокровище для людей - умение трудиться»,- говорил древний философ Эзоп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годня на уроке мы с вами будем говорить о роли труда в жизни человека и трудовом законодательстве, которое регулирует отношения в процессе трудовой деятельности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31"/>
          <w:szCs w:val="31"/>
        </w:rPr>
      </w:pPr>
      <w:r>
        <w:rPr>
          <w:b w:val="false"/>
          <w:bCs w:val="false"/>
          <w:color w:val="000000"/>
          <w:sz w:val="31"/>
          <w:szCs w:val="31"/>
        </w:rPr>
      </w:r>
    </w:p>
    <w:p>
      <w:pPr>
        <w:pStyle w:val="Normal"/>
        <w:widowControl/>
        <w:shd w:fill="FFFFFF" w:val="clear"/>
        <w:rPr>
          <w:bCs w:val="false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полнение маркированной таблицы </w:t>
      </w:r>
      <w:r>
        <w:rPr>
          <w:bCs w:val="false"/>
          <w:color w:val="000000"/>
          <w:sz w:val="28"/>
          <w:szCs w:val="28"/>
          <w:u w:val="single"/>
        </w:rPr>
        <w:t>«Знаю. Хочу узнать. Узнал».</w:t>
      </w:r>
    </w:p>
    <w:p>
      <w:pPr>
        <w:pStyle w:val="Normal"/>
        <w:widowControl/>
        <w:shd w:fill="FFFFFF" w:val="clear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зговой штурм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1.  Что такое труд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2.  Зачем надо трудиться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3.   Что мы приобретаем или теряем благодаря труду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4.   Может ли человек прожить без работы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5.  Что такое трудолюбие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6.   Приведите примеры пословиц и поговорок о труд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Обобщая ваши ответы, можно сделать вывод, что труд — облагораживает человека. В жизни каждого человека выбор рода занятий, места работы, характера труда - серьезный и ответственный шаг. От того какую работу вы выберите, будет зависеть реализация ваших возможностей, интересов, перспективы творческого и карьерного роста, рост благосостояния вашей семьи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Вступая в сферу трудовых отношений, человек должен знать, что существует система норм права, которая регулирует эти отношения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9"/>
          <w:szCs w:val="29"/>
        </w:rPr>
        <w:t xml:space="preserve">Трудовое право </w:t>
      </w:r>
      <w:r>
        <w:rPr>
          <w:b w:val="false"/>
          <w:bCs w:val="false"/>
          <w:i/>
          <w:iCs/>
          <w:color w:val="000000"/>
          <w:sz w:val="29"/>
          <w:szCs w:val="29"/>
        </w:rPr>
        <w:t xml:space="preserve">- </w:t>
      </w:r>
      <w:r>
        <w:rPr>
          <w:b w:val="false"/>
          <w:bCs w:val="false"/>
          <w:color w:val="000000"/>
          <w:sz w:val="29"/>
          <w:szCs w:val="29"/>
        </w:rPr>
        <w:t>совокупность правовых норм, регулирующих отношения в сфере трудовой деятельности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чники трудового прав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Всеобщая Декларация прав человек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Конвенция Международной организации труда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Международный пакт об экономических, социальных и культурных правах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Конституция РФ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Трудовой кодекс РФ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 Указы Президента, Постановления Правительства.</w:t>
      </w:r>
    </w:p>
    <w:p>
      <w:pPr>
        <w:pStyle w:val="Normal"/>
        <w:widowControl/>
        <w:shd w:fill="FFFFFF" w:val="clear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color w:val="000000"/>
          <w:sz w:val="29"/>
          <w:szCs w:val="29"/>
          <w:u w:val="single"/>
        </w:rPr>
        <w:t>Работа по группам (4 группы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color w:val="000000"/>
          <w:sz w:val="29"/>
          <w:szCs w:val="29"/>
          <w:u w:val="single"/>
        </w:rPr>
        <w:t xml:space="preserve">Проблемный вопрос: </w:t>
      </w:r>
      <w:r>
        <w:rPr>
          <w:b w:val="false"/>
          <w:bCs w:val="false"/>
          <w:color w:val="000000"/>
          <w:sz w:val="29"/>
          <w:szCs w:val="29"/>
          <w:u w:val="single"/>
        </w:rPr>
        <w:t>Право на труд - это право или обязанность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9"/>
          <w:szCs w:val="29"/>
          <w:u w:val="single"/>
        </w:rPr>
      </w:pPr>
      <w:r>
        <w:rPr>
          <w:b w:val="false"/>
          <w:bCs w:val="false"/>
          <w:color w:val="000000"/>
          <w:sz w:val="29"/>
          <w:szCs w:val="29"/>
          <w:u w:val="single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Каждая группа работает с источником и находит статьи для подтверждения своих ответов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1 группа - Конституция РФ (ст. 37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2 группа - Всеобщая Декларация прав человека (ст. 23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3 группа - Трудовой кодекс РФ (ст. 1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4 группа - Международный пакт об экономических, социальных и культурных правах (ст. 6, часть 3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</w:t>
      </w:r>
      <w:r>
        <w:rPr>
          <w:b w:val="false"/>
          <w:bCs w:val="false"/>
          <w:color w:val="000000"/>
          <w:sz w:val="28"/>
          <w:szCs w:val="28"/>
        </w:rPr>
        <w:t>право на труд - одно из основных прав и свобод человека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ая трудовая деятельность большинства людей в нашей стране - это работа на предприятиях и в учреждениях, которые могут быть основаны на различных формах собственности. Закон выделяет следующие категории трудоспособных граждан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общение «Категории трудоспособных граждан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В недалеком будущем вы все начнете свою трудовую деятельность. Трудовые отношения работника с предприятием и учреждением регулируется законодательством о труде. Это соответствующие статьи Конституции РФ, Трудовой кодекс РФ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Знакомство с Трудовым кодексом РФ</w:t>
      </w:r>
      <w:r>
        <w:rPr>
          <w:b w:val="false"/>
          <w:bCs w:val="false"/>
          <w:color w:val="000000"/>
          <w:sz w:val="32"/>
          <w:szCs w:val="32"/>
          <w:u w:val="single"/>
        </w:rPr>
        <w:t>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9"/>
          <w:szCs w:val="29"/>
        </w:rPr>
        <w:t>1 группа</w:t>
      </w:r>
      <w:r>
        <w:rPr>
          <w:b w:val="false"/>
          <w:bCs w:val="false"/>
          <w:color w:val="000000"/>
          <w:sz w:val="29"/>
          <w:szCs w:val="29"/>
        </w:rPr>
        <w:t xml:space="preserve"> - «Трудовые отношения, стороны трудовых отношений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9"/>
          <w:szCs w:val="29"/>
        </w:rPr>
        <w:t>2 группа</w:t>
      </w:r>
      <w:r>
        <w:rPr>
          <w:b w:val="false"/>
          <w:bCs w:val="false"/>
          <w:color w:val="000000"/>
          <w:sz w:val="29"/>
          <w:szCs w:val="29"/>
        </w:rPr>
        <w:t xml:space="preserve"> - «Трудовой договор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9"/>
          <w:szCs w:val="29"/>
        </w:rPr>
        <w:t>3 группа</w:t>
      </w:r>
      <w:r>
        <w:rPr>
          <w:b w:val="false"/>
          <w:bCs w:val="false"/>
          <w:color w:val="000000"/>
          <w:sz w:val="29"/>
          <w:szCs w:val="29"/>
        </w:rPr>
        <w:t xml:space="preserve"> - «Рабочее время».</w:t>
      </w:r>
    </w:p>
    <w:p>
      <w:pPr>
        <w:pStyle w:val="Normal"/>
        <w:widowControl/>
        <w:shd w:fill="FFFFFF" w:val="clear"/>
        <w:rPr/>
      </w:pPr>
      <w:r>
        <w:rPr>
          <w:bCs w:val="false"/>
          <w:color w:val="000000"/>
          <w:sz w:val="29"/>
          <w:szCs w:val="29"/>
        </w:rPr>
        <w:t>4 группа</w:t>
      </w:r>
      <w:r>
        <w:rPr>
          <w:b w:val="false"/>
          <w:bCs w:val="false"/>
          <w:color w:val="000000"/>
          <w:sz w:val="29"/>
          <w:szCs w:val="29"/>
        </w:rPr>
        <w:t xml:space="preserve"> - «Особенности регулирования труда работников в возрасте до 18 лет»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30"/>
          <w:szCs w:val="30"/>
        </w:rPr>
        <w:t>Права ребенка защищает не только известная вам Конвенция о правах ребенка, но и внутренние национальные законы, например Трудовой кодекс. Вы должны знать, что Трудовой кодекс представляет вам большой список льгот. Рабочий день до 16 лет — 24 часа в неделю, в 16-18 лет - 36 часов в неделю, длиннее отпуск — 31 день, который можно использовать в удобное для вас время года. Вы не должны работать в ночную смену, выполнять тяжелые работы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крепление.  </w:t>
      </w:r>
      <w:r>
        <w:rPr>
          <w:b w:val="false"/>
          <w:bCs w:val="false"/>
          <w:color w:val="000000"/>
          <w:sz w:val="28"/>
          <w:szCs w:val="28"/>
          <w:u w:val="single"/>
        </w:rPr>
        <w:t>Решение задач по группам (см. приложение)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звращение к маркированной таблице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30"/>
          <w:szCs w:val="30"/>
        </w:rPr>
        <w:t>Что узнали нового?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30"/>
          <w:szCs w:val="30"/>
        </w:rPr>
        <w:t xml:space="preserve">Вывод: </w:t>
      </w:r>
      <w:r>
        <w:rPr>
          <w:b w:val="false"/>
          <w:bCs w:val="false"/>
          <w:color w:val="000000"/>
          <w:sz w:val="30"/>
          <w:szCs w:val="30"/>
        </w:rPr>
        <w:t>я надеюсь, что полученные знания на уроке вам помогут в жизни и пополнят основу вашей правовой культуры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Домашнее задание: </w:t>
      </w:r>
      <w:r>
        <w:rPr>
          <w:b w:val="false"/>
          <w:bCs w:val="false"/>
          <w:color w:val="000000"/>
          <w:sz w:val="28"/>
          <w:szCs w:val="28"/>
        </w:rPr>
        <w:t>параграф 39, новые понятия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Задачи для первой группы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Должен ли гражданин, впервые ищущий работу и не имеющий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фессии, представить в службу занятости следующие документы: 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аспорт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трудовую книжку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справку о среднем заработке за последние два месяца по последнему месту работы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 документ об образовании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 справку о состоянии здоровья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гласны ли вы с перечнем документов? Если нужно, внесите свои коррективы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</w:t>
      </w:r>
      <w:r>
        <w:rPr>
          <w:b w:val="false"/>
          <w:bCs w:val="false"/>
          <w:color w:val="000000"/>
          <w:sz w:val="28"/>
          <w:szCs w:val="28"/>
        </w:rPr>
        <w:t xml:space="preserve"> Дед Андрея Степан Петрович обожает розыгрыши. Вчера, например, Степан Петрович, собираясь на работу в автохозяйство, попросил внука поискать его трудовую книжку, которую он якобы потерял дома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чем заключался розыгрыш?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Задачи для второй группы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Мой друг устроился на работу курьером в одно издательство. Он похвастался, что теперь у него есть трудовая книжка, и был счастлив. Однако, когда мы встретились в другой раз, мой друг был печален. Оказалось, что он уволился с прежнего места работы, а когда пошел устраиваться на новое, то обнаружил, что потерял трудовую книжку. Я сказал ему, что знаю, как решить его проблему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то я сказал другу?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</w:t>
      </w:r>
      <w:r>
        <w:rPr>
          <w:b w:val="false"/>
          <w:bCs w:val="false"/>
          <w:color w:val="000000"/>
          <w:sz w:val="28"/>
          <w:szCs w:val="28"/>
        </w:rPr>
        <w:t xml:space="preserve"> Кому из перечисленных лиц не устанавливается испытательный срок при приеме на работу?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 Валентину 17 лет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 библиотекарю Елене Семеновне с высшим образованием и пятилетним стажем работы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 Сергею, демобилизованному из армии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Задачи для третьей группы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9"/>
          <w:szCs w:val="29"/>
        </w:rPr>
        <w:t>1</w:t>
      </w:r>
      <w:r>
        <w:rPr>
          <w:b w:val="false"/>
          <w:bCs w:val="false"/>
          <w:color w:val="000000"/>
          <w:sz w:val="29"/>
          <w:szCs w:val="29"/>
        </w:rPr>
        <w:t>. За нарушение дисциплины в общественном месте группа молодых людей в возрасте 17-18 лет была привлечена к административной ответственности. На заседании административной комиссии было установлено, что никто из них не учится. Один из членов комиссии предложил включить в решение комиссии требование, обязывающее их в течение двух-трех недель поступить на работу или учебу, в противном случае они будут привлечены к работе в принудительном порядке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Правомерно ли требование о привлечение людей к труду в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принудительном порядке? Свое мнение обоснуйте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9"/>
          <w:szCs w:val="29"/>
        </w:rPr>
        <w:t>2.</w:t>
      </w:r>
      <w:r>
        <w:rPr>
          <w:b w:val="false"/>
          <w:bCs w:val="false"/>
          <w:color w:val="000000"/>
          <w:sz w:val="29"/>
          <w:szCs w:val="29"/>
        </w:rPr>
        <w:t xml:space="preserve"> Если вы решили во время каникул поработать, куда вы обратитесь? Какие документы подготовите для приема на работу?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Задачи для четвертой группы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9"/>
          <w:szCs w:val="29"/>
        </w:rPr>
        <w:t>1.</w:t>
      </w:r>
      <w:r>
        <w:rPr>
          <w:b w:val="false"/>
          <w:bCs w:val="false"/>
          <w:color w:val="000000"/>
          <w:sz w:val="29"/>
          <w:szCs w:val="29"/>
        </w:rPr>
        <w:t xml:space="preserve"> Научно-производственное объединение опубликовало объявление с приглашением на работу нескольких специалистов. При этом были указаны требования к желающим поступить на работу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Среди них были: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Возраст не старше 30-40 лет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Пол - мужской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Образование - высшее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Национальность - русский;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  <w:t>Не принадлежащий к каким-либо партиям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9"/>
          <w:szCs w:val="29"/>
        </w:rPr>
        <w:t>Законны ли условия, выдвинутые объединением? Свое мнение обоснуйте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Cs w:val="false"/>
          <w:color w:val="000000"/>
          <w:sz w:val="29"/>
          <w:szCs w:val="29"/>
        </w:rPr>
        <w:t>2.</w:t>
      </w:r>
      <w:r>
        <w:rPr>
          <w:b w:val="false"/>
          <w:bCs w:val="false"/>
          <w:color w:val="000000"/>
          <w:sz w:val="29"/>
          <w:szCs w:val="29"/>
        </w:rPr>
        <w:t xml:space="preserve"> Какие условия должны быть соблюдены при приеме на работу учащихся общеобразовательных школ?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10950" w:leader="none"/>
        </w:tabs>
        <w:autoSpaceDE w:val="true"/>
        <w:jc w:val="both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color w:val="292929"/>
          <w:sz w:val="28"/>
          <w:szCs w:val="28"/>
        </w:rPr>
        <w:t>Боголюбов Л.Н., Иванова Л.Ф., Матвеев А. И. Введение в обществознание. Учебник для 8-9 классов общеобразовательных учреждений. – М.: «Просвещение», 2006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10950" w:leader="none"/>
        </w:tabs>
        <w:autoSpaceDE w:val="true"/>
        <w:jc w:val="both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color w:val="292929"/>
          <w:sz w:val="28"/>
          <w:szCs w:val="28"/>
        </w:rPr>
        <w:t>Обществознание. 9 класс: поурочные планы по учебнику под ред. Л.Н. Боголюбова / авт.-сост. С.Н. Степанько. – Волгоград: Учитель, 2007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10950" w:leader="none"/>
        </w:tabs>
        <w:autoSpaceDE w:val="true"/>
        <w:jc w:val="both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color w:val="292929"/>
          <w:sz w:val="28"/>
          <w:szCs w:val="28"/>
        </w:rPr>
        <w:t>Конституция РФ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10950" w:leader="none"/>
        </w:tabs>
        <w:autoSpaceDE w:val="true"/>
        <w:jc w:val="both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сеобщая Декларация прав челове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10950" w:leader="none"/>
        </w:tabs>
        <w:autoSpaceDE w:val="true"/>
        <w:jc w:val="both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удовой кодекс РФ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10950" w:leader="none"/>
        </w:tabs>
        <w:autoSpaceDE w:val="true"/>
        <w:jc w:val="both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ждународный пакт об экономических, социальных и культурных правах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292929"/>
          <w:sz w:val="24"/>
          <w:szCs w:val="24"/>
        </w:rPr>
      </w:pPr>
      <w:r>
        <w:rPr>
          <w:b w:val="false"/>
          <w:bCs w:val="false"/>
          <w:color w:val="292929"/>
          <w:sz w:val="24"/>
          <w:szCs w:val="24"/>
        </w:rPr>
      </w:r>
    </w:p>
    <w:sectPr>
      <w:type w:val="nextPage"/>
      <w:pgSz w:w="11906" w:h="16838"/>
      <w:pgMar w:left="1240" w:right="1198" w:gutter="0" w:header="0" w:top="12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30:00Z</dcterms:created>
  <dc:creator>Гуров</dc:creator>
  <dc:description/>
  <cp:keywords/>
  <dc:language>en-US</dc:language>
  <cp:lastModifiedBy>Максим</cp:lastModifiedBy>
  <dcterms:modified xsi:type="dcterms:W3CDTF">2010-04-08T14:59:00Z</dcterms:modified>
  <cp:revision>5</cp:revision>
  <dc:subject/>
  <dc:title/>
</cp:coreProperties>
</file>