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b/>
          <w:b/>
          <w:i/>
          <w:i/>
          <w:caps/>
          <w:sz w:val="96"/>
          <w:szCs w:val="24"/>
        </w:rPr>
      </w:pPr>
      <w:r>
        <w:rPr>
          <w:rFonts w:cs="Times New Roman" w:ascii="Times New Roman" w:hAnsi="Times New Roman"/>
          <w:b/>
          <w:i/>
          <w:caps/>
          <w:sz w:val="96"/>
          <w:szCs w:val="24"/>
        </w:rPr>
        <w:t xml:space="preserve">программа По праву  </w:t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b/>
          <w:b/>
          <w:i/>
          <w:i/>
          <w:caps/>
          <w:sz w:val="40"/>
          <w:szCs w:val="24"/>
        </w:rPr>
      </w:pPr>
      <w:r>
        <w:rPr>
          <w:rFonts w:cs="Times New Roman" w:ascii="Times New Roman" w:hAnsi="Times New Roman"/>
          <w:b/>
          <w:i/>
          <w:caps/>
          <w:sz w:val="40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/>
      </w:pPr>
      <w:r>
        <w:rPr>
          <w:rFonts w:cs="Times New Roman" w:ascii="Times New Roman" w:hAnsi="Times New Roman"/>
          <w:sz w:val="40"/>
          <w:szCs w:val="24"/>
        </w:rPr>
        <w:t>(для обучающихся 10-11 классов социально-гуманитарного профиля)</w:t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Титова Лариса Валентиновна </w:t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учитель истории и обществознания</w:t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МОУ СОШ №13</w:t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н.п. Высокий </w:t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b/>
          <w:b/>
          <w:caps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Мурманская область</w:t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23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яснительная записка 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праву для обучающихся 10, 11 классов социально-гуманитарного профиля составлена на основе федерального компонента государственного стандарта среднего (полного) общего образования. для обучающихся 10-11 классов социально-гуманитарного профиля. Программа рассчитана на 146 часов в 10,11 классах по 2 часа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фильное правовое образование в старшей школе обеспечивает углубленное изучение права, создает условия  реализации индивидуальных образовательных программ  по интересам. Правовое профильное обучение в старшей школе более полно учитывает интересы, склонности и способности учащихся, создавая условия для образования старшеклассников в соответствии с их   интересами к будущей профессиональной деятельности и намерениями в отношении продолжения образования.  Профильное правовое обучение направлено на реализацию личностно ориентированного  учебного процесса. Правовая информация,  представленная  программы расширяет возможности  правовой социализации учащихся, обеспечивает преемственность между общим и юридическим профессиональным образованием, позволяет более эффективно подготовить выпускников школы к освоению  программ высшего профессионального образования.  </w:t>
      </w:r>
    </w:p>
    <w:p>
      <w:pPr>
        <w:pStyle w:val="Normal"/>
        <w:shd w:fill="FFFFFF" w:val="clear"/>
        <w:spacing w:lineRule="auto" w:line="240" w:before="0" w:after="0"/>
        <w:ind w:left="14" w:right="48" w:firstLine="3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Право, как учебный предмет  на профильном уровне, обеспечивает углубленное изучение основ юриспруденции в соответствии с современными требованиями высших учебных заведений в части оценки уровня подготовки выпускников; знакомит с современным  профессиональным юридическим образованием, основными юридическими  профессиями, особенностями профессиональной юридической деятельности, что позволит выпускнику осознанно и целенаправленно выбрать профессию и специальность в будущем; изучить современные научные подходы к решению актуальных вопросов правоведения и государственного управления, а также принять участие в осуществлении исследовательской, проектной и иной творче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содержательные линии примерной  образовательной  программы курса права для  10-11  классов общеобразовательной школы (профильный уровень) отражают ведущие и социально значимые проблемы юридической науки и практики, педагогически адаптированные к системе образования школьников. К ним относятся:  проблемы взаимоотношений права и государства; система и структура права; правотворчество и правоприменение; правоотношения; правонарушения и юридическая ответственность; право и личность; основные правовые системы современности; конституционное право; гражданское право; семейное право; трудовое право; административное право; уголовное право; экологическое право; международное право; правосудие; юридическ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ильное обучение праву формирует целостный комплекс общеучебных умений и навыков, позволяющих школьникам овладеть важными способами деятельности. Изучение права на профильном уровне в старшей школе позволяет познакомиться со спецификой профессиональной юридической деятельности адвоката, судьи, прокурора, нотариуса, следователя, юрисконсульта; обеспечивает приобретение умений самостоятельного поиска, анализа и использования правовой информации;  формирует умения сравнительного анализа правовых понятий и норм; объяснения смысла конкретных норм права, характеристики содержания текстов нормативных актов; позволяет оценить общественные события и явления, действия людей с точки зрения их соответствия законодательству; позволяет выработать доказательную аргументацию собственной позиции в конкретных правовых ситуациях с использованием норм права. Школьники приобретают навыки использования  норм права при решении учебных и практических задач; осуществлении исследований по правовым темам в учебных целях; представлении результатов самостоятельного учебного исследования, ведении дискуссии. В результате обучения выпускники могут самостоятельно составлять отдельные виды юридических документов; анализировать собственные профессиональные склонности, способы их развития и реализации, что формирует готовность и мотивацию на дальнейшее юридическое обучение в ву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ей школе право, будучи важным компонентом социально-гуманитарного образования личности, относится к числу приоритетных дисциплин, обеспечивающих возможности правовой социализации подростков. 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 необходимые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 Право как профильный учебный предмет создает основу для становления 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, а также осознанного выбора модели получения образования в будущ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ава в старшей школе на профильном уровне среднего (полного) общего образования  направлено на достижение следующих целей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личности</w:t>
      </w:r>
      <w:r>
        <w:rPr>
          <w:rFonts w:cs="Times New Roman" w:ascii="Times New Roman" w:hAnsi="Times New Roman"/>
          <w:sz w:val="24"/>
          <w:szCs w:val="24"/>
        </w:rPr>
        <w:t>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 себя, полноправным членом общества, имеющим гарантированные законом права и свободы; содействие развитию профессиональных  склонност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воение системы знаний </w:t>
      </w:r>
      <w:r>
        <w:rPr>
          <w:rFonts w:cs="Times New Roman" w:ascii="Times New Roman" w:hAnsi="Times New Roman"/>
          <w:sz w:val="24"/>
          <w:szCs w:val="24"/>
        </w:rPr>
        <w:t>о праве как науке, о принципах, нормах и институтах права, необходимых для ориентации в российском и мировом нормативно- 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для применения освоенных знаний и способов деятельности для решения практических задач в социально – правовой сфере, продолжения обучения в системе профильного образов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способности и готовности к сознательному и ответственному действию в сфере отношений, урегулированных правом</w:t>
      </w:r>
      <w:r>
        <w:rPr>
          <w:rFonts w:cs="Times New Roman" w:ascii="Times New Roman" w:hAnsi="Times New Roman"/>
          <w:iCs/>
          <w:sz w:val="24"/>
          <w:szCs w:val="24"/>
        </w:rPr>
        <w:t>, оценке явлений и событий с точки зрения соответствия закону, к самостоятельности принятию решений, правомерной реализации гражданской позиции и несению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23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right="2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140  часов для обязательного изучения учебного предмета Право на этапе среднего (полного) общего образования, а именно в Х и Х1 классах, из расчета 2 часа  в неделю.</w:t>
      </w:r>
    </w:p>
    <w:p>
      <w:pPr>
        <w:pStyle w:val="Normal"/>
        <w:spacing w:lineRule="auto" w:line="240" w:before="0" w:after="0"/>
        <w:ind w:right="23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36 учебных часов. При этом в ней предусмотрен резерв свободного учебного времени в объеме 20 учебных часов.  Изучение тем НРК предусмотрено интегрировано в ходе изучаемого материала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ходе выполнения рабочей программы реализуется 10 % эквивалент национально-регионального компонента по примерному перечню тем, утвержденному на школьном методическом совете  (протокол  №1 от  30.08.  2013 г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социальной значимости и актуальности содержания курса обществознания  примерная программа устанавливает следующую систему распределения учебного материала и учебного времени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  <w:gridCol w:w="1843"/>
        <w:gridCol w:w="1960"/>
        <w:gridCol w:w="2293"/>
        <w:gridCol w:w="2268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 (пример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 (рабоче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имер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рабочей программ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резерв учебного времени по примерной программ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  резерв учебного времени по рабоче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</w:tbl>
    <w:p>
      <w:pPr>
        <w:pStyle w:val="Style19"/>
        <w:jc w:val="both"/>
        <w:rPr/>
      </w:pPr>
      <w:r>
        <w:rPr/>
        <w:t xml:space="preserve"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  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над уровнем ЗУН осуществляется в следующих формах: 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7"/>
        </w:numPr>
        <w:jc w:val="both"/>
        <w:rPr/>
      </w:pPr>
      <w:r>
        <w:rPr/>
        <w:t>тестирование в формате ЕГЭ,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 xml:space="preserve">контрольные работы, 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зачеты,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 xml:space="preserve">практические работы, 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 xml:space="preserve">развернутые устные или письменные ответы, 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 xml:space="preserve">собеседования, 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защиты рефератов,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защита презентаций,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 xml:space="preserve">защита проектов, 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семинарские занятия,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эссе. </w:t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3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right="2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Право на этапе среднего (полного) общего образования  в области познавательной деятельности являются: умения самостоятельно и мотивированно организовывать свою познавательную деятельность( от постановки целей до получения и оценки результата); 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навыками прогнозирования (умение отвечать на вопрос: «Что произойдет, если…»). В области информационно-коммуникативной деятельности предполагается   поиск нужной информации по заданной теме в источниках права; извлечение необходимой информации  из источников, созданных в различных знаковых системах (текст, таблица, график)., отделение основной информации от второстепенной, критическое оценивание достоверности полученной информации, передача  содержания информации адекватно поставленной цели (сжато, полно, выборочно); умения развернуто обосновать суждения, давать определения, приводить доказательства; объяснение изученных положений на самостоятельно подобранных конкретных примерах, владение основными навыками публичных выступлений. В области рефлексивной деятельности  обеспечивается понимание  ценности образования как средства развития культуры личности.; объективное оценивание  своих  учебных достижений, поведения, черт  своей личности, учет мнения  других людей при определении собственной позиции и  самооценке, владение навыками организации и участия в коллективной деятельности: постановка общей цели и определение средств ее  достижения, конструктивное восприятие иных мнений и идей, определение собственного отношения к явлениям современной жизни, умение отстаивать свою гражданскую позицию, формулировать свои мировоззренческие взгляды, осуществление осознанного выбора  путей продолжения образования или будущей профессиональной деятельности.  Правовое образование  в старшей школе на базовом уровне  ориентировано на формирование  умений  осмысленно употреблять  правовые понятия и категории,  характеризовать основные правовые институты, механизмы и процедуры в России, объяснять взаимосвязь государства, права и других социальных норм; различать виды судопроизводства; полномочия правоохранительных органов, адвокатуры, нотариата, прокуратуры; порядок рассмотрения споров в сфере отношений, урегулированных правом;</w:t>
      </w:r>
    </w:p>
    <w:p>
      <w:pPr>
        <w:pStyle w:val="Normal"/>
        <w:spacing w:lineRule="auto" w:line="240" w:before="0" w:after="0"/>
        <w:ind w:right="23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старшей школы должен уметь использовать приобретенные знания и умения в практической деятельности и повседневной жизни для: поиска, первичного анализа и использования правовой информации; обращения в надлежащие органы за квалифицированной юридической помощью; анализа норм права с точки зрения конкретных условий их реализации. </w:t>
      </w:r>
    </w:p>
    <w:p>
      <w:pPr>
        <w:pStyle w:val="Normal"/>
        <w:spacing w:lineRule="auto" w:line="240" w:before="0" w:after="0"/>
        <w:ind w:right="2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права на профильн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  <w:r>
        <w:rPr>
          <w:rFonts w:cs="Times New Roman" w:ascii="Times New Roman" w:hAnsi="Times New Roman"/>
          <w:sz w:val="24"/>
          <w:szCs w:val="24"/>
        </w:rPr>
        <w:t xml:space="preserve">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:</w:t>
      </w:r>
      <w:r>
        <w:rPr>
          <w:rFonts w:cs="Times New Roman" w:ascii="Times New Roman" w:hAnsi="Times New Roman"/>
          <w:sz w:val="24"/>
          <w:szCs w:val="24"/>
        </w:rPr>
        <w:t xml:space="preserve">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анализа, интерпретации и использования правовой информ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текстов законодательных актов, норм права с точки зрения конкретных условий их реализ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правил (норм) отношений, направленных на согласование интересов различных сторон (на заданных примерах)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учебных исследований и проектов по правовой тематик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надлежащие органы за квалифицированной юридической помощ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Основное  содержание (140  час)</w:t>
      </w:r>
    </w:p>
    <w:p>
      <w:pPr>
        <w:pStyle w:val="Normal"/>
        <w:spacing w:lineRule="auto" w:line="240" w:before="0" w:after="0"/>
        <w:ind w:left="567" w:right="23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3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м разделе установлена возможная, примерная  последовательность изучения   разделов и тем курса  права   на базовом уровне старшей школы. В скобках указано учебное время, рекомендуемое на освоение  разделов обязательного содержания. К темам прописаны варианты самостоятельных и практических работ. Курсивом выделен материал, который подлежит изучению, но не включается в требования к уровню подготовки выпускников.</w:t>
      </w:r>
    </w:p>
    <w:p>
      <w:pPr>
        <w:pStyle w:val="31"/>
        <w:spacing w:lineRule="auto" w:line="240" w:before="0" w:after="0"/>
        <w:ind w:left="567" w:right="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23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ОРИЯ ГОСУДАРСТВА И ПРАВА     </w:t>
      </w:r>
    </w:p>
    <w:p>
      <w:pPr>
        <w:pStyle w:val="Normal"/>
        <w:spacing w:lineRule="auto" w:line="240" w:before="0" w:after="0"/>
        <w:ind w:right="23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eastAsia="Arial Unicode MS"/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>Право и государство  (10  час)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Происхождение права и государства. Понятие и функции государства. Формы государства: формы правления, формы государственного устройства, политический режим. Государственный суверенитет. Взаимосвязь права и государства. Место права в системе социального регулирования. Основные функции права. Механизм правового регулирования.  Эффективность права. 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истема и структура права (10  час)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Право и основные теории его понимания. Нормы права. Источники (формы) права. Закон и подзаконный акт. Действие права во времени, в пространстве и по кругу лиц. Основные отрасли права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авотворчество и правоприменение ( 7  час)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Правотворчество. Общие правила применения права. Толкование права. Правоприменительная практика. Правопорядок. 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авоотношения  ( 4  час)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Понятие правоотношений. Структура правоотношений и их виды. Юридические факты. Юридический конфликт.</w:t>
      </w:r>
    </w:p>
    <w:p>
      <w:pPr>
        <w:pStyle w:val="Heading1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b w:val="false"/>
          <w:szCs w:val="24"/>
        </w:rPr>
      </w:r>
    </w:p>
    <w:p>
      <w:pPr>
        <w:pStyle w:val="Heading1"/>
        <w:rPr>
          <w:rFonts w:eastAsia="Arial Unicode MS"/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равонарушения и юридическая ответственность ( 5  час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авонарушения. Виды правонарушений. Понятие и виды юридической ответственности.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/>
          <w:b w:val="false"/>
          <w:sz w:val="24"/>
          <w:szCs w:val="24"/>
        </w:rPr>
      </w:r>
    </w:p>
    <w:p>
      <w:pPr>
        <w:pStyle w:val="Heading1"/>
        <w:rPr>
          <w:rFonts w:eastAsia="Arial Unicode MS"/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раво и личность  ( 5 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 и свобод человека. Законные интересы. Правосознание и правовая культура. Правомерное поведение.</w:t>
      </w:r>
    </w:p>
    <w:p>
      <w:pPr>
        <w:pStyle w:val="Heading1"/>
        <w:jc w:val="both"/>
        <w:rPr>
          <w:rFonts w:eastAsia="Arial Unicode MS"/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сновные правовые системы современности ( 3  час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-саксонская, романо-германская, мусульманская правовые системы. Особенности российской системы прав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И ПРА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ое право (12  час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конституционного строя Российской Федерации. Народовластие. Система конституционных прав и свобод в Российской Федерации. Гражданство Российской Федерации. Избирательная система и избирательный процесс. Конституционные обязанности. Воинская обязанность и право на альтернативную гражданскую службу. Права и обязанности налогоплательщиков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тивное устройство Российской Федерации. Президент Российской Федерации. Федеральное собрание Российской Федерации. Органы исполнительной власти Российской Федерации. Правоохранительные органы, их виды и полномочия. Судебная система Российской Федераци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 право  (14  час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 и объекты гражданского права. Понятие предпринимательской деятельности. Организационно-правовые формы предпринимательской деятельност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ые и неимущественные права. Право собственности. Право собственности на землю. Право интеллектуальной собственности. Наследование по закону и по завещанию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. Виды гражданско-правовых договоров (оказание услуг, купля-продажа, аренда, подряд). Гражданско-правовая ответственность. Способы защиты гражданских пра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 как субъект экономических отношений. Правовые средства государственного регулирования экономики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е право ( 4  час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воотношения. Брак. Правовое регулирование отношений супругов. Брачный контракт. Права, обязанности и ответственность членов семь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е право( 10  час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устройство и занятость. Трудовые правоотношения. Трудовой договор: понятие, стороны, содержание. Порядок заключения и расторжения трудовых договоров. Рабочее время и время отдыха. Трудовые споры и порядок их рассмотрения. Дисциплинарная ответственность. Защита трудовых прав. Правовые основы социальной защиты и обеспечения. Пенсии и пособия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тивное право ( 5  час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Административные правонарушения. Административная ответственность, ее основания. Производство по делам об административных правонарушениях. Органы и способы рассмотрения административных спор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е право ( 7  час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ступления. Действие уголовного закона. Понятие уголовной ответственности, её основания. Ответственность несовершеннолетних. Защита прав обвиняемого, потерпевшего и свидетеля в уголовном процесс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е право ( 3  час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авоотношения. Право на благоприятную окружающую среду и способы его защиты. Экологические правонарушения. Юридическая ответственность за причинение вреда окружающей сред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е право ( 5  час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правоотношения. Субъекты международного права. Международный договор. Международные документы о правах человека. Международная защита прав человека в условиях мирного и военного времени. Европейский суд по правам человек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УДИЕ В РОССИЙСКОЙ ФЕДЕРАЦ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удие  ( 8  час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онное, гражданское, арбитражное, уголовное судопроизводство. Основания и порядок обращения  в Конституционный Суд Российской Федерации.  Правовые последствия принятия решения Конституционным Судом Российской Федерации. Принципы гражданского процесса. Порядок обращения в суд. Судебное разбирательство. Порядок обжалования судебных решений. Особенности уголовного процесса. Стадии уголовного процесса. Порядок обжалования судебных решений в уголовном процессе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И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ая деятельность ( 8 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юридическое образование. Основные юридические профессии. Особенности профессиональной юридической деятельности. Профессиональная  этика.</w:t>
      </w:r>
    </w:p>
    <w:p>
      <w:pPr>
        <w:pStyle w:val="TextBody"/>
        <w:spacing w:lineRule="auto" w:line="240" w:before="0" w:after="0"/>
        <w:ind w:right="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 резерв свободного учебного времени -  20  часов.   Предельно допустимый  объем резерва  свободного учебного времени не устанавливается.</w:t>
      </w:r>
    </w:p>
    <w:p>
      <w:pPr>
        <w:pStyle w:val="TextBody"/>
        <w:spacing w:lineRule="auto" w:line="240" w:before="0" w:after="0"/>
        <w:ind w:right="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сточниками права, в том числе  новыми  нормативными актам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2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орм закона с точки зрения конкретных условий их реализа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2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 правомерных  форм  поведения  и способов защиты прав  и интересов личности 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2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и аргументация собственных суждений о правовых явлениях общественно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тдельных правовых споров с учетом социального опыта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(11</w:t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 – ТЕМАТИЧЕСКОЕ ПЛАНИРОВАНИЕ ПО КУРСУ ПРАВО 10 КЛАСС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639"/>
        <w:gridCol w:w="851"/>
        <w:gridCol w:w="3402"/>
        <w:gridCol w:w="6662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ГОСУДАРСТВА И ПРАВА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государство  (10  час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исхождение права и государ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икновение и развитие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государства. Синкретическая система нор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наки государства и государственн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нние формы права и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ъяснить понятия: государство, законодательство, публичная власть, государственное управление, государственный аппарат, государственный суверените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функции государ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right="53" w:hanging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о как публичная (политическая) власть. Отличие государства от негосударственных политических организаци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знаки политической публичной власти. Механизм (аппарат) государственной власти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нятие функций государства. Классиф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кация функций государства. Внутренние и внешние функци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рактеризовать различные подходы к пониманию государства. Называть признаки, характеризующие государство.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самостоятельно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государства: формы правления, формы государственного устройства, политический режи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нятие формы государства. Формы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вления, формы государственного устройства, политический ре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яснять понятии: форма государства, форма правления, форма государственного устройства, форма политического режима, монархия, республика (их виды), унитарное государство, федерация, конфедерация, демократия, демократический режим, тоталитарный режим, авторитарный режи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осударства: формы правления, формы государственного устройства, политический реж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нятие формы государства. Формы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вления, формы государственного устройства, политический ре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яснять понятии: форма государства, форма правления, форма государственного устройства, форма политического режима, монархия, республика (их виды), унитарное государство, федерация, конфедерация, демократия, демократический режим, тоталитарный режим, авторитарный режи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суверените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уверенитет, как основной признак государ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арактеризовать различные подходы к пониманию государственного суверенитета. 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самостоятельно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ава и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right="5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Взаимосвязь права и государства. Ответственность граждан перед законом и государ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самостоятельно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ава в системе социального регулир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аво как средство регулирования общественных отношений. Понятие права. Различие подходов к пониманию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рактеризовать различные подходы к пониманию государства. Называть признаки, характеризующие государство.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самостоятельно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а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ункции права. Право как средство регулирования общественных отноше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самостоятельно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равового регулирования.  Эффективность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right="53" w:firstLine="336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онятие граждан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го общества. Элементы гражданского общества. Роль граж</w:t>
              <w:softHyphen/>
              <w:t xml:space="preserve">данского общества в развитии демократии и самоуправлен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заимодействие гражданского общества, права и государства. Основы правового государства и его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нать основные положения урока, в чём заключается сущность и роль гражданского общества. 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самостоятельно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процессов в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right="53" w:firstLine="336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, оценки и коррек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лаве «Право и государство 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, отвечать  на вопросы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стема и структура права (10  час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во и основные теории его поним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нормы и их виды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аво и мораль. Право и политические нормы. Право и обычай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Корпоративные нор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ы правов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норма и виды норм, правовой обычай, называть социальные нормы, их типичные признаки.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рактеризовать основные структурные элементы системы права, основные методы правового рег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пра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нятие и структурные элементы систем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ав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норма и виды норм, правовой обычай, называть социальные нормы, их типичные признаки.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рактеризовать основные структурные элементы системы права, основные методы правового регулирования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(формы) пра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едмет и метод правового регулирования. Основание де</w:t>
              <w:softHyphen/>
              <w:t>ления права на отрасли и институты. Частное и публичное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ъяснять понятия: система права, отрасль права, институт права, виды права, правовое регулирование, методы правового регулирования, система законодательства.  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рактеризовать основные структурные элементы системы права, основные методы правового регулирования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и подзаконный ак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онятие и система источников прав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ычай, судебный прецедент и судебная практика. Нормативно-правовые акты: основные ви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нать основные положения урока. 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анализировать формы права, делать выводы, отвечать на вопросы. 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одзаконный 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онятие и система источников прав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ычай, судебный прецедент и судебная практика. Нормативно-правовые акты: основные ви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нать основные положения урока. 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анализировать формы права, делать выводы, отвечать на вопросы. 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права во времени, в пространстве и по кругу л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ействие нормативно-правовых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актов в пространстве, во времени и по кругу л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нать основные положения урока. 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анализировать формы права, делать выводы, отвечать на вопросы. 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права во времени, в пространстве и по кругу лиц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ействие нормативно-правовых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актов в пространстве, во времени и по кругу л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нать основные положения урока. 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анализировать формы права, делать выводы, отвечать на вопросы. 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права во времени, в пространстве и по кругу л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ействие нормативно-правовых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актов в пространстве, во времени и по кругу л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нать основные положения урока. 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анализировать формы права, делать выводы, отвечать на вопросы. 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расли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ава. Институты прав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нать основные положения урока. 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характеризировать отрасль и институт права, делать выводы, отвечать на вопросы. 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, оценки и коррек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и структура пра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, отвечать  на вопросы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отворчество и правоприменение ( 7  час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равотворчество и формирование права. Принципы и виды правотворческой деятельности государства. Стадии правотворче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онятия: правотворчество, основные принципы правотворческой деятельности, понятие правотворческого процесса 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творческий процесс  субъектов РФ.( на примере Мурман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бщие правила применения пра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Формы реализации права. Применение права как особой формы реализации пр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онятия: правотворчество, основные принципы правотворческой деятельности, понятие правотворческого процесса 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ование пра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Толкование права. Акты применения прав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онятия: правотворчество, основные принципы правотворческой деятельности, понятие правотворческого процесса 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рименительная практ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Толкование права. Акты применения прав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онятия: правотворчество, основные принципы правотворческой деятельности, понятие правотворческого процесса 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рименительная пр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Толкование права. Акты применения прав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онятия: правотворчество, основные принципы правотворческой деятельности, понятие правотворческого процесса 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оря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правопорядок. Общество и правопорядок. Правоохранительные орга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онятия: правотворчество, основные принципы правотворческой деятельности, понятие правотворческого процесса 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 Мурманской обл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 «Правотворчество и правопримен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, отвечать  на вопросы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оотношения  ( 4 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авоотнош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Правоотношения и его субъекты. Правоспособность и дееспособ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онятии: правоотношения, юридические факты, юридическое действие, юридические события, фактический состав, правоспособность, дееспособность, правосубъективность, </w:t>
            </w:r>
          </w:p>
          <w:p>
            <w:pPr>
              <w:pStyle w:val="Heading2"/>
              <w:keepLines w:val="false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, делать выводы, отвечать на вопросы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авоотношений и их ви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Содержание правоотно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и: правоотношения, юридические факты, юридическое действие, юридические события, фактический состав, Называть условия возникновения правоотношений.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, делать выводы, отвечать на вопросы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фак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Юридические факты. Объекты правоотношений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нятие правосознания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труктура правосозна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и: субъект права, объект права, содержание правоотношений, субъективное право, юридическая обязанность. Называть условия возникновения правоотношений.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конфл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Юридические факты. Объекты правоотношений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нятие правосознания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труктура правосозна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и: субъект права, объект права, содержание правоотношений, субъективное право, юридическая обязанность. Называть условия возникновения правоотношений.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равонарушения и юридическая ответственность ( 5  час)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авонаруш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е понятие , признаки, структура. Проступок. Преступлени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правонарушение, юридическая ответственность, вменяемость, презумпция невиновности. Объяснять понятия: правонарушение, проступок, преступление, раскрывать сущность принципы презумпции невинности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авонаруш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авонарушений. Гражданско-правовой, дисциплинарный, административный проступок. Преступ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правонарушение, юридическая ответственность, вменяемость, презумпция невиновности. Объяснять понятия: правонарушение, проступок, преступление, раскрывать сущность принципы презумпции невинности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вонарушительной ситуации в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юридической ответ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10" w:hanging="0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Юридический конфликт. Юридическая ответственность: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основания и ви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и форм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правонарушение, юридическая ответственность, вменяемость, презумпция невиновности. Объяснять понятия: правонарушение, проступок, преступление, раскрывать сущность принципы презумпции невинности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юридической ответ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ягчающие и смягчающие обстоятельств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правонарушение, юридическая ответственность, вменяемость, презумпция невиновности. Объяснять понятия: правонарушение, проступок, преступление, раскрывать сущность принципы презумпции невинности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  «Правонарушения и юридическая ответствен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, отвечать  на вопросы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раво и личность  ( 5  час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ав и свобод чело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0" w:hanging="0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онятия и сущность прав человека. Структура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самостоятельно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защиты прав ребенка в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10" w:hanging="0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ные интере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околения прав чело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самостоятельно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ознание и правовая культу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равовая культура как высшая сту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ень развития правосознания. Правовой нигилизм. Правовое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росвещение и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: реализация правовой нормы, основные особенности правоприменительной деятельности, стадии правоприменительной деятельности, основной смысл понятия «толкование права», способы толкован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правоотношение, уметь перечислять возможные субъекты правоотношений, Уметь характеризовать связь между субъективными правами и юридическими обязанностями.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мерное п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 лич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яснять понятия: правовое сознание, правовая идеология, правовая психология, правовая культура, правовая культура личности и общества. Современная правовая культура, правовой нигилизм, правовое воспитание. Характеризовать элементы структуры правосознания.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крывать взаимосвязь права и правос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  «Право и личность 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, отвечать  на вопросы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Основные правовые системы современности ( 3 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о-саксонская, романо-германская, мусульманская правовые систе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нгло-саксонской, романо-германской, мусульманской правовых сист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самостоятельно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ссийской системы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ссийской правовой сист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самостоятельно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ссийской системы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ссийской правовой сист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И ПРАВА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онное право (12  час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оссийской Федерации. Народовлас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нституционные права и свободы граж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н РФ. Конституционные обязанности граждан, права и обя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нности налогоплательщиков. Воинская обязанность и прав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 альтернативную военную служб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яснять понятия: Конституция и конституционное право, федерация, республика, принцип разделения властей, социальное государство. Характеризовать особенности общественных отношений, регулируемые конституционным правом. Анализировать структуру Конституции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самостоятельно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народного представительства в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онституционных прав и свобод в Российской Федер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нституционный статус личности. Конституционные права и свободы. Конституционные обяз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ую сущность конституционного статуса личности, перечислять основные виды конституционных прав и свобод человека и гражданина, понятие воинская обязанность, условия прохождения альтернативной гражданской службы.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самостоятельно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тво Российской Федер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нятие гражданства и его специфика. Приобретение  и утрата граждан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ую сущность конституционного статуса личности, перечислять основные виды конституционных прав и свобод человека и гражданина, понятие воинская обязанность, условия прохождения альтернативной гражданской службы.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яснять понятия: гражданство, натурализация, двойное гражданство, апатрид, бипатрид, иностранцы, беженцы. Знать порядок приобретения и прекращения гражданства, называть органы, решающие вопрос о гражданстве.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самостоятельно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ая система и избирательный процес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Значение и разновидности выборов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ссии. Сущность избирательного права. Принципы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в в РФ. Избирательная сис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Основные стадии избиратель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оцесса. Финансовое обеспечение выборов. Ответственность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рушение законодательства о выб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яснять понятия: избирательная система, активное и пассивное избирательное право, ценз, прямые выборы, тайное голосование референдум. Объяснять ответственность гражданина как избирателя. Знать общие правила проведения выборов. Иметь представление о стадиях избирательного процесса.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самостоятельно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бяза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обязанность и право на альтернативную гражданскую службу. Права и обязанности налогоплательщ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ую сущность конституционного статуса личности, перечислять основные виды конституционных прав и свобод человека и гражданина, понятие воинская обязанность, условия прохождения альтернативной гражданской службы.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самостоятельно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тивное устройство Российской Федер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едеративного устройства РФ. Субъекты РФ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самостоятельно работать с текстом учебника,  картой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 – субъект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Российской Федер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вступления Президента в должность. Статус Президента. Полномочия Президента. Основания и процедура отрешения Президента от долж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основных черт органов государственной власти, основные формы и полномочия органов государственной  власти, характеризовать правовой статус Президента,  раскрывать содержание функций, осуществляемых федеральными министрами, знать основные органы законодательной и исполнительн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собрание Российской Федер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рганов представительной власти в демократических государствах. Статус Федерального Собрания РФ. Палаты Федерального Собрания. Формирование Совета Федерации и его полномочия. Государственная Дума и ее полномоч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рганы законодательной и исполнительн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основных черт органов государственной власти , основные формы и полномочия органов государственной  власти, характеризовать правовой статус Федераль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Российской Федер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й орган исполнительной власти. Состав Правительства РФ и его формирование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рганы законодательной и исполнительной в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основных черт органов государственной власти, основные формы и полномочия органов государственной  власти, характеризовать правовой статус Премьер-министра, руководителей министерств и ведо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власть  в субъектах (на примере Мурманской области) и на местах (на примере Оленегорс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ые органы, их виды и полномоч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истема ОВД. П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рский надзор. ФСБ. Адвокатура. Функции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основных черт правоохранительных органов г власти ,  их основные формы и полномо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авосудия в России. Система судебной власти. Конституционный суд. Компетенция Верховного суда РФ. Полномочия Высшего Арбитражного Суда РФ. Прокуратура РФ и ее функц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удебная система защиты прав человека: конституционный суд,  суды общей юрисдикции, принципы судопроизводства, мировые суды, порядок осуществления правосудия. Арбитражный суд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рбитражный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процесс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нятие арбитражного процесса. 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ла арбитражного процесса. Исполнение судебн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авать характеристику основных черт  судебных органов государственной власти,  их основные формы и полномочия. 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самостоятельно работать с текстом учебника,  картой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, делать выводы, отвечать на вопросы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  «Конституционное пра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, отвечать  на вопрос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 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 счет резервных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Используемая литература:</w:t>
      </w:r>
    </w:p>
    <w:p>
      <w:pPr>
        <w:pStyle w:val="Style18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вцова Е.А. «Право. Основы правовой культуры» 10 кл., «Русское слово» 2012г.</w:t>
      </w:r>
    </w:p>
    <w:p>
      <w:pPr>
        <w:pStyle w:val="Style18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вцова Е.А. «Право. Основы правовой культуры» 11 кл., «Русское слово» 2012г.</w:t>
      </w:r>
    </w:p>
    <w:p>
      <w:pPr>
        <w:pStyle w:val="Style18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погов В. М. Поурочные методические разработки к учебнику Певцовой Е.А. «Право. Основы правовой культуры» 10 кл., «Русское слово» 2012г.</w:t>
      </w:r>
    </w:p>
    <w:p>
      <w:pPr>
        <w:pStyle w:val="Style18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погов В. М. Поурочные методические разработки к учебнику Певцовой Е.А. «Право. Основы правовой культуры» 11 кл., «Русское слово» 2012г.</w:t>
      </w:r>
    </w:p>
    <w:p>
      <w:pPr>
        <w:pStyle w:val="Style18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шина Т. В., Кашин А. В. «Сборник задач по праву с решениями» «Вита-пресс» 2012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5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44:00Z</dcterms:created>
  <dc:creator>User</dc:creator>
  <dc:description/>
  <cp:keywords/>
  <dc:language>en-US</dc:language>
  <cp:lastModifiedBy>User</cp:lastModifiedBy>
  <dcterms:modified xsi:type="dcterms:W3CDTF">2013-09-26T18:44:00Z</dcterms:modified>
  <cp:revision>2</cp:revision>
  <dc:subject/>
  <dc:title/>
</cp:coreProperties>
</file>