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трольная работа  по обществозн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1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52"/>
          <w:szCs w:val="52"/>
        </w:rPr>
        <w:t>по теме «</w:t>
      </w:r>
      <w:r>
        <w:rPr>
          <w:rFonts w:cs="Times New Roman" w:ascii="Times New Roman" w:hAnsi="Times New Roman"/>
          <w:sz w:val="48"/>
          <w:szCs w:val="48"/>
        </w:rPr>
        <w:t>Социальные отношения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Любовь Фёд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отник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Вари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.Верны ли следующие суждения о социальных ролях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оциальные роли человека определяются его социальным стату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ринятие социальной роли носит личностную окра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.         2) верно только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  4) оба суждения не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2. В обществоведении под социальной стратификацией поним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личие в обществе различных сф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ение общества на общности и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циальную поддержку малообеспеченных групп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вышение социального стату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3.В стране Х крестьяне и городская беднота ограничены в доступе к качественному образованию и здравоохранению. В данном случае отраж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циальная моби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циальное нераве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циальная струк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ци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4.Верны ли следующие суждения о социальной груп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Социальная группа - это объединение людей, имеющих общие социально значимые призн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Отношения в любой социальной группе обязательно регулируются официальными докум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верно только А          2)верно только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рны оба суждения  4)оба суждения не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5.По какому признаку выделены такие общности, как католики, православные и протестан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территориальному        2)этническ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социально-классовому  4)конфессиональ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6.Светлана уехала из одного города в другой. Какая дополнительная информация позволит сделать вывод о том, что перемещение Светланы является миграци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на уехала в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на поменяла место ж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рода находятся далеко друг от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орода расположены в разных стран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7.Какой признак лежит в основе объединения людей в такую социальную общность, как париж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социально-классовый   2)этносоци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мографический         4)территори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8.Кастовый строй является разновид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итического режима  2)государственного 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циальной стратификации  4)экономическ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9.В 20-30-е годы прошлого века значительная часть населения СССР изменила свой социальный статус. Так многие крестьяне стали рабочими, представители знати утратили свои привилегии. Эти факты отражают проце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социальной мобильности       2)экономической дифференци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литической стабилизации  4)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10.Данный статус передается по наследству. Его обладатель наделен привилегиями. Это стату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иновника   2)аристократа  3)финансиста  4)предприним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1.Прочитайте текст, каждое положение которого пронумеров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В современном обществе нередко возникают ситуации, когда человек сознательно участвует в различных культурных традициях.(2)Очевидно, они связаны с миграциями населения, модернизацией.(3)Последствием может стать психологическая расщепленность, формирование «расколотого» типа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Социологи называют положение такой личности маргина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ие положения текста нося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фактический харак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характер оценочных суж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под номером положения букву, обозначающую его харак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                     2                        3                          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2 Прочитайте текст. Выберите слова, которые необходимо вставить на место пропус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ество динамично: и отдельные люди, и социальные группы постоянно изменяют свой_________(1).Это явление получило название социальной___________(2).Социологи различают несколько ее типов. Перемещения, не изменяющие социального положения индивидов и групп, называют__________(3) мобильностью. Примерами являются переход из одной возрастной группы в другую, смена места работы, а также переселение людей из одной местности или страны в другую, т.е.____________(4).__________ (5)мобильность предполагает качественное изменение социального положения человека. Примерами может служить получение или лишение дворянского титула в феодальном обществе, профессиональная карьера в современном и т.п.Каналами мобильности выступают социальные ___________(6): семья, школа, собствен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и т.п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г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оби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оризонт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инсти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тат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ертик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страт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маргинал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под каждым номером букву, соответствующую  выбранному вами с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                  2                  3                       4                   5                     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8 Составьте развернутый план по теме «Социальная мобильность»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9.4.Социология. Написать эссе «Неравенство - такой же хороший закон природы, как и всякий друг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.К социальной сфере жизни общества относится инсти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религии  2)науки   3)семьи  4)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Выражением социальной стратификации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различие типов экономических сист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разнообразие культурных традиц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сословное деление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идейный плюр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К высшему классу в экономически развитых странах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собственники крупных пред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инженерно-технические работ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профессура высших учебных за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сотрудники научных учреж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Социальная сфера жизни общества включает инсти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государства  2)производства  3)науки  4)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Верны ли следующие суждения о социальной мобиль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Одним из проявлений вертикальной мобильности служит миграция на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Брак, заключённый между представителями одной социальной страты, не является проявлением горизонтальной моби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верно только А.              2)верно только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верны оба суждения     4)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6. В экономически развитых странах большую часть населения составля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маргиналы        2)средни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,,синие воротнички,,  4)пролетари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7. Классовый тип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присущ европейскому средневековому общ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характерен для древневосточной циви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носит универсальный хара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свойственен индустриальному общ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Сословное деление общества отра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ид государственного 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тип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характер экономических связ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особенность политическ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9.Доход, богатство, образование, престиж в своей совокуп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оказателями общественного прогре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проявлениями социальной моб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критериями социальной стратифик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мерилом общественного богат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10.После окончания института К.устроился на работу программистом в одну из частных фирм. Вскоре он сумел получить такую же работу на предприятии, расположенном  ближе к дому. Эту ситуацию можно рассматривать как прим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горизонтальной социальной моб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профессиональной дифференци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вертикальной социальной мобильно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Установ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НЫЕ                                             ВИДЫ СТАТУ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                   1)прирожденный стат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мужчина                                     2)приобретенный стат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высш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25 лет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инженер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женат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_________Б__________В__________Г____________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.Вставьте пропущенные слова в тек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мья - это основанная на_________(1)и /или кровном родстве малая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, члены которой объединены совместным проживанием и ведением домашнего хозяйства, эмоциональной связью, взаимным__________(3) по отношению друг к другу. Также семьей называется социальный ___________(4),т.е. устойчивая форма взаимоотношений между людьми, в рамках которого осуществляется основная часть жизни людей и первичная__________(5)детей, значительная  часть бытового ухода, образовательного и медицинского обслуживания, особенно по отношению к __________(6) и лицам пожилого возрас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дети                                 Е)институ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брак                                  Ж)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циализация                  З)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коллектив                         И)любовь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язанности                     К)ува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под каждым номером букву, соответствующую выбранному вами с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_________2__________3_________4________5__________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8.Составьте развернутый план по теме «Социальная стратификация обще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9.4.Социология. Написать эссе «Маргинальность - это результат конфликта с общественными нормами». (А. Фаржд)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Обществознание»,  под ред. А.И. Кравченко. М.: Русское слово, 200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«Обществознание», под ред. Л.Н. Боголюбова. М.: Просвещение, 201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езникова А.Ю., Рутковская Е.Л., Городецкая Н.И., Королькова Е.С. ЕГЭ. 2011. Типовые тестовые задания. М.: Экзамен, 201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, Воронцов А.В., Шевченко С.В. Обществознание. Полный справочник. М.:Астрель, 201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никова А.В. Обществознание: задания с развернутым ответом: Часть С. М.: АСТ. 2011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– 2013. Обществознание. Тематические  и типовые экзаменационные варианты. Под ред. Е.Л. Рутковской. 30 вариантов. М., 2013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01:00Z</dcterms:created>
  <dc:creator>Юля</dc:creator>
  <dc:description/>
  <cp:keywords/>
  <dc:language>en-US</dc:language>
  <cp:lastModifiedBy>Пользователь</cp:lastModifiedBy>
  <dcterms:modified xsi:type="dcterms:W3CDTF">2013-05-22T20:43:00Z</dcterms:modified>
  <cp:revision>5</cp:revision>
  <dc:subject/>
  <dc:title/>
</cp:coreProperties>
</file>