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-конспект 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тему  «Виды хищ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9-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Мифтахова Чулпан Ансаро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удентка факультета истор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юриспруденции Елабужского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а Казанского Приволжског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Университ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иды хищен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тельные цели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теоретического уровня познания учащимися такого явления, как виды хищения, причин возникновения, факторов, способствующих его развитию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воение учащимися данной 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вивающие цели: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работы с нормативно-правовыми документами;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ые навыки, умение слушать, высказывать свою точку зрения по вопросам темы, аргументировать ее и доказы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ые цели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тивной жизненной позиции, усвоение учащимися практических навыков  по разрешению правовых ситуаций, связанных с хищением имущества различными способам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гражданственности, толерантности, уважения к закону, правам и свободам других люд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в форме дидактической игры, ознакомление с новым материа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Чудо – фраз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распечатка письма для каждого уче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о-методический комплекс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Ф (ч.2 ст. 158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по праву Певцова Е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ча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дравствуйте, дети! Кто сегодня отсутствует в классе? Проверка готовности учащихся к уроку. Назначить дежурного в клас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здороваются, староста класса говорит, кто отсутствует в классе, назначается дежурный. Ученики удобно рассаживаются, настраиваются на у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, подготовка к изучению нового материа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ыдущая 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нятие хище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сьменная, самостоятельная раб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ель: Напишите определение «понятие хищения, признаки хищения, предмет хищен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ники в тетрадях пишут самостоятельную работу, затем сдают на провер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: (метод. прием - дидактическая игр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должны с вами сегод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ся с темой «Виды хище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е хищение и его отличия от уголовного хи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учиться работать с Уголовным кодексом РФ, анализирова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и делать самостоятельные вы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 словесный, вводная бесе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, обычно, перед началом  учебной работы с  целью актуализировать  ранее усвоенные  знания, сконцентрировать внимание, интеллектуальные, потенциальные и  реальные возможности 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иды хищени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лкое хищение (административное правонарушение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оловно - наказуемое хищение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ищение с причинением значительного ущерба гражданину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ищение в крупном размер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щение в особо крупном размер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Мелкое хищение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мелкое хищение – это административное правонарушение, ответственность за которое предусмотрена ст.7.27 КоАП Р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валифицированные виды хищения предмет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хищение, совершенное группой лиц по предварительному сговору или организационной группой (п. «а» ч.2ст. 164 УК РФ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повлекшее уничтожение, порчу или разрушение предметов или документов, имеющих особую ценность (п. «в» ч.2ст.164 УК РФ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 словесный беседа - сообщение (фронтальна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включение  учеников в сам процесс активного участия в добывании новых знаний, в поиск способов их получения, формулировании собственных ответов на поставленные учителем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удо – фраза».</w:t>
      </w:r>
      <w:r>
        <w:rPr>
          <w:rFonts w:cs="Times New Roman" w:ascii="Times New Roman" w:hAnsi="Times New Roman"/>
          <w:sz w:val="28"/>
          <w:szCs w:val="28"/>
        </w:rPr>
        <w:t xml:space="preserve"> Игра направлена на любое восстановление нескольких заданных целей из одного. На разрезанном плакате записывается определение юридической ответственности, заведомо неверное, состоящее  из признаков уголовной, гражданской, административной ответственности. Оно помещено в центре доски (на отдельной доске). Команды забирают «свои» части, соответствующее заданным им видом ответственности, размещают их на своем игровом поле (стена, доска) и достраивают мелом не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стающие дет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закрепления, повторения на уровне воспроизве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 словесный закрепляющие беседы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для закрепления, обобщения и систематизации знаний (первичное закрепление на этом же урок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, домашнее зада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ge">
                  <wp:posOffset>4445</wp:posOffset>
                </wp:positionV>
                <wp:extent cx="5940425" cy="966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66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Блиц опрос: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в совокупность преступлений могут входить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 только те преступления, совершенные лицом за которые оно не было судимо, по которым не истек срок давности уголовной ответственности и в связи с совершением которых лицо...</w:t>
                              <w:br/>
                              <w:br/>
                              <w:t xml:space="preserve">    2. какое из предложенных определений объекта преступления на ваш взгляд является наиболее полным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бъект преступления это общественные отношения, охраняемые уголовным правом, и которым причиняется вред в результате совершения преступления, ставящее под угрозу причинения вреда.</w:t>
                              <w:br/>
                              <w:br/>
                              <w:t xml:space="preserve">    3. подлежат ли другие соучастники преступления уголовной ответственности за эксцесс исполнителя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ет.</w:t>
                              <w:br/>
                              <w:br/>
                              <w:t xml:space="preserve">    4.виды диспозиций предусмотренные уголовным кодексом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писательная, простая, отсылочная, бланкетная.</w:t>
                              <w:br/>
                              <w:br/>
                              <w:t xml:space="preserve">    5. волевой момент преступного легкомыслия заключается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нежелании наступления общественно опасных последствий и в расчете на их предотвращение без достаточных на то оснований.</w:t>
                              <w:br/>
                              <w:br/>
                              <w:t xml:space="preserve">    6. интеллектуальный момент преступной небрежности характеризуется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 в непредвидении возможности наступления общественно опасных последствий.</w:t>
                              <w:br/>
                              <w:br/>
                              <w:t xml:space="preserve">    7. дайте определение предмета преступления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ещь материального мира, посредством воздействия на которую причиняется ущерб объекту преступления.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60.75pt;mso-wrap-distance-left:9pt;mso-wrap-distance-right:9pt;mso-wrap-distance-top:0pt;mso-wrap-distance-bottom:0pt;margin-top:0.35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Блиц опрос: 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в совокупность преступлений могут входить: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ве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 только те преступления, совершенные лицом за которые оно не было судимо, по которым не истек срок давности уголовной ответственности и в связи с совершением которых лицо...</w:t>
                        <w:br/>
                        <w:br/>
                        <w:t xml:space="preserve">    2. какое из предложенных определений объекта преступления на ваш взгляд является наиболее полным: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вет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бъект преступления это общественные отношения, охраняемые уголовным правом, и которым причиняется вред в результате совершения преступления, ставящее под угрозу причинения вреда.</w:t>
                        <w:br/>
                        <w:br/>
                        <w:t xml:space="preserve">    3. подлежат ли другие соучастники преступления уголовной ответственности за эксцесс исполнителя: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вет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ет.</w:t>
                        <w:br/>
                        <w:br/>
                        <w:t xml:space="preserve">    4.виды диспозиций предусмотренные уголовным кодексом: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вет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писательная, простая, отсылочная, бланкетная.</w:t>
                        <w:br/>
                        <w:br/>
                        <w:t xml:space="preserve">    5. волевой момент преступного легкомыслия заключается: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вет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нежелании наступления общественно опасных последствий и в расчете на их предотвращение без достаточных на то оснований.</w:t>
                        <w:br/>
                        <w:br/>
                        <w:t xml:space="preserve">    6. интеллектуальный момент преступной небрежности характеризуется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ве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 в непредвидении возможности наступления общественно опасных последствий.</w:t>
                        <w:br/>
                        <w:br/>
                        <w:t xml:space="preserve">    7. дайте определение предмета преступления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вет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ещь материального мира, посредством воздействия на которую причиняется ущерб объекту преступления.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ля того, что бы вам лучше знать данную тему, придумайте и решите задачу на тему «Виды хищений» и найдите мультфильм, в котором будет ст. ч.2 ст.158 УК Р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и: записывают домашнее задание в днев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ый кодекс РФ.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по праву Певцова Е.А. «Как преподавать право?»</w:t>
      </w:r>
      <w:r>
        <w:rPr>
          <w:rFonts w:cs="Times New Roman" w:ascii="Times New Roman" w:hAnsi="Times New Roman"/>
          <w:color w:val="000000"/>
          <w:sz w:val="28"/>
          <w:szCs w:val="28"/>
        </w:rPr>
        <w:t>, Москва: Чайкова, 2009. Ст. 158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.В. Грачева, Г.А. Есаков, А.К. Князькина «Комментарии к Уголовному кодексу Российской Федерации» 4-е издание, Москва: Проспект, 2013. Ст. 15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49:00Z</dcterms:created>
  <dc:creator>Севилия</dc:creator>
  <dc:description/>
  <cp:keywords/>
  <dc:language>en-US</dc:language>
  <cp:lastModifiedBy>XTreme</cp:lastModifiedBy>
  <dcterms:modified xsi:type="dcterms:W3CDTF">2013-06-15T09:48:00Z</dcterms:modified>
  <cp:revision>13</cp:revision>
  <dc:subject/>
  <dc:title/>
</cp:coreProperties>
</file>