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  учебной прак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шение задач повышенной слож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назначена для занятий в 10 классе. Программа поможет учащимся старших классов углубить свои математические знания, поможет с разных точек зрения взглянуть на уже известные темы, значительно расширить круг математических вопросов, которые не изучаются в школьном курсе. Эта программа позволит учащимся подготовиться к школьной аттестации и к вступительным экзаменам в высшие учебные заве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, а также все они в целом направлены на то, чтобы развить интерес школьников к предмету, а главное, порешать интересные задачи. Расширяя математический кругозор, программа значительно совершенствует технику решения сложных, конкурс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«Практикум решения задач повышенной сложности» рассчитан на 35 ч и предусматривает повторное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дивидуальной, систематической помощи при систематизации, обобщении теории курса алгебры, геометрии и подготовке к экзамена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при решении задач повышенной сл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задания, по типу приближенных к заданиям ЕГЭ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составлять алгоритмы решения текстовых и геометрических задач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применять различные методы исследования элементарных функций и построения их графиков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использования математических знаний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отводится по 1 часу в неделю в течение года обучения – 3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щимся:</w:t>
      </w:r>
      <w:r>
        <w:rPr>
          <w:rFonts w:cs="Times New Roman" w:ascii="Times New Roman" w:hAnsi="Times New Roman"/>
          <w:sz w:val="24"/>
          <w:szCs w:val="24"/>
        </w:rPr>
        <w:t xml:space="preserve"> учащийся должен знать/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ния, по типу приближенных к заданиям ЕГЭ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работать с таблицами и справочной литературо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ставлять алгоритмы решения типичных задач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методы исследования элементарных функц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математические знания в повседневной жизни, а также как прикладного инструмента в будущей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: рациональные, иррациональные, тригонометрические, логарифмические, степенные выраж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ая цель – расширить и углубить знания и умения, связанные с тождественными преобразованиями рациональных , иррациональных, логарифмических, степенных выраж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системы уравн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научить применять равносильные преобразования при решении уравнений и систем уравнений; научить применять преобразования, приводящие к уравнению следствию с обязательной проверкой корней уравнения следствия; научить применять переход от уравнения к равносильной системе, научить применять метод промежутков при решении уравнений с модулем, метод мажорант при решении комбинированных уравнений, научить применять различные методы решения тригонометрических уравнений и уравнений с парамет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равенства и системы неравен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: научить применять равносильные преобразования при решении неравенств и систем неравенств, научить применять метод промежутков при решении неравенств с модулем, научить применять различные методы решения тригонометрических неравенств и неравенств с параметр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их свой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—овладение учащимися различными методами исследования функции и построения их граф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- овладение учащимися методами решение задач на проценты, задачи на сплавы, движение, рабо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ая и геометрическая прогресс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расширить представления учащихся о числовых последовательностях, развить умение применять свойства арифметической и геометрической прогрессий при решении задач; характерной особенностью темы является связь изучаемого материала с окружающей жизн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планиметрии и стереометр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—предусматривается решение задач повышенной сложности, рассмотреть различные способы построения сечений, решение задач на комбинацию стереометрических тел, задач вступительных экзаменов. Уделяется внимание методу координат, проектированию на плоск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курса в 10 классе</w:t>
      </w:r>
    </w:p>
    <w:tbl>
      <w:tblPr>
        <w:tblW w:w="88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6"/>
        <w:gridCol w:w="5275"/>
        <w:gridCol w:w="2075"/>
      </w:tblGrid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и их преобразования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системы уравнений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и системы неравенств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свободного времен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Календарно – тематическое планирование</w:t>
      </w:r>
    </w:p>
    <w:tbl>
      <w:tblPr>
        <w:tblW w:w="101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113"/>
        <w:gridCol w:w="736"/>
        <w:gridCol w:w="972"/>
        <w:gridCol w:w="992"/>
      </w:tblGrid>
      <w:tr>
        <w:trPr>
          <w:trHeight w:val="78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8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 и их пре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иррациональных и степенных выражений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тригонометрических выражений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и системы уравнений                                   5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-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 (линейные, квадратные, уравнения, приводящиеся к квадратным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9-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модул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и системы неравен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-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9-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зада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2 -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6-2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0 - 3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ланиметрии и стереомет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-3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й темы заканчивается проверочной работой, которая может быть составлена на основе материалов разнообразных сборников, различных вариантов ЕГЭ, открытого банка заданий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 занятиях должна несколько отличаться от работы на уроке: ученику необходимо давать время на размышление, учить рассуждать, и, тем самым, самостоятельно добиватьс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боты элективного курса подводятся по результатам учебной деятельности (посетил не менее 65% занятий по этому курсу и выполнил 65% заданий проверочных рабо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элективный курс соответству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 целям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ложениям концепции профильной школы; перспективным целям математического образования в шко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 - методическое  обеспечение кур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 Математика.ЕГЭ-2010», « Математика. Математические тесты», 10-11 классы части 1 и 2,под редакцией Ф.Ф. Лысенко, « Легион-М, Ростов-на-Дону,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 Математика.ЕГЭ-2010», « Алгебра и начала анализа,10 класс», под редакцией Ф.Ф. Лысенко, « Легион-М, Ростов-на-Дону,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 Математика.ЕГЭ-2010», « Математика. Математические тесты, геометрия,», 10-11 классы, под редакцией Ф.Ф. Лысенко, « Легион-М, Ростов-на-Дону,20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. Семенов «Алгебра и начала анализа, Мнемозина. Москва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. Семенов « Выражения и преобразования», издательство МЦНМО,Москва,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. Семенов « Уравнения и неравенства», издательство МЦНМО,Москва,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. Семенов « Функции и их свойства», издательство МЦНМО,Москва,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. Семенов « Текстовые и геометрические задачи с развернутым ответом», издательство МЦНМО, Москва,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амшин «Тематические тесты для подготовки к ЕГЭ по математике», ФЕНИКС 200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ложных тем курса алгебры в средней школе» МОСКВА СТАВРОПОЛЬ 2005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Ф.Севрюков, А.Н.Смоляков «Тригонометрические уравнения и неравенства и методика их решения» СТАВРОПОЛЬ 2004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Олехник, М.К. Потапов, П.И. Пасиченко «Уравнения и неравенства. Нестандартные методы решения», ДРОФА 2003 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очагин, М.Н. Кочагина «ЕГЭ 2006 МАТЕМАТИКА Репетитор» Просвещение, ЭКСМО 2006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штейн П.И., Полонский В.Б., Якир М.С. Задачи с параметрами.- М.: Илекса, Харьков: Гимназия, 2005 г.,-328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, Ершова, В-В. Голобородъко « Самостоятельные, и контрольные</w:t>
        <w:br/>
        <w:t>работы по алгебре и началам анализа в 10-11 классах», ИЛЕКСА Москва 20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 Шестаков и др. Сборник задач для подготовки к проведению</w:t>
        <w:br/>
        <w:t>итоговой аттестации за курс средней школы», АСТ «Астрель»200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Литвиненко, А.Г. Мордкович « Практикум по элементарной математике», Вербум-М,2000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Системы уравнений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Дробно-рациональные неравенств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ейстер А.Х. «Множества. Функции. Последовательности. Прогрессии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Уравнен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Корн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Тригонометрия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. «Иррациональные уравнения и неравенств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 «Логарифмы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ейстер А.Х «Уравнения и неравенства с параметр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0:00Z</dcterms:created>
  <dc:creator>1</dc:creator>
  <dc:description/>
  <cp:keywords/>
  <dc:language>en-US</dc:language>
  <cp:lastModifiedBy>1</cp:lastModifiedBy>
  <dcterms:modified xsi:type="dcterms:W3CDTF">2012-09-24T17:30:00Z</dcterms:modified>
  <cp:revision>2</cp:revision>
  <dc:subject/>
  <dc:title/>
</cp:coreProperties>
</file>