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яя общеобразовательная школа №67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 ШМО_________/Шаклеин О. С./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__» </w:t>
            </w:r>
            <w:r>
              <w:rPr>
                <w:u w:val="single"/>
              </w:rPr>
              <w:t>августа</w:t>
            </w:r>
            <w:r>
              <w:rPr/>
              <w:t xml:space="preserve"> 2013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Утверждаю» 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 СОШ №67</w:t>
            </w:r>
          </w:p>
          <w:p>
            <w:pPr>
              <w:pStyle w:val="Normal"/>
              <w:jc w:val="right"/>
              <w:rPr/>
            </w:pPr>
            <w:r>
              <w:rPr/>
              <w:t>________/Г.Н.Арбузова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</w:t>
            </w:r>
          </w:p>
          <w:p>
            <w:pPr>
              <w:pStyle w:val="Normal"/>
              <w:jc w:val="right"/>
              <w:rPr/>
            </w:pPr>
            <w:r>
              <w:rPr/>
              <w:t>от ______________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2853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абочая программа на 2013-2014 учебный год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учителя:  Тупикин Павел Александро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Пра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10 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: Сборник нормативных документов. Право/ сост. Э. Д. Днепров, А. Г. Аркадьев. – 2-е изд., стереотип. – М.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: Право: 10 класс: учебник для общеобразовательных учреждений: профильный уровень // Л.Н. Боголюбов, Е.А. Лукашева. М.: Просвещение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: Рабочие программы по обществознанию, экономике, праву. 10-11 класс. М: Глобус, 2009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 и электронные учебники: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: н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всего по учебному плану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, контрольных уроков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глубленного интереса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становления правовой компетенции обучающихся и оказание помощи в осознанном выборе дальнейшего профессионального образований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развитие личности в период ранней юности, её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ё потоке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владение умениями получения и осмысления социальной информации, систематизации полученных данных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познавательной, практической деятельности в характерных социальных ролях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 (включая отношения между людьми разных национальностей и вероисповеданий), познавательной, коммуникативной, семейно-бытовой деятельности; для самоопределения в области социальных и гуманитарных нау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1080"/>
        <w:gridCol w:w="1280"/>
        <w:gridCol w:w="1102"/>
        <w:gridCol w:w="1338"/>
        <w:gridCol w:w="2242"/>
        <w:gridCol w:w="1985"/>
        <w:gridCol w:w="207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/ поним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 д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60" w:after="0"/>
              <w:ind w:left="291" w:hanging="291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циальные свойства человека, его место в системе общественных отношений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60" w:after="0"/>
              <w:ind w:left="291" w:hanging="291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кономерности развития общества как сложной самоорганизующейся системы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60" w:after="0"/>
              <w:ind w:left="291" w:hanging="29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социальные институты и процессы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60" w:after="0"/>
              <w:ind w:left="291" w:hanging="291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различные подходы к исследованию проблем человека и общества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lineRule="auto" w:line="240" w:before="60" w:after="0"/>
              <w:ind w:left="291" w:hanging="29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и различных общественных наук, основные пути и способы социального и гуманитарного познания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0"/>
                <w:szCs w:val="20"/>
              </w:rPr>
              <w:t>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.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0"/>
                <w:szCs w:val="20"/>
              </w:rPr>
              <w:t>эффективного выполнения типичных социальных ролей; сознательного взаимодействия с социальными институт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ориентировки в актуальных общественных событиях и процессах; выработки собственной гражданской поз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ценки общественных изменений с точки зрения демократических и гуманистических ценностей, лежащих в основе Конституции Российской Феде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труктура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творчество и праворе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нституционного стр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оурочное планирование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935"/>
        <w:gridCol w:w="2134"/>
        <w:gridCol w:w="2134"/>
        <w:gridCol w:w="2268"/>
        <w:gridCol w:w="19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учебная неделя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я (наглядность, ТСО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условия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и исследовательская деятель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матического контрол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 «Право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люстрации и фрагменты источников для самостоятельной работы, помещённые в учебнике; дидактический раздаточный материал - фрагменты из исторических текстов, таблицы, карточки;  авторские и ученические презентаци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курс «Право»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ава в жизни человека и обще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рава и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 учебником над сх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государственной в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осударства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 «Формы 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государст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право, государст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, право, государст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, выполнение прак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государст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регуляторо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ые нормы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ы «Роль прецедента в регулировании общественных отноше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ава Древности, Средневековья, Нового времен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оссийского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ст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с тек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а истории государства и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ые работы: «Этапы истории государства и пра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труктура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Законодательный проц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применения пра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и правопорядок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и правопорядок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атериало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авового регулирова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правового регулирова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механизма правового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и правовая культур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ознание и правовая культур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правового нигилиз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правовая ответственность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мерное поведение, правонарушение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как наиболее тяжкий вид правонару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как наиболее тяжкий вид правонарушен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творчество и правореализация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и нормативны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личност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«Классификация видов прав челове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личност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защиты прав человека в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защиты прав челове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 по правам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их защит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ормативных доку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 России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л. № 1 Конституции РФ, составлен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государственной власти в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ов государственной власти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ы «Органы государственной власти РФ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ституционных прав, свобод и обязанностей человека в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ституционных прав, свобод и обязанностей человека в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конституции, заполнени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РФ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ы «Типология публичных выборов в РФ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прав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учебн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прав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8:00Z</dcterms:created>
  <dc:creator>admin</dc:creator>
  <dc:description/>
  <cp:keywords/>
  <dc:language>en-US</dc:language>
  <cp:lastModifiedBy>Pc</cp:lastModifiedBy>
  <cp:lastPrinted>2009-06-16T13:48:00Z</cp:lastPrinted>
  <dcterms:modified xsi:type="dcterms:W3CDTF">2013-10-13T07:19:00Z</dcterms:modified>
  <cp:revision>5</cp:revision>
  <dc:subject/>
  <dc:title/>
</cp:coreProperties>
</file>