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мельская средняя общеобразовательная школа №1 им. А.С.Поп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ельского района Тве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обществознанию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емейные правоотношени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пова Наталья Александ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дом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знакомить с правовой базой современной семьи в Российской Федерации и правовым разрешением семей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знания и представление о семье, семейных ценностях, семейных пробле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семей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, внимание, логическое мыш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бобщения и 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ой деятельности и работе с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а цивилизованного (правового) разрешения конфликтов и споров в современном обще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делового об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рие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 работа (работа в парах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 (объяснение нового материала, проверка знаний и практическое выполнение  заданий). Работа в группах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фон (марш Мендельсона). Конституция РФ. Семейный кодекс РФ. Уголовный кодекс РФ.  Гражданский кодекс РФ. Папка с учебными материалами: анкета,  выдержки из Семейного кодекса РФ, карточки с заданиям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 доске (или на интерактивной доске) тема урока, определение семьи, семейное  законодательство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дравствуйте ребята! Давайте начнем урок</w:t>
      </w:r>
      <w:r>
        <w:rPr>
          <w:rFonts w:cs="Times New Roman" w:ascii="Times New Roman" w:hAnsi="Times New Roman"/>
          <w:i/>
          <w:sz w:val="24"/>
          <w:szCs w:val="24"/>
        </w:rPr>
        <w:t>. Звучит марш Мендель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 каким событием у вас ассоциируется эта музыка? </w:t>
      </w:r>
      <w:r>
        <w:rPr>
          <w:rFonts w:cs="Times New Roman" w:ascii="Times New Roman" w:hAnsi="Times New Roman"/>
          <w:i/>
          <w:sz w:val="24"/>
          <w:szCs w:val="24"/>
        </w:rPr>
        <w:t>(Семья. Бра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о чем сегодня на уроке пойдет речь? (</w:t>
      </w:r>
      <w:r>
        <w:rPr>
          <w:rFonts w:cs="Times New Roman" w:ascii="Times New Roman" w:hAnsi="Times New Roman"/>
          <w:i/>
          <w:sz w:val="24"/>
          <w:szCs w:val="24"/>
        </w:rPr>
        <w:t>Оглашается тема, совместно ставятся задачи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Новый матери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 ходе истории постепенно складывались различные формы объединения людей. Каждая из форм объединения изначально бала направлена на удовлетворение той или иной из важнейших человеческих потребностей. Одним из таких образований, с которым каждый из вас хорошо знаком, является сем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е такое семья? Какие важнейшие потребности людей она удовлетворя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искуссия в клас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членов вашей семьи. Какой должна быть семья? </w:t>
      </w:r>
      <w:r>
        <w:rPr>
          <w:rFonts w:cs="Times New Roman" w:ascii="Times New Roman" w:hAnsi="Times New Roman"/>
          <w:i/>
          <w:sz w:val="24"/>
          <w:szCs w:val="24"/>
        </w:rPr>
        <w:t>(Анкетирование обучающихся «Моя будущая семья» 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 прошлом году мы определили семью как малую группу людей, объединенных брачными и кровнородственными узами, связанных общностью быта, взаимопомощью и моральной ответственностью </w:t>
      </w:r>
      <w:r>
        <w:rPr>
          <w:rFonts w:cs="Times New Roman" w:ascii="Times New Roman" w:hAnsi="Times New Roman"/>
          <w:i/>
          <w:sz w:val="24"/>
          <w:szCs w:val="24"/>
        </w:rPr>
        <w:t>(Появляется определение на интерактивной дос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Правоведы (юристы) определяют семью как круг лиц, связанных неимущественными и имущественными правами и обязанностями, которые вытекают из отношений брака, родства или усыновления </w:t>
      </w:r>
      <w:r>
        <w:rPr>
          <w:rFonts w:cs="Times New Roman" w:ascii="Times New Roman" w:hAnsi="Times New Roman"/>
          <w:i/>
          <w:sz w:val="24"/>
          <w:szCs w:val="24"/>
        </w:rPr>
        <w:t>(Появляется определение на интерактивной дос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трасль права, регулирующая отношения между супругами, между родителями и детьми, между усыновителями и усыновленными, называется семейным пр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какие юридические документы регулируют семейные отношения? </w:t>
      </w:r>
      <w:r>
        <w:rPr>
          <w:rFonts w:cs="Times New Roman" w:ascii="Times New Roman" w:hAnsi="Times New Roman"/>
          <w:i/>
          <w:sz w:val="24"/>
          <w:szCs w:val="24"/>
        </w:rPr>
        <w:t>(Обсуждение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ы правы,  семейные отношения в РФ регулируют следующие юридические документы: </w:t>
      </w:r>
      <w:r>
        <w:rPr>
          <w:rFonts w:cs="Times New Roman" w:ascii="Times New Roman" w:hAnsi="Times New Roman"/>
          <w:i/>
          <w:sz w:val="24"/>
          <w:szCs w:val="24"/>
        </w:rPr>
        <w:t>(учитель демонстрирует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итуц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ий кодекс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оловный кодекс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ищный кодекс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ейный кодекс РФ и другие правовые а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Семейный кодекс РФ был принят в декабре 1995 г. Государственной Думой РФ, с 1 марта 1996 г. введен в действие. Состоит из 8 разделов, 22 глав и 170 статей, которые регулируют следующие отношения: </w:t>
      </w:r>
      <w:r>
        <w:rPr>
          <w:rFonts w:cs="Times New Roman" w:ascii="Times New Roman" w:hAnsi="Times New Roman"/>
          <w:i/>
          <w:sz w:val="24"/>
          <w:szCs w:val="24"/>
        </w:rPr>
        <w:t>(выведены на интерактивную до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ловия и порядок вступления в б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кращение брака и признание его недействи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ые имущественные отношения между членами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упр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родителей 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лиментные обязательства членов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воспитания детей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нение семейного законодательства к семейным отношениям с участием иностранных граждан и лиц 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Что такое брак? С какого возраста в РФ можно вступить в брак? Где заключается брак? Каковы препятствия к заключению брака? Об этом вы узнаете,  прочитав наш учебник стр. 135 </w:t>
      </w:r>
      <w:r>
        <w:rPr>
          <w:rFonts w:cs="Times New Roman" w:ascii="Times New Roman" w:hAnsi="Times New Roman"/>
          <w:i/>
          <w:sz w:val="24"/>
          <w:szCs w:val="24"/>
        </w:rPr>
        <w:t>(Обучающиеся читают материал учеб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рактическая часть. Групп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Чтобы более детально ознакомиться с основами семейного права я хочу предложить вам игру. Все мы представители известной адвокатской фирмы «Узы Гименея» специализирующейся на семейных конфликтах. В нашей фирме проводится конкурс на право стать «Ведущей адвокатской группой». Условия конкурса следующие: необходимо рассмотреть заявления 3 клиентов и оказать им квалифицированную юридическую помощь. Как мы построим нашу работу? Каждая адвокатская группа (пара, сидящая вместе за одной партой) проработает все 3 ситуации, но в определенной последовательности, отвечая на свой круг вопросов. Инструкции к деятельности я буду давать на каждом этапе. Успех фирмы зависит от согласованной работы в парах и адвокатов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Количество ситуаций, предлагаемых детям  зависит от количества рядов парт в классе. Каждому ряду (адвокатская группа) дается одна ситуация, которая по команде ведущего передается на следующий ряд. Все ответы обучающиеся записывают в карте Приложение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>. Инструкция учителя: Прочитать свою ситуацию и выделить юридические проблемы, записав их в карточку. Время ограничено – 2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арточек между рядами парт 1</w:t>
        <w:tab/>
        <w:t>2</w:t>
        <w:tab/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>. Инструкция учителя: Прочитать и выяснить какие статьи Семейного кодекса РФ помогут разрешить эти проблемы, для этого обращаемся к Приложению 3. Внимание, ребята если, на ваш взгляд в ответе на 1 вопрос допущена ошибка или неточность вы имеете право исправить или дополнить. Время ограничено – 3 ми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карточек между рядами парт 2</w:t>
        <w:tab/>
        <w:t>3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>. Инструкция учителя: Прочитать и предложить правовые (цивилизованные) способы разрешения ситуации. Время ограничено – 4 ми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карточек между рядами парт 3</w:t>
        <w:tab/>
        <w:t>1</w:t>
        <w:tab/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ертый этап</w:t>
      </w:r>
      <w:r>
        <w:rPr>
          <w:rFonts w:cs="Times New Roman" w:ascii="Times New Roman" w:hAnsi="Times New Roman"/>
          <w:sz w:val="24"/>
          <w:szCs w:val="24"/>
        </w:rPr>
        <w:t>. Инструкция учителя: Вам вернулась, заполненная всеми адвокатскими группами карточка на которой указана ситуация клиента, юридические проблемы, статьи закона,  способы решения ситуации. Ваша задача проанализировать всю работу и выдать в окончательном варианте кли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учающиеся разбирают и озвучивают все 3 ситуации и весь наработанный материал, высказывают свое мн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одводит итог игры: Благодарю всех адвокатов за проделанную работу. Все ваши материалы будут переданы клиентам,  и они определят, кто достоин быть ведущей адвокатской группой. Ну а как глава фирмы, хочу повысить вам зарплату </w:t>
      </w:r>
      <w:r>
        <w:rPr>
          <w:rFonts w:cs="Times New Roman" w:ascii="Times New Roman" w:hAnsi="Times New Roman"/>
          <w:i/>
          <w:sz w:val="24"/>
          <w:szCs w:val="24"/>
        </w:rPr>
        <w:t>(коэффициент называется по 5 бальной системе за работу в иг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вы сегодня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 пригодятся ли  знания, полученные при изучении темы в реальной жизн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и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граф 24, вопрос 2 стр.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, возникающие в семье, не регулируются Семейным кодексом РФ? Обсудите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Соболева О.Б.«Обществознание: право в жизни человека, общества и государства» 8 класс. М.: Вентана-Граф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к программе «Основы планирования семьи и здорового образа жизни», Российская ассоциация Планирования семьи. – М.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 из Википедии — свободной энциклопедии </w:t>
      </w:r>
      <w:hyperlink r:id="rId2">
        <w:r>
          <w:rPr>
            <w:rStyle w:val="InternetLink"/>
          </w:rPr>
          <w:t>http://ru.wikipedia.org/wiki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МОЯ БУДУЩАЯ СЕМЬ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озрасте вы собираетесь вступить в брак 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по вашему мнению, должен быть глава семьи?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Жена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Муж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. Равноправие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. Свой вариант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качествами должен обладать ваш супруг (супруга)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, по вашему мнению, необходимы для создания семьи? (подчеркнуть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Любовь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. Взаимное соглас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Достижение брачного возраст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Материальный достаток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Завершение образова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. Наличие отдельного жилья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вступил в брак с гражданкой Ивановой 10 лет назад и затем переехал в ее квартиру. На каждый праздник я дарил ей подарки. Вместе мы построили дачу, купили гара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совсем недавно я встретил другую женщину и понял, что могу быть счастлив только с 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(какой статьей закона регулируется?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ЕШЕНИЯ СИТУАЦИ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дрей и Ольга встречались 2 года. Он из прекрасной семьи, она – воспитанница детдома. Незадолго до свадьба местный участковый сообщил им, что видел документы, из которых следует, что родители молодого человека ему не родные, что Андрей из того же детдома, а Ольга – его родная сест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ПРОБЛ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(какой статьей закона регулируется?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ЕШЕНИЯ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развода родителей Вадим остался жить с мамой, хотя по – прежнему, очень любит отца. Мать запрещает отцу видеться с сыном, и ничего не рассказывает о нем. Когда Вадиму исполнилось 12 лет, мать решила, что фамилия отца сыну не подходит и ее необходимо поменя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ПРОБЛ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(какой статьей закона регулируется?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ЕШЕНИЯ СИТУАЦИИ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МЕЙНОГО КОДЕКС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Имущественные права и обязанности супр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34 Совместная собственность супр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ущество, нажитое супругами во время брака, является их совместной собственност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36 Собственность каждого из супр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ущество, принадлежащее каждому из супругов до вступления в брак, а также имущество, полученное одним из супругов во время брака в дар… является его собственност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38 Раздел общего имущества супр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общего имущества супругов может быть произведен как в период брака, так и после его расторжения по требованию любого из супр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мущество супругов может быть разделено между супругами по соглашению. По желанию супругов их соглашение о разделе общего имущества может быть нотариально завер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пора раздел общего имущества супругов, а также определения долей супругов в этом имуществе производится в судебном поряд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Заключение и прекращение бр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14 Обстоятельства, препятствующие заключению бр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допускается заключение брака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из которых хотя бы одно лицо уже состоит в другом зарегистрированном бра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ми родствен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из которых хотя бы одно лицо признано судом недееспособным вследствие психического расстро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139 Тайна усыновл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Тайна усыновления ребенка охраняется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 …, разгласившие тайну усыновления ребенка против воли его усыновителей, привлекаются к ответственности в установленном законом поряд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родителей в отношени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66 Осуществление родительских прав родителем, проживающим отдельно от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Родитель, проживающий отдельно от ребенка, имеет право на общение с ним, участии в его воспитани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ь, проживающий отдельно от ребенка, имеет право на получение информации о своем ребен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59 Изменение имени и фамил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е имени и (или) фамилии ребенка, достигшего возраста 10 лет, может быть произведено только с его соглас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2:00Z</dcterms:created>
  <dc:creator>Temp</dc:creator>
  <dc:description/>
  <cp:keywords/>
  <dc:language>en-US</dc:language>
  <cp:lastModifiedBy>Temp</cp:lastModifiedBy>
  <dcterms:modified xsi:type="dcterms:W3CDTF">2012-08-16T13:29:00Z</dcterms:modified>
  <cp:revision>22</cp:revision>
  <dc:subject/>
  <dc:title/>
</cp:coreProperties>
</file>