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</w:rPr>
        <w:t xml:space="preserve">               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"Семенниковская  средняя общеобразовательная школа"</w:t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2"/>
          <w:szCs w:val="32"/>
        </w:rPr>
        <w:t>Рабочая программа по обществознанию 11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Автор: Мальцева Марина Анатоль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Учитель истории и обществозн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2014_ - 2015_ 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составлена на основе Примерной программы среднего (полного) общего образования по обществознанию. Данная программа предназначена для 11 класса, срок реализации программы 1 год. Она рассчитана на 70 учебных часов из расчёта 2 учебный часа в неделю. Используемый учебно-методический комплект: </w:t>
      </w:r>
      <w:r>
        <w:rPr>
          <w:i/>
          <w:sz w:val="28"/>
          <w:szCs w:val="28"/>
        </w:rPr>
        <w:t>Обществознание: учеб. для учащихся 10-11 кл. общеобразоват. учреждений .В 2 ч. Ч.2. 11 кл. / [Л.Н. Боголюбов, Л.Ф.Иванова, А.Ю. Лазебникова и др.]; под ред. Л.Н. Боголюбова. – М.: Просвещение, 2006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ение обществознания (включая экономику и право) в старшей школе на базовом уровн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 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менения распределения учебного материала по сравнению Примерной программой среднего (полного) общего образования по обществознанию: увеличение количества часов на изучение тем «Экономика» и «Правовое регулирование общественных отношений» за счет резервных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ЗДЕЛОВ И ТЕМ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697"/>
        <w:gridCol w:w="2031"/>
        <w:gridCol w:w="1968"/>
        <w:gridCol w:w="1904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уроки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Е РЕГУЛИРОВАНИЕ ОБЩЕСТВЕННЫХ ОТНОШ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одержание программы по курсу "Обществознание"  11 класс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ЭКОНОМИКА (34 час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Экономика и экономическая наука. Спрос и предложение. </w:t>
      </w:r>
      <w:r>
        <w:rPr>
          <w:i/>
          <w:iCs/>
          <w:sz w:val="28"/>
          <w:szCs w:val="28"/>
        </w:rPr>
        <w:t>Рыночные структуры. Рынки сырья и материалов, товаров и услуг, капиталов, труда, их специфика. Рыночные отношения в современной экономике. Особенности современной экономики России. Экономическая политика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Экономика предприятия. Факторы производства и факторные доходы. </w:t>
      </w:r>
      <w:r>
        <w:rPr>
          <w:i/>
          <w:iCs/>
          <w:sz w:val="28"/>
          <w:szCs w:val="28"/>
        </w:rPr>
        <w:t>Экономические и бухгалтерские издержки и прибыль</w:t>
      </w:r>
      <w:r>
        <w:rPr>
          <w:sz w:val="28"/>
          <w:szCs w:val="28"/>
        </w:rPr>
        <w:t>. Постоянные и переменные издержки. Основные источники финансирования бизнеса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ндовый рынок, его инструменты. Акции, облигации и другие ценные бумаги. Финансовый рынок. Особенности развития фондового рынка в Росс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Банковская система. Роль ЦБ в банковской системе России. Финансовые институты. Виды, причины и последствия инфля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ынок труда. Безработица и </w:t>
      </w:r>
      <w:r>
        <w:rPr>
          <w:i/>
          <w:iCs/>
          <w:sz w:val="28"/>
          <w:szCs w:val="28"/>
        </w:rPr>
        <w:t>государственная политика в области занятости в Росс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оль государства в экономике. </w:t>
      </w:r>
      <w:r>
        <w:rPr>
          <w:i/>
          <w:iCs/>
          <w:sz w:val="28"/>
          <w:szCs w:val="28"/>
        </w:rPr>
        <w:t>Общественные блага. Внешние эффек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Налоговая система в РФ. </w:t>
      </w:r>
      <w:r>
        <w:rPr>
          <w:i/>
          <w:iCs/>
          <w:sz w:val="28"/>
          <w:szCs w:val="28"/>
        </w:rPr>
        <w:t>Виды налогов. Функции налогов</w:t>
      </w:r>
      <w:r>
        <w:rPr>
          <w:sz w:val="28"/>
          <w:szCs w:val="28"/>
        </w:rPr>
        <w:t>. Налоги, уплачиваемые предприятия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ы денежной и бюджетной политики государств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Кредитно-финансовая политика. </w:t>
      </w:r>
      <w:r>
        <w:rPr>
          <w:sz w:val="28"/>
          <w:szCs w:val="28"/>
        </w:rPr>
        <w:t xml:space="preserve">Государственный бюджет. </w:t>
      </w:r>
      <w:r>
        <w:rPr>
          <w:i/>
          <w:iCs/>
          <w:sz w:val="28"/>
          <w:szCs w:val="28"/>
        </w:rPr>
        <w:t>Государственный дол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деятельность и ее измерители. Понятие ВВП. Экономический рост и развитие. Экономические цикл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Основные принципы менеждмента. Основы маркетин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ировая экономика. </w:t>
      </w:r>
      <w:r>
        <w:rPr>
          <w:i/>
          <w:iCs/>
          <w:sz w:val="28"/>
          <w:szCs w:val="28"/>
        </w:rPr>
        <w:t xml:space="preserve">Государственная политика в области международной торговли. </w:t>
      </w:r>
      <w:r>
        <w:rPr>
          <w:sz w:val="28"/>
          <w:szCs w:val="28"/>
        </w:rPr>
        <w:t>Глобальные экономические проблем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ПРАВОВОЕ РЕГУЛИРОВАНИЕ ОБЩЕСТВЕННЫХ ОТНОШЕНИЙ (36 час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в Российской Федерации. Основания приобретения гражданства. Права и обязанности, принадлежащие только гражданин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инская обязанность. Призыв на военную службу. Военная служба по контракту. Альтернативная гражданская служб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налогоплательщиков. Юридическая ответственность за налоговые правонаруш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аво на благоприятную окружающую среду и способы его защиты. </w:t>
      </w:r>
      <w:r>
        <w:rPr>
          <w:i/>
          <w:iCs/>
          <w:sz w:val="28"/>
          <w:szCs w:val="28"/>
        </w:rPr>
        <w:t>Экологические правонарушения. Природоохранные и природоресурсные нор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убъекты гражданского права. Понятия юридического и физического лица. Организационно-правовые формы и правовой режим предпринимательской деятельности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мущественные права. Право собственности. Основания приобретения права собственности. </w:t>
      </w:r>
      <w:r>
        <w:rPr>
          <w:i/>
          <w:iCs/>
          <w:sz w:val="28"/>
          <w:szCs w:val="28"/>
        </w:rPr>
        <w:t>Право на интеллектуальную собственность. Наследова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Неимущественные права: честь, достоинство, имя. </w:t>
      </w:r>
      <w:r>
        <w:rPr>
          <w:i/>
          <w:iCs/>
          <w:sz w:val="28"/>
          <w:szCs w:val="28"/>
        </w:rPr>
        <w:t>Способы защиты имущественных и неимущественных пра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рядок и условия заключения и расторжения брака. Правовое регулирование отношений супругов. </w:t>
      </w:r>
      <w:r>
        <w:rPr>
          <w:i/>
          <w:iCs/>
          <w:sz w:val="28"/>
          <w:szCs w:val="28"/>
        </w:rPr>
        <w:t>Права и обязанности родителей и дет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РФ об образовании. Правила приема в образовательные учреждения профессионального образования. </w:t>
      </w:r>
      <w:r>
        <w:rPr>
          <w:i/>
          <w:iCs/>
          <w:sz w:val="28"/>
          <w:szCs w:val="28"/>
        </w:rPr>
        <w:t>Порядок оказания платных образовательных услу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Трудовое законодательство РФ. </w:t>
      </w:r>
      <w:r>
        <w:rPr>
          <w:i/>
          <w:iCs/>
          <w:sz w:val="28"/>
          <w:szCs w:val="28"/>
        </w:rPr>
        <w:t xml:space="preserve">Занятость и трудоустройство. </w:t>
      </w:r>
      <w:r>
        <w:rPr>
          <w:sz w:val="28"/>
          <w:szCs w:val="28"/>
        </w:rPr>
        <w:t>Порядок приема на работу, заключения и расторжения трудового догово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Правовые основы социальной защиты и социального обеспечения. Основные нормы социального страхования и пенсионная систем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поры, порядок их рассмотрения. Основные правила и принципы гражданского процесса. Особенности административной юрисдикции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обенности уголовного процесса. Виды уголовных наказаний и порядок их назначения. </w:t>
      </w:r>
      <w:r>
        <w:rPr>
          <w:i/>
          <w:iCs/>
          <w:sz w:val="28"/>
          <w:szCs w:val="28"/>
        </w:rPr>
        <w:t>Конституционное судопроизвод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нятие и система международного права. Взаимоотношения международного и национального пра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защита прав человека в условиях мирного и военного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ЕРЕЧЕНЬ КОНТРОЛЬНЫХ И ПРАКТИЧЕСКИХ РАБОТ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по теме «Экономика предприятия» 1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по теме «Банковская система» 1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по теме «Экономическое поведение и экономическая культура» 1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по теме «Современная российская экономика и её проблемы» 2 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по тексту </w:t>
            </w:r>
            <w:r>
              <w:rPr>
                <w:sz w:val="28"/>
                <w:szCs w:val="28"/>
              </w:rPr>
              <w:t>Гражданского Кодекса</w:t>
            </w:r>
            <w:r>
              <w:rPr>
                <w:i/>
                <w:sz w:val="28"/>
                <w:szCs w:val="28"/>
              </w:rPr>
              <w:t xml:space="preserve"> 2 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 по тексту </w:t>
            </w:r>
            <w:r>
              <w:rPr>
                <w:sz w:val="28"/>
                <w:szCs w:val="28"/>
              </w:rPr>
              <w:t>Трудового Кодекса 1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 по тексту </w:t>
            </w:r>
            <w:r>
              <w:rPr>
                <w:sz w:val="28"/>
                <w:szCs w:val="28"/>
              </w:rPr>
              <w:t>Семейного Кодекса 1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 по тексту </w:t>
            </w:r>
            <w:r>
              <w:rPr>
                <w:sz w:val="28"/>
                <w:szCs w:val="28"/>
              </w:rPr>
              <w:t>Уголовного Кодекса 1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 по тексту </w:t>
            </w:r>
            <w:r>
              <w:rPr>
                <w:sz w:val="28"/>
                <w:szCs w:val="28"/>
              </w:rPr>
              <w:t>Административного  Кодекса 1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по тексту</w:t>
            </w:r>
            <w:r>
              <w:rPr>
                <w:sz w:val="28"/>
                <w:szCs w:val="28"/>
              </w:rPr>
              <w:t xml:space="preserve"> Закона РФ об образовании 1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</w:t>
            </w:r>
            <w:r>
              <w:rPr>
                <w:sz w:val="28"/>
                <w:szCs w:val="28"/>
              </w:rPr>
              <w:t>«Основы правовой грамотности населения» 2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социально-гуманитарного позн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ять: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спользовать</w:t>
      </w:r>
      <w:r>
        <w:rPr>
          <w:sz w:val="28"/>
          <w:szCs w:val="28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– это определение степени усвоения обучаемыми знаний, умений и навыков в соответствии с требованиями программ обучения и руководящими документами обучени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ТЛИЧНО» - ставится в том случае, если обучаемый глубоко изучил учебный материал и литературу по проблеме, последовательно и исчерпывающе отвечает на поставленные вопросы, а при выполнении практической работы – если задание выполнено правильно и в установленное нормативом время (при отсутствии нормативов – уверенно и быстро)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ХОРОШО» - ставится тогда, когда обучаемый твердо знает материал и отвечает без наводящих вопросов, разбирается в литературе по проблеме, а при выполнении практической работы – если задание выполнено правильно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ставится при условии, если обучаемый знает лишь основной материал, путается в литературе по проблеме, а на заданные вопросы отвечает недостаточно четко и полно, а при выполнении практической работы – если задание выполнено, но допускались ошибки, не отразившиеся на качестве выполненной работы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- ставится в том случае, когда обучаемый не смог достаточно полно и правильно ответить на поставленные вопросы, не знает литературы по проблеме, а при выполнении практической работы – если задание не сделано или допущены ошибки, влияющие на качество выполнен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истема оценивания контрольных рабо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ые работы состоят из трех частей. Часть «А»- выбрать один правильный ответ к вопросу, часть «Б» - несколько правильных ответов, часть «С» открытый ответ. Каждое правильно выполненное задание части А оценивается 1 баллом. Правильно выполненные задания Б оцениваются следующим образом: 2 балла – нет ошибок; 1 балл – допущена одна ошибка; 0 баллов – допущены две и более ошибок. Задания части С оцениваются в зависимости от полноты и правильности ответа: максимум – 5 балл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ала пересчета баллов в оценк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2» - выполнение работы на  0-32,5%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3»  - выполнение работы на  31%-55%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4» - выполнение работы на  57,5%-80%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выполнение работы на  82,5%-100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еников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менко А.В., Румынина В.В. Обществознание. – М.: Дрофа, 2002. – 480 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обществознанию. – М.: Рольф, 2002. – 320 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Человек и общество: Доп. материалы к учеб. — М.: Дрофа, </w:t>
      </w:r>
      <w:r>
        <w:rPr>
          <w:spacing w:val="11"/>
          <w:sz w:val="28"/>
          <w:szCs w:val="28"/>
        </w:rPr>
        <w:t>200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ческая литература для учител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Основы социологии. – М.: Академический проект, 2002. – 38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зебникова А.Ю., Калачева Е.Н., Демидов Б.В. Поурочные методические разработки по обществознанию: 10-11 классы. –М.: Издательство «Экзамен», 2005. – 32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зебникова А.Ю. Современное школьное образование. Вопросы теории и методики. – М.: Школа-Пресс, 2000. – 16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курсу «Человек и общество». 10-11 кл. \ Л.Н. Боголюбов  и др\. В 2-х частях. – М.: Просвещение, 2001.- 159-191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курсу «Человек и общество». 10-11 кл: Пособие для учителя. – М.: Просвещение, 2002. – 175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зебникова А.Ю., Бранд М.Ю. Уроки обществознания в 11 кл.: Методическое пособие по курсу «Человек и общество». – М.: Дрофа, 2000. – 28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зебникова А.Ю., Котова О.А. ЕГЭ 2005. Поурочное планирование. Тематическое планирование уроков подготовки к экзамену. - М.: Издательство «Экзамен», 2005. – 16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вцова Е.А. Обществознание. 10-11 классы: книга для учителя. – М.: ТИД «Русское слово - РС», 2001. – 224 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алендарно-тематическое планирование по курсу «Обществознание». 11 класс.</w:t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На 2012-2013 учебный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40"/>
        <w:gridCol w:w="900"/>
        <w:gridCol w:w="900"/>
        <w:gridCol w:w="900"/>
        <w:gridCol w:w="900"/>
        <w:gridCol w:w="5961"/>
      </w:tblGrid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ро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именование разделов, тем,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л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и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рок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Понятия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Эконом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экономическая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Экономика и экономическая наука. </w:t>
            </w:r>
          </w:p>
          <w:p>
            <w:pPr>
              <w:pStyle w:val="TextBodyIndent"/>
              <w:spacing w:lineRule="auto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как особый инстит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ос и предложение. </w:t>
            </w:r>
            <w:r>
              <w:rPr>
                <w:i/>
                <w:sz w:val="20"/>
                <w:szCs w:val="20"/>
              </w:rPr>
              <w:t>Рыночные структур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литика защиты конкуренции и антимонопольное законодательство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-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действия рынка</w:t>
            </w:r>
            <w:r>
              <w:rPr>
                <w:i/>
                <w:sz w:val="22"/>
                <w:szCs w:val="22"/>
              </w:rPr>
              <w:t>: закон спроса, закон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енция и монопол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-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: структура, факторы, вид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производства и факторные доход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ржки производ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Экономические и бухгалтерские издержки и прибыль.</w:t>
            </w:r>
            <w:r>
              <w:rPr>
                <w:sz w:val="20"/>
                <w:szCs w:val="20"/>
              </w:rPr>
              <w:t xml:space="preserve"> Постоянные и переменные затраты. Основные источники финансирования бизнес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-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ономика предприя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и, облигации и другие ценные бумаги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ый рыно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овый рыно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ные принципы менеджмента. Основы маркетинг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ынок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нансовые институты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-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систем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ляц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причины и последствия инфляц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-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руда. безрабо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ынок труда. Безработица и государственная политика в области занятости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-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фляция и безработица – две главных беды России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 xml:space="preserve">Семина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-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государства в экономик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государства в экономике. </w:t>
            </w:r>
            <w:r>
              <w:rPr>
                <w:i/>
                <w:sz w:val="20"/>
                <w:szCs w:val="20"/>
              </w:rPr>
              <w:t>Общественные блага. Внешние эффек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-2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систе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уплачиваемые предприятиям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-2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ая и бюджетная политика государ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Государственный бюджет. Государственный долг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-2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деятельность и её измерители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ВП. Экономический рост и развитие. Экономические циклы. Основы денежной и бюджетной политики государств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-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0"/>
              </w:rPr>
              <w:t xml:space="preserve">Мировая экономика. </w:t>
            </w:r>
            <w:r>
              <w:rPr>
                <w:i/>
                <w:sz w:val="20"/>
              </w:rPr>
              <w:t>Государственная политика в области международной торговли.</w:t>
            </w:r>
            <w:r>
              <w:rPr>
                <w:sz w:val="20"/>
              </w:rPr>
              <w:t xml:space="preserve"> Глобальные экономические пробл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е поведение и экономическая культу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экономическое поведение собственника, работника, потребителя, семьянина, граждани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-3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ая российская экономика и её пробл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ми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современной экономики России. Экономическая политика Российской Федерац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-3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вторительно-обобщающий урок</w:t>
            </w:r>
            <w:r>
              <w:rPr>
                <w:sz w:val="22"/>
                <w:szCs w:val="22"/>
              </w:rPr>
              <w:t xml:space="preserve"> по теме «Экономика»\ </w:t>
            </w:r>
            <w:r>
              <w:rPr>
                <w:i/>
                <w:sz w:val="22"/>
                <w:szCs w:val="22"/>
              </w:rPr>
              <w:t>тестировани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 xml:space="preserve">Контро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Правовое  регулирование общественных отнош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в системе социальных нор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Право в системе социальных норм. Система российского права. Законотворческий процесс в Российской Федерации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-3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в Российской Федерации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в Российской Федерац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-3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о выборах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оссийской Федерации о выборах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ая обязанность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ая обязанность, альтернативная гражданская служб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-4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налогоплательщиков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налогоплательщико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благоприятную окружающую среду и способы его защиты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firstLine="567"/>
              <w:rPr/>
            </w:pPr>
            <w:r>
              <w:rPr>
                <w:sz w:val="20"/>
              </w:rPr>
              <w:t xml:space="preserve">Право на благоприятную окружающую среду и способы его защиты. </w:t>
            </w:r>
            <w:r>
              <w:rPr>
                <w:i/>
                <w:sz w:val="20"/>
              </w:rPr>
              <w:t>Экологические правонарушен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по текстам зако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-4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гражданского прав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гражданского прав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-4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формы и правовой режим предпринимательской деятельности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ые формы и правовой режим предпринимательской деятельност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енные права. </w:t>
            </w:r>
            <w:r>
              <w:rPr>
                <w:i/>
                <w:sz w:val="20"/>
                <w:szCs w:val="20"/>
              </w:rPr>
              <w:t>Право на интеллектуальную собственность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Наследовани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мущественные права: честь, достоинство, имя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283" w:firstLine="432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Неимущественные права: честь, достоинство, им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по текстам зако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ы защиты имущественных и неимущественных пра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-5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вое регулирование отношений супругов. </w:t>
            </w:r>
            <w:r>
              <w:rPr>
                <w:i/>
                <w:sz w:val="22"/>
                <w:szCs w:val="22"/>
              </w:rPr>
              <w:t>Лекция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firstLine="567"/>
              <w:rPr>
                <w:sz w:val="20"/>
              </w:rPr>
            </w:pPr>
            <w:r>
              <w:rPr>
                <w:sz w:val="20"/>
              </w:rPr>
              <w:t xml:space="preserve">Порядок и условия заключения и расторжения брака. Правовое регулирование отношений супругов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РФ об образовании.</w:t>
            </w:r>
            <w:r>
              <w:rPr>
                <w:i/>
                <w:sz w:val="22"/>
                <w:szCs w:val="22"/>
              </w:rPr>
              <w:t xml:space="preserve"> Практическая работа по текстам зако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firstLine="567"/>
              <w:rPr/>
            </w:pPr>
            <w:r>
              <w:rPr>
                <w:sz w:val="20"/>
              </w:rPr>
              <w:t xml:space="preserve">Правила приема в образовательные учреждения профессионального образования. </w:t>
            </w:r>
            <w:r>
              <w:rPr>
                <w:i/>
                <w:sz w:val="20"/>
              </w:rPr>
              <w:t>Порядок оказания платных образовательных услу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-5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законодательство РФ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нятость и трудоустройство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по текстам зако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ема на работу, заключения и расторжения трудового догово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социальной защиты и социального обеспечения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вые основы социальной защиты и социального обеспечен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, порядок их рассмотрения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ы, порядок их рассмотрен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и принципы гражданского процесса. Особенности административной юрисдикц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-6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головного процесс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firstLine="567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Особенности уголовного процесса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Конституционное судопроизводство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судопроизводство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система международного прав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-6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защита прав человека в условиях мирного и военного времени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защита прав человека в условиях мирного и военного времен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-6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новы правовой грамотности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ми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6</w:t>
            </w:r>
            <w:r>
              <w:rPr>
                <w:color w:val="333333"/>
                <w:sz w:val="20"/>
                <w:szCs w:val="20"/>
              </w:rPr>
              <w:t>9</w:t>
            </w:r>
            <w:r>
              <w:rPr>
                <w:color w:val="333333"/>
                <w:sz w:val="20"/>
                <w:szCs w:val="20"/>
                <w:lang w:val="en-US"/>
              </w:rPr>
              <w:t>-7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ельно-обобщающий урок по теме «Право». </w:t>
            </w:r>
            <w:r>
              <w:rPr>
                <w:i/>
                <w:sz w:val="22"/>
                <w:szCs w:val="22"/>
              </w:rPr>
              <w:t>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>Контр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5" w:after="35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22:00Z</dcterms:created>
  <dc:creator>vfhbyf</dc:creator>
  <dc:description/>
  <cp:keywords/>
  <dc:language>en-US</dc:language>
  <cp:lastModifiedBy>ком</cp:lastModifiedBy>
  <dcterms:modified xsi:type="dcterms:W3CDTF">2006-12-31T17:24:00Z</dcterms:modified>
  <cp:revision>3</cp:revision>
  <dc:subject/>
  <dc:title/>
</cp:coreProperties>
</file>