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</w:t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ё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Зачет по теме «Что такое человек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8 класс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Шилинцева Елена Владислав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чёт "Что такое человек" 8 класс </w:t>
      </w:r>
    </w:p>
    <w:p>
      <w:pPr>
        <w:pStyle w:val="Style16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Слово «индивид» происходит от лат 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dividu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что в переводе означает </w:t>
      </w:r>
    </w:p>
    <w:p>
      <w:pPr>
        <w:pStyle w:val="Style16"/>
        <w:numPr>
          <w:ilvl w:val="0"/>
          <w:numId w:val="2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е существо»  2) «часть общества»     3) «отдельный человек»   4) « особый признак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К основным фазам становления личности не относится</w:t>
      </w:r>
    </w:p>
    <w:p>
      <w:pPr>
        <w:pStyle w:val="Style16"/>
        <w:numPr>
          <w:ilvl w:val="0"/>
          <w:numId w:val="3"/>
        </w:numPr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адаптация       2) социализация                 3) интеграция                 4) индивидуализация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Система взглядов на мир на место человека в нем, на смысл жизни и деятельности – это</w:t>
      </w:r>
    </w:p>
    <w:p>
      <w:pPr>
        <w:pStyle w:val="Style16"/>
        <w:numPr>
          <w:ilvl w:val="0"/>
          <w:numId w:val="10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             2) мышление             3) философия                 4) мировоззрение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Самой общей характеристикой человека является термин </w:t>
      </w:r>
    </w:p>
    <w:p>
      <w:pPr>
        <w:pStyle w:val="Style16"/>
        <w:numPr>
          <w:ilvl w:val="0"/>
          <w:numId w:val="1"/>
        </w:numPr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индивид                  2) индивидуальность                3) личность                4) унику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Человек от животного отличается</w:t>
      </w:r>
    </w:p>
    <w:p>
      <w:pPr>
        <w:pStyle w:val="Style16"/>
        <w:numPr>
          <w:ilvl w:val="0"/>
          <w:numId w:val="9"/>
        </w:numPr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еплокровной системой кровообращения                 3)памятью</w:t>
      </w:r>
    </w:p>
    <w:p>
      <w:pPr>
        <w:pStyle w:val="Style16"/>
        <w:numPr>
          <w:ilvl w:val="0"/>
          <w:numId w:val="9"/>
        </w:numPr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членораздельной речью                                            4) навыками ориентации в пространстве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При классификации потребностей человека не употребляется термин </w:t>
      </w:r>
    </w:p>
    <w:p>
      <w:pPr>
        <w:pStyle w:val="Style16"/>
        <w:numPr>
          <w:ilvl w:val="0"/>
          <w:numId w:val="8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отребности                         3) социальные потребности</w:t>
      </w:r>
    </w:p>
    <w:p>
      <w:pPr>
        <w:pStyle w:val="Style16"/>
        <w:numPr>
          <w:ilvl w:val="0"/>
          <w:numId w:val="8"/>
        </w:numPr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потребности                                  4) личностные потребности</w:t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Ниж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веден перечень терминов. Все они, за исключением одного, характеризуют понятие «личность». </w:t>
      </w:r>
      <w:r>
        <w:rPr>
          <w:rFonts w:cs="Times New Roman" w:ascii="Times New Roman" w:hAnsi="Times New Roman"/>
          <w:i/>
          <w:sz w:val="24"/>
          <w:szCs w:val="24"/>
        </w:rPr>
        <w:t>Темперамент, характер, способности, мотивация, физиолог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йдите и укажите термин, относящийся к другому понятию. </w:t>
      </w:r>
    </w:p>
    <w:p>
      <w:pPr>
        <w:pStyle w:val="Style16"/>
        <w:ind w:left="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</w:t>
      </w:r>
      <w:r>
        <w:rPr/>
        <w:t>Установите соответствие между терминами и определениями: к каждому элементу, данному в первом столбце, подберите элемент из второго столбца.</w:t>
      </w:r>
    </w:p>
    <w:tbl>
      <w:tblPr>
        <w:tblW w:w="1066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939"/>
      </w:tblGrid>
      <w:tr>
        <w:trPr/>
        <w:tc>
          <w:tcPr>
            <w:tcW w:w="272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-142" w:right="-143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</w:t>
            </w:r>
          </w:p>
        </w:tc>
        <w:tc>
          <w:tcPr>
            <w:tcW w:w="7939" w:type="dxa"/>
            <w:tcBorders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мышление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о устойчивые свойства человека, определяющие его успехи в  различных видах деятельности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ности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вокупность психических свойств человека, от которых зависят его реакции на других людей и социальные обстоятельств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шая ступень человеческого познания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емперамент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-142" w:right="-143" w:firstLine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дельный экземпляр среди множества других, обладающий специфическими свойствами.</w:t>
            </w:r>
          </w:p>
        </w:tc>
      </w:tr>
    </w:tbl>
    <w:p>
      <w:pPr>
        <w:pStyle w:val="Normal"/>
        <w:ind w:left="-142" w:right="-143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42" w:right="-143" w:firstLine="142"/>
        <w:jc w:val="center"/>
        <w:rPr/>
      </w:pPr>
      <w:r>
        <w:rPr/>
        <w:t>Ответ заполните в форме таблицы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ind w:left="720" w:right="-1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чти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spacing w:lineRule="auto" w:line="360"/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рь русского языка С.И. Ожегова определяет человека как «живое существо, обладающее даром________(1) и _______(2),способностью создавать орудия и пользоваться ими в процессе общественного ___________(3)» . Такое определение объединяет в этом понятии две сущности человека – его биологическое начало и его социальную сущность. Человек,  с одной стороны,  часть _________(4), и его формирование подчиняется всем природным _________(5). Он, как и другие природные существа, должен постоянно удовлетворять свои физиологические ___________(6) (есть, пить, спать и т.д.), должен защищать свое тело от холода одеждой. Но человек не только биологическое существо, он еще и существо социальное (иными словами – общественное)»</w:t>
      </w:r>
    </w:p>
    <w:p>
      <w:pPr>
        <w:pStyle w:val="Normal"/>
        <w:spacing w:lineRule="auto" w:line="360"/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 в списке даны в именительном падеже. Каждое слово может быть использовано один раз. Выбирайте последовательно одно слово за другим, мысленно заполняя каждый пропуск. Обратите внимание на то. что в списке слов больше, чем вам потребуется для заполнения пропус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нание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ечь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) труд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) закон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) прир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) потребност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) мышление</w:t>
            </w:r>
          </w:p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right="-143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Выбер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предложенных ниже высказываний, раскройте его смысл, обозначив поставленную автором  проблему (затронутую тему); сформулируйте свое отношение к позиции, занятой автором; обоснуйте это отношение. При изложении своих мыслей по поводу различных аспектов поднятой проблемы (обозначенной темы), при аргументации своей точки зрения используй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полученные при изучении курса обществознания, соответств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нят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ственной жизни  и собственный жизненн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ы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4"/>
        </w:numPr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– это единственное животное, которое краснеет или, при определенных обстоятельствах, должно краснеть» (Марк Твен)</w:t>
      </w:r>
    </w:p>
    <w:p>
      <w:pPr>
        <w:pStyle w:val="Style16"/>
        <w:numPr>
          <w:ilvl w:val="0"/>
          <w:numId w:val="4"/>
        </w:numPr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я занимательная для нас поверхность на земле – это человеческое лицо»</w:t>
      </w:r>
    </w:p>
    <w:p>
      <w:pPr>
        <w:pStyle w:val="Style16"/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. Лихтенберг)</w:t>
      </w:r>
    </w:p>
    <w:p>
      <w:pPr>
        <w:pStyle w:val="Style16"/>
        <w:numPr>
          <w:ilvl w:val="0"/>
          <w:numId w:val="7"/>
        </w:numPr>
        <w:ind w:left="-142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возможно всегда быть героем, но всегда можно оставаться человеком» (И. Гёте)</w:t>
      </w:r>
    </w:p>
    <w:p>
      <w:pPr>
        <w:pStyle w:val="Style16"/>
        <w:ind w:left="0"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0" w:right="-143" w:hanging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Итого: 20-18б = «5»    17-15 б = «4»    16-13б = «3»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0"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Ответы: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3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ЖБВДГЕ</w:t>
            </w:r>
          </w:p>
        </w:tc>
      </w:tr>
    </w:tbl>
    <w:p>
      <w:pPr>
        <w:pStyle w:val="Style16"/>
        <w:ind w:left="0"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0" w:right="-143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Литература:</w:t>
      </w:r>
    </w:p>
    <w:p>
      <w:pPr>
        <w:pStyle w:val="Style16"/>
        <w:numPr>
          <w:ilvl w:val="0"/>
          <w:numId w:val="5"/>
        </w:numPr>
        <w:ind w:left="720" w:right="-143" w:hanging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вторительно – обобщающие уроки по обществознанию 8-11 классы М, «Глобус» 2009</w:t>
      </w:r>
    </w:p>
    <w:p>
      <w:pPr>
        <w:pStyle w:val="Style16"/>
        <w:numPr>
          <w:ilvl w:val="0"/>
          <w:numId w:val="5"/>
        </w:numPr>
        <w:spacing w:before="0" w:after="200"/>
        <w:ind w:left="720" w:right="-143" w:hanging="360"/>
        <w:contextualSpacing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Тесты по обществознанию 8 класс под редакцией С.В.Краюшкина М, «Экзамен»2012г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>
        <w:sz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0:00Z</dcterms:created>
  <dc:creator>семья</dc:creator>
  <dc:description/>
  <cp:keywords/>
  <dc:language>en-US</dc:language>
  <cp:lastModifiedBy>Fixed</cp:lastModifiedBy>
  <dcterms:modified xsi:type="dcterms:W3CDTF">2015-04-01T10:22:00Z</dcterms:modified>
  <cp:revision>5</cp:revision>
  <dc:subject/>
  <dc:title/>
</cp:coreProperties>
</file>