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ександровская средняя общеобразовательная школа»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, Лямбирского района, с.Александровка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4835</wp:posOffset>
                </wp:positionH>
                <wp:positionV relativeFrom="paragraph">
                  <wp:posOffset>145415</wp:posOffset>
                </wp:positionV>
                <wp:extent cx="4598035" cy="31743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920" cy="317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6.05pt;margin-top:11.45pt;width:362pt;height:249.9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szCs w:val="28"/>
        </w:rPr>
      </w:pPr>
      <w:r>
        <w:rPr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0.6pt;width:230.5pt;height:110.5pt;mso-wrap-style:none;v-text-anchor:middle;mso-position-vertical:top" type="_x0000_t136">
            <v:path textpathok="t"/>
            <v:textpath on="t" fitshape="t" string="Избирательное&#10; право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20" w:before="0" w:after="20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0915</wp:posOffset>
            </wp:positionH>
            <wp:positionV relativeFrom="paragraph">
              <wp:posOffset>81280</wp:posOffset>
            </wp:positionV>
            <wp:extent cx="2197735" cy="1656080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 мероприятия: Выборы в президенты школы.</w:t>
      </w:r>
    </w:p>
    <w:p>
      <w:pPr>
        <w:pStyle w:val="Normal"/>
        <w:spacing w:lineRule="atLeast" w:line="20" w:before="0" w:after="200"/>
        <w:contextualSpacing/>
        <w:jc w:val="right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tLeast" w:line="20"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20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ала учитель истории и обществознания</w:t>
      </w:r>
    </w:p>
    <w:p>
      <w:pPr>
        <w:pStyle w:val="Normal"/>
        <w:spacing w:lineRule="atLeast" w:line="20" w:before="0" w:after="20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дакова Татьяна Анатольевна</w:t>
      </w:r>
    </w:p>
    <w:p>
      <w:pPr>
        <w:pStyle w:val="Normal"/>
        <w:spacing w:lineRule="atLeast" w:line="20" w:before="0" w:after="20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раст учащихся 9-11 классы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20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5 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ценарий открытого мероприятия 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9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(партии) должны иметь представления о выборах и избирательном процессе в целом.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0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актуальность данной темы для молодежи в современном обществе; </w:t>
      </w:r>
    </w:p>
    <w:p>
      <w:pPr>
        <w:pStyle w:val="Style16"/>
        <w:numPr>
          <w:ilvl w:val="0"/>
          <w:numId w:val="10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мысл и значение избирательного права и процесса как основного способа формирования органов власти, призванных служить интересам народа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ероприятия:</w:t>
      </w:r>
    </w:p>
    <w:p>
      <w:pPr>
        <w:pStyle w:val="Style16"/>
        <w:numPr>
          <w:ilvl w:val="0"/>
          <w:numId w:val="4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олодежи активной жизненной позиции, готовности участвовать в общественной политической жизни страны;</w:t>
      </w:r>
    </w:p>
    <w:p>
      <w:pPr>
        <w:pStyle w:val="Style16"/>
        <w:numPr>
          <w:ilvl w:val="0"/>
          <w:numId w:val="4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знаний в области избирательных прав;</w:t>
      </w:r>
    </w:p>
    <w:p>
      <w:pPr>
        <w:pStyle w:val="Style16"/>
        <w:numPr>
          <w:ilvl w:val="0"/>
          <w:numId w:val="4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начимости выборов в глазах будущих избирателей.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3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а, </w:t>
      </w:r>
    </w:p>
    <w:p>
      <w:pPr>
        <w:pStyle w:val="Style16"/>
        <w:numPr>
          <w:ilvl w:val="0"/>
          <w:numId w:val="3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ые листы,</w:t>
      </w:r>
    </w:p>
    <w:p>
      <w:pPr>
        <w:pStyle w:val="Style16"/>
        <w:numPr>
          <w:ilvl w:val="0"/>
          <w:numId w:val="3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</w:t>
      </w:r>
    </w:p>
    <w:p>
      <w:pPr>
        <w:pStyle w:val="Style16"/>
        <w:numPr>
          <w:ilvl w:val="0"/>
          <w:numId w:val="3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ки для музыки,</w:t>
      </w:r>
    </w:p>
    <w:p>
      <w:pPr>
        <w:pStyle w:val="Style16"/>
        <w:numPr>
          <w:ilvl w:val="0"/>
          <w:numId w:val="3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доска,</w:t>
      </w:r>
    </w:p>
    <w:p>
      <w:pPr>
        <w:pStyle w:val="Style16"/>
        <w:numPr>
          <w:ilvl w:val="0"/>
          <w:numId w:val="3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с заданиями</w:t>
      </w:r>
    </w:p>
    <w:p>
      <w:pPr>
        <w:pStyle w:val="Style16"/>
        <w:numPr>
          <w:ilvl w:val="0"/>
          <w:numId w:val="3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и карандаши</w:t>
      </w:r>
    </w:p>
    <w:p>
      <w:pPr>
        <w:pStyle w:val="Normal"/>
        <w:spacing w:lineRule="atLeast" w:line="2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слово учителя:</w:t>
      </w:r>
      <w:r>
        <w:rPr>
          <w:rFonts w:cs="Times New Roman" w:ascii="Times New Roman" w:hAnsi="Times New Roman"/>
          <w:sz w:val="28"/>
          <w:szCs w:val="28"/>
        </w:rPr>
        <w:t xml:space="preserve"> Вы, ребята, будущие избиратели. Это вы будете в недалеком будущем избирать представителей и избираться сами в наши федеральные и местные органы власти. Это от вашей политической грамотности, вашего выбора во многом будет зависеть судьба нашей страны. 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ришло время выяснить, каково ваше отношение к выборам, и как Вы готовы быть кандидатами в президенты. 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у вступают </w:t>
      </w:r>
      <w:r>
        <w:rPr>
          <w:rFonts w:cs="Times New Roman" w:ascii="Times New Roman" w:hAnsi="Times New Roman"/>
          <w:b/>
          <w:sz w:val="28"/>
          <w:szCs w:val="28"/>
        </w:rPr>
        <w:t>партии:</w:t>
      </w:r>
      <w:r>
        <w:rPr>
          <w:rFonts w:cs="Times New Roman" w:ascii="Times New Roman" w:hAnsi="Times New Roman"/>
          <w:sz w:val="28"/>
          <w:szCs w:val="28"/>
        </w:rPr>
        <w:t xml:space="preserve"> (название партий на столах)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1)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класс: «Свободная школа», кандидат в президенты школы: Автайкина Тамара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0 класс: «СВГЧ», кандидат в президенты школы: Кирбин Игорь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1 класс: «Рассвет», кандидат в президенты школы: Коряков Артем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 давайте ознакомимся с </w:t>
      </w:r>
      <w:r>
        <w:rPr>
          <w:rFonts w:cs="Times New Roman" w:ascii="Times New Roman" w:hAnsi="Times New Roman"/>
          <w:b/>
          <w:sz w:val="28"/>
          <w:szCs w:val="28"/>
        </w:rPr>
        <w:t>условиями иг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я должна состоять из 4 человек (д/з);</w:t>
      </w:r>
    </w:p>
    <w:p>
      <w:pPr>
        <w:pStyle w:val="Style16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агитационные плакаты до мероприятия (д/з); </w:t>
      </w:r>
    </w:p>
    <w:p>
      <w:pPr>
        <w:pStyle w:val="Style16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иар-компанию своего кандидата (д/з); </w:t>
      </w:r>
    </w:p>
    <w:p>
      <w:pPr>
        <w:pStyle w:val="Style16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ть партиям маршрутные листы;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2)</w:t>
      </w:r>
    </w:p>
    <w:p>
      <w:pPr>
        <w:pStyle w:val="Style16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ещение станции отводиться 5-7 минут;</w:t>
      </w:r>
    </w:p>
    <w:p>
      <w:pPr>
        <w:pStyle w:val="Style16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1 голос;</w:t>
      </w:r>
    </w:p>
    <w:p>
      <w:pPr>
        <w:pStyle w:val="Style16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 5 голосов на станции;</w:t>
      </w:r>
    </w:p>
    <w:p>
      <w:pPr>
        <w:pStyle w:val="Style16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в кабинете истории;</w:t>
      </w:r>
    </w:p>
    <w:p>
      <w:pPr>
        <w:pStyle w:val="Style16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я прибывшая на в пункт сбора первой получает 1 голос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жюри</w:t>
      </w:r>
      <w:r>
        <w:rPr>
          <w:rFonts w:cs="Times New Roman" w:ascii="Times New Roman" w:hAnsi="Times New Roman"/>
          <w:sz w:val="28"/>
          <w:szCs w:val="28"/>
        </w:rPr>
        <w:t xml:space="preserve"> (жюри формируется из учителей предметников и администрации школы не заинтересованных в выигрыше одной из команд)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названий станций:</w:t>
      </w:r>
    </w:p>
    <w:p>
      <w:pPr>
        <w:pStyle w:val="Style16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1:</w:t>
      </w:r>
      <w:r>
        <w:rPr>
          <w:rFonts w:cs="Times New Roman" w:ascii="Times New Roman" w:hAnsi="Times New Roman"/>
          <w:sz w:val="28"/>
          <w:szCs w:val="28"/>
        </w:rPr>
        <w:t xml:space="preserve"> «Что я знаю о выборах?» (МАХ 5 голосов – М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0, кабинет истории)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3)</w:t>
      </w:r>
    </w:p>
    <w:p>
      <w:pPr>
        <w:pStyle w:val="Style16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2:</w:t>
      </w:r>
      <w:r>
        <w:rPr>
          <w:rFonts w:cs="Times New Roman" w:ascii="Times New Roman" w:hAnsi="Times New Roman"/>
          <w:sz w:val="28"/>
          <w:szCs w:val="28"/>
        </w:rPr>
        <w:t xml:space="preserve"> «Историческая» (МАХ 5 голосов – М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0, кабинет физики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ПРИЛОЖЕНИЕ 4)</w:t>
      </w:r>
    </w:p>
    <w:p>
      <w:pPr>
        <w:pStyle w:val="Style16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3:</w:t>
      </w:r>
      <w:r>
        <w:rPr>
          <w:rFonts w:cs="Times New Roman" w:ascii="Times New Roman" w:hAnsi="Times New Roman"/>
          <w:sz w:val="28"/>
          <w:szCs w:val="28"/>
        </w:rPr>
        <w:t xml:space="preserve"> «Географическая» (МАХ 5 голосов – М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0, кабинет географии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ПРИЛОЖЕНИЕ 5)</w:t>
      </w:r>
    </w:p>
    <w:p>
      <w:pPr>
        <w:pStyle w:val="Style16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4:</w:t>
      </w:r>
      <w:r>
        <w:rPr>
          <w:rFonts w:cs="Times New Roman" w:ascii="Times New Roman" w:hAnsi="Times New Roman"/>
          <w:sz w:val="28"/>
          <w:szCs w:val="28"/>
        </w:rPr>
        <w:t xml:space="preserve"> «Биографическая» (МАХ 5 голосов – М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0, кабинет русского и литературы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ПРИЛОЖЕНИЕ 6)</w:t>
      </w:r>
    </w:p>
    <w:p>
      <w:pPr>
        <w:pStyle w:val="Style16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5:</w:t>
      </w:r>
      <w:r>
        <w:rPr>
          <w:rFonts w:cs="Times New Roman" w:ascii="Times New Roman" w:hAnsi="Times New Roman"/>
          <w:sz w:val="28"/>
          <w:szCs w:val="28"/>
        </w:rPr>
        <w:t xml:space="preserve"> «Найди ошибку» (МАХ 5 голосов – М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0, учительская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ПРИЛОЖЕНИЕ 7)</w:t>
      </w:r>
    </w:p>
    <w:p>
      <w:pPr>
        <w:pStyle w:val="Style16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6:</w:t>
      </w:r>
      <w:r>
        <w:rPr>
          <w:rFonts w:cs="Times New Roman" w:ascii="Times New Roman" w:hAnsi="Times New Roman"/>
          <w:sz w:val="28"/>
          <w:szCs w:val="28"/>
        </w:rPr>
        <w:t xml:space="preserve"> «Законодательная» (МАХ 5 голосов – М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0, кабинет математики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ПРИЛОЖЕНИЕ 8)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ача маршрутных листов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е мероприятие проходит в </w:t>
      </w:r>
      <w:r>
        <w:rPr>
          <w:rFonts w:cs="Times New Roman" w:ascii="Times New Roman" w:hAnsi="Times New Roman"/>
          <w:sz w:val="28"/>
          <w:szCs w:val="28"/>
          <w:u w:val="single"/>
        </w:rPr>
        <w:t>четыре 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 1: Оценивание агитационных плакатов (жюри, заранее) (МАХ 5 голосов)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 2: Оценивание пиар-компании в поддержку своего кандидата (МАХ 5 голосов)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 3: Оценивание программы кандидата в президенты школы (МАХ 5 голосов)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 4: Посещение станций. 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члены избирательной комиссии (жюри) разрешите дать СТАРТ мероприятию (ответ жюри – «Разрешаем»)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ур 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жюри оценивает агитационные плакат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ур 2:</w:t>
      </w:r>
      <w:r>
        <w:rPr>
          <w:rFonts w:cs="Times New Roman" w:ascii="Times New Roman" w:hAnsi="Times New Roman"/>
          <w:sz w:val="28"/>
          <w:szCs w:val="28"/>
        </w:rPr>
        <w:t xml:space="preserve"> Уважаемые члены избирательной комиссии предлагаю дать слово партии «Свободная школа» (ученики 8 класса), «СВГЧ» (10 класс), «Рассвет» (11 класс).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жюри оценивает пиар-компанию партий)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 3: (жюри оценивает программы кандидатов в президенты)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м промежуточные итоги за три тура, слово членам избирательной комиссии.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а жюри станций. Жюри расходиться по станциям.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анциями закреплены ответственные ребята не заинтересованные в выигрыше партий.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 4: Партии в соответствии с заданным им маршрутом расходиться по станциям.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Жюри следит за соблюдением правил на станциях)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сбор в кабинете истории. 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шение результатов.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.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игру!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428" w:hanging="0"/>
        <w:jc w:val="both"/>
        <w:rPr/>
      </w:pPr>
      <w:r>
        <w:rPr/>
      </w:r>
    </w:p>
    <w:p>
      <w:pPr>
        <w:pStyle w:val="Normal"/>
        <w:spacing w:lineRule="atLeast" w:line="240"/>
        <w:ind w:left="428" w:hanging="0"/>
        <w:jc w:val="both"/>
        <w:rPr/>
      </w:pPr>
      <w:r>
        <w:rPr/>
      </w:r>
    </w:p>
    <w:p>
      <w:pPr>
        <w:pStyle w:val="Normal"/>
        <w:spacing w:lineRule="atLeast" w:line="240"/>
        <w:ind w:left="428" w:hanging="0"/>
        <w:jc w:val="both"/>
        <w:rPr/>
      </w:pPr>
      <w:r>
        <w:rPr/>
      </w:r>
    </w:p>
    <w:p>
      <w:pPr>
        <w:pStyle w:val="Normal"/>
        <w:spacing w:lineRule="atLeast" w:line="240"/>
        <w:ind w:left="428" w:hanging="0"/>
        <w:jc w:val="both"/>
        <w:rPr/>
      </w:pPr>
      <w:r>
        <w:rPr/>
      </w:r>
    </w:p>
    <w:p>
      <w:pPr>
        <w:pStyle w:val="Normal"/>
        <w:spacing w:lineRule="atLeast" w:line="240"/>
        <w:ind w:left="428" w:hanging="0"/>
        <w:jc w:val="both"/>
        <w:rPr/>
      </w:pPr>
      <w:r>
        <w:rPr/>
      </w:r>
    </w:p>
    <w:p>
      <w:pPr>
        <w:pStyle w:val="Normal"/>
        <w:spacing w:lineRule="atLeast" w:line="240"/>
        <w:ind w:left="428" w:hanging="0"/>
        <w:jc w:val="both"/>
        <w:rPr/>
      </w:pPr>
      <w:r>
        <w:rPr/>
      </w:r>
    </w:p>
    <w:p>
      <w:pPr>
        <w:pStyle w:val="Normal"/>
        <w:spacing w:lineRule="atLeast" w:line="240"/>
        <w:ind w:left="428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42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анализ мероприятия.</w:t>
      </w:r>
    </w:p>
    <w:p>
      <w:pPr>
        <w:pStyle w:val="Normal"/>
        <w:spacing w:lineRule="auto" w:line="360" w:before="0" w:after="0"/>
        <w:ind w:left="4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мероприятия «Выборы в президенты школы» («Защита предвыборных программ кандидатов в президенты школьного самоуправления «Ритм»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актуальность данной темы для молодежи в современном обществе; 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мысл и значение избирательного права и процесса как основного способа формирования органов власти, призванных служить интересам на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ероприятия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олодежи активной жизненной позиции, готовности участвовать в общественной политической жизни страны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знаний в области избирательных прав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начимости выборов в глазах будущих избир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 «Выборы в президенты школы» проходило в 4 тура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 1: Оценивание агитационных плакатов;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 2: Оценивание пиар-компании в поддержку своего кандидата;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 3: Оценивание программы кандидата в президенты школы; 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 4: Посещение стан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внеклассное мероприятие имеет большую воспитательную значимость и совершенствует знания школьников по избирательному праву и избирательному процесс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х целей и задач помогли достичь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анализ и самооценк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учеников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ность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активно включались в работу по подготовке, организации и проведению данного внеклассного меропри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ного мероприятия использовался художественный материал, изготовленный самими учениками. Это позволило привлечь максимальное количество участников, и раскрыть, развить их творческие способ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содержательность, продуманность предложенных программ кандидатов в президенты школы, а также подготовленность команд так же позволили достичь целей и задач меро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для мероприятия были выпущены агитационные листы участниками коман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збирательную комиссию вошли учителя и администрация школы – авторитетные, объективные, на мнение которых вполне можно положи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 номер четыре был проведен в форме игры, участникам было предложено за ограниченное количество времени посетить станции. На стациях они получали вопросы, связанные с избирательным правом и избирательным процесс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мероприятия – поставленные задачи достигнуты в полном объеме. Считаю, что мероприятие прошло на хорошем уровн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1. Название пар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класс</w:t>
      </w:r>
    </w:p>
    <w:p>
      <w:pPr>
        <w:pStyle w:val="Normal"/>
        <w:rPr/>
      </w:pPr>
      <w:r>
        <w:rPr/>
        <w:pict>
          <v:shape id="shape_0" stroked="t" o:allowincell="f" style="position:absolute;margin-left:0pt;margin-top:-166.35pt;width:454.15pt;height:166.25pt;mso-wrap-style:none;v-text-anchor:middle;mso-position-vertical:top" type="_x0000_t136">
            <v:path textpathok="t"/>
            <v:textpath on="t" fitshape="t" string="Свободная &#10;школа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pict>
          <v:shape id="shape_0" stroked="t" o:allowincell="f" style="position:absolute;margin-left:0pt;margin-top:-80.6pt;width:444pt;height:80.5pt;mso-wrap-style:none;v-text-anchor:middle;mso-position-vertical:top" type="_x0000_t136">
            <v:path textpathok="t"/>
            <v:textpath on="t" fitshape="t" string="СВГЧ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 класс</w:t>
      </w:r>
    </w:p>
    <w:p>
      <w:pPr>
        <w:pStyle w:val="Normal"/>
        <w:rPr/>
      </w:pPr>
      <w:r>
        <w:rPr/>
        <w:pict>
          <v:shape id="shape_0" stroked="t" o:allowincell="f" style="position:absolute;margin-left:0pt;margin-top:-111.5pt;width:444pt;height:111.4pt;mso-wrap-style:none;v-text-anchor:middle;mso-position-vertical:top" type="_x0000_t136">
            <v:path textpathok="t"/>
            <v:textpath on="t" fitshape="t" string="Рассвет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2. Маршрутные листы партий</w:t>
      </w:r>
    </w:p>
    <w:p>
      <w:pPr>
        <w:pStyle w:val="Normal"/>
        <w:jc w:val="center"/>
        <w:rPr/>
      </w:pPr>
      <w:r>
        <w:rPr/>
        <w:t>8 класс Свободная шк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2197"/>
        <w:gridCol w:w="2518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танц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голосов МАХ 5 голо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пись ответственного за станцию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1:«Что я знаю о выборах?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2: «Историческа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3: «Географическа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4: «Биографическа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5: «Найди ошибку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6: «Законодательна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10 класс СВГ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2197"/>
        <w:gridCol w:w="2518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танц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голосов МАХ 5 голо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пись ответственного за станцию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2: «Историческа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5: «Найди ошибку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1:«Что я знаю о выборах?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4: «Биографическа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6: «Законодательна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3: «Географическа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11 класс Рассв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2197"/>
        <w:gridCol w:w="2518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танц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голосов МАХ 5 голо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пись ответственного за станцию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3: «Географическа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6: «Законодательна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4: «Биографическа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1:«Что я знаю о выборах?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2: «Историческа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5: «Найди ошибку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3. Станция 1. «Что я знаю о выборах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. Напишите все, что знаете о выборах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 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 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1 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4</w:t>
      </w:r>
      <w:r>
        <w:rPr/>
        <w:t>. Станция 2. «Историческа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стране проходили выборы с помощью «белых» и «черных» бобо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Вопрос №2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авьте пропущенное слово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име в 508г. до н.э. в Сенате после вынесения вопроса на голосование сенаторы расходились по обе стороны зала – «……..» сторонники предлагаемого решения, «…………» – противники его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Влево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Вправо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Назад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) Впере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авьте пропущ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ладиаторских боях зрители использовали жестикуляцию, чтобы проголосовать, оставить ли жить побежденного гладиатора. Большой палец вверх означал «………» , палец вниз означал «……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 №4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консулов в Древнем Риме начинались с того, что каждый гражданин получал …….., на которой он писал имена тех, за кого он подавал голос. Проходя через узкие мостики, голосующий опускал ……… в особую корзину. После проводился подсчет голосов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это за вещь или предмет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авьте пропущ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вековой Германии  за нового члена соседской общины голосовали …………………., бросая их в кувшин. Если кто был  против новичка, то сдавливал свой 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Плас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Хлебный мяк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 Грязевой ком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1625</wp:posOffset>
                </wp:positionH>
                <wp:positionV relativeFrom="paragraph">
                  <wp:posOffset>67945</wp:posOffset>
                </wp:positionV>
                <wp:extent cx="90805" cy="107315"/>
                <wp:effectExtent l="18415" t="5715" r="177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7280"/>
                        </a:xfrm>
                        <a:prstGeom prst="downArrow">
                          <a:avLst>
                            <a:gd name="adj1" fmla="val 50000"/>
                            <a:gd name="adj2" fmla="val 29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3.75pt;margin-top:5.35pt;width:7.1pt;height:8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8705</wp:posOffset>
                </wp:positionH>
                <wp:positionV relativeFrom="paragraph">
                  <wp:posOffset>18415</wp:posOffset>
                </wp:positionV>
                <wp:extent cx="90805" cy="107315"/>
                <wp:effectExtent l="18415" t="6350" r="177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7280"/>
                        </a:xfrm>
                        <a:prstGeom prst="upArrow">
                          <a:avLst>
                            <a:gd name="adj1" fmla="val 50000"/>
                            <a:gd name="adj2" fmla="val 29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4.15pt;margin-top:1.45pt;width:7.1pt;height:8.4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>Ответы: 1) Древняя Греция; 2) Б,А; 3)   жизнь,   смерть; 4) табличка; 5) хлебный мякиш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5</w:t>
      </w:r>
      <w:r>
        <w:rPr/>
        <w:t>. Станция 3. «Географическа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е место в избирательной системе ФРГ отведено т.н. "пятипроцентной ого</w:t>
              <w:softHyphen/>
              <w:t>ворке",  она означа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5% от всей суммы доходов для участия в выбора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ство в выбор</w:t>
              <w:softHyphen/>
              <w:t>ных органах получают только те партии, которые набрали на выборах не менее 5% голосов избира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ыборах могут участвовать лишь 5% жителей стра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имеющих вид на жительство могут быть выбраны в бундеста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 №2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м государстве парламент состоит из трех составных элементов: Палаты лордов (House Lords), Палаты общин (House Commons) и непосредственно Короны (Sovereіgn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еликобритан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ранция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Ш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 №3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архи обычно свой титул наследуют, но не в этой стране. Здесь главного монарха страны с конституционной монархией избирают каждые пять лет из числа…других монархов. Дело в том, что в состав странывходят еще 9 штатов, в которых правит свой монарх (султан, раджа или Янг Дипертуан Бесар), которые и избирают из числа себя более старшего или мудрого правител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ндия       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ндонезия     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разилия             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Малайз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 №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ь пары.</w:t>
            </w:r>
          </w:p>
          <w:tbl>
            <w:tblPr>
              <w:tblW w:w="4961" w:type="dxa"/>
              <w:jc w:val="left"/>
              <w:tblInd w:w="2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3076"/>
            </w:tblGrid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трана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звание парламента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РФ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Сейм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Польша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Бундестаг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Германия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Кортес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Испания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Дума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США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Конгрес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 №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сохраняется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Ценз по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ограничивающий участие женщин в выбор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ть стран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2                                       5. В мусульманских странах, в Саудовской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1                                           Аравии Кувейте и Иордании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; 2-1; 3-2; 4-3; 5-5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6. Станция 4. «Биографическая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ьте пакет к  каждому из государственных дея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lang w:val="en-US" w:eastAsia="en-US"/>
        </w:rPr>
        <w:drawing>
          <wp:inline distT="0" distB="0" distL="0" distR="0">
            <wp:extent cx="1537335" cy="188277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2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80185" cy="187833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) </w:t>
      </w:r>
      <w:r>
        <w:rPr>
          <w:lang w:val="en-US" w:eastAsia="en-US"/>
        </w:rPr>
        <w:drawing>
          <wp:inline distT="0" distB="0" distL="0" distR="0">
            <wp:extent cx="1553845" cy="187579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ведение возрастного ценза для реализации пассивного избирательного права. Ценз для выборов в Верховный Совет СССР был снижен до 21 года, но впервые закреплен в Конституц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ачиная с первой избирательной кампании 1937 года, была предложена идея о выдвижении в каждом избирательном округе одного кандидата как представителя блока коммунистов и беспартийных. «Выставлять кандидатов от коммунистов отдельно от беспартийных нет необходимости, так как у компартии единственной и главной целью являются интересы всех трудящихся, и поэтому кандидаты от партии и беспартийных будут совпадать, потому что совпадают их интересы», - говорил о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еформа власти, введение выборов в Верховный Совет СССР и местные Советы на альтернативной основ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сновной закон 1977 года содержал специальную главу "Избирательная система", в которой в самом общем виде закреплялись принципы избирательного права, условия их реализации гражданами и основы избирательного процесса. В частности, статья 95 содержала перечень принципов избирательного права: всеобщее, равное, прямое при тайном голосовании. Как и прежде, в Конституции шла речь только о выборах в Совет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) В январе 2008 года в интервью The New York Times этот политический деятель подверг суровой критике состояние российской избирательной системы. Он призвал коренным образом реформировать систему, при которой вся власть находится в руках окружения президента Путина. «</w:t>
            </w:r>
            <w:r>
              <w:rPr>
                <w:rFonts w:cs="Times New Roman" w:ascii="Times New Roman" w:hAnsi="Times New Roman"/>
                <w:i/>
                <w:iCs/>
              </w:rPr>
              <w:t>С нашими выборами не всё в порядке, и наша избирательная система нуждается в серьёзной корректировке</w:t>
            </w:r>
            <w:r>
              <w:rPr>
                <w:rFonts w:cs="Times New Roman" w:ascii="Times New Roman" w:hAnsi="Times New Roman"/>
              </w:rPr>
              <w:t>», — заявил о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«Это действительно всенародный праздник наших рабочих, наших крестьян, нашей интеллигенции. Никогда в мире еще не бывало таких действительно свободных и действительно демократических выборов, никогда! История не знает такого другого примера. Дело идет не о том, что у нас будут выборы всеобщие, равные, тайные и прямые, хотя уже это само по себе имеет большое значение. Дело идет о том, что всеобщие выборы будут проведены у нас как наиболее свободные выборы и наиболее демократические в сравнении с выборами любой другой страны в мире», - с большим подъемом и даже пафосом говорил он, выступая на митинге избир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Принцип свободных выборов. Вместе с тем сохранялась и прежняя практика выдвижения кандидатов по производственному принципу и голосования по территориальному принципу, а также "выборов без выбора". Следующим новым организационным принципом функционирования избирательной системы стал принцип государственного финансирования выбор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Избирательное законодательство 1937 года стремилось максимально приблизить пункты для голосования к месту жительства избирателей. Голосование могло осуществляться только персонально и лишь в специально предназначенном для этого помещении. Не допускалась предварительная подача голосов или голосование с помощью передвижных урн. Все граждане СССР, зарегистрированные в качестве избирателей, должны были лично принять участие в выбора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) 24 декабря 2011 года, после массового митинга протеста против фальсификации итогов выборов Госдумы РФ шестого созыва, в эфире радиостанции «Эхо Москвы» он призвал Путина не участвовать в очередных выборах президента России: «</w:t>
            </w:r>
            <w:r>
              <w:rPr>
                <w:rFonts w:cs="Times New Roman" w:ascii="Times New Roman" w:hAnsi="Times New Roman"/>
                <w:i/>
                <w:iCs/>
              </w:rPr>
              <w:t>Я посоветовал бы Владимиру Владимировичу уйти сейчас. Три срока получилось: два срока президентом, один срок премьером — три срока, ну, хватит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ин, Б,Е,З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жнев, А,Г,Ж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бачев, В,Д,И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7. Станция 5. «Найди ошибк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 станции: проигрывание мини-сценок по избирательному праву и избирательному процесс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итуация №1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едседатель участковой избирательной комиссии:</w:t>
      </w:r>
    </w:p>
    <w:p>
      <w:pPr>
        <w:pStyle w:val="C1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- Здравствуйте уважаемые избиратели! Проходите, получайте бюллетени. Чтобы не тратить ваше и наше время, чтобы не создавать очередей, мы разрешаем заходить в кабинки для голосования всей семье. Ведь вы родственники, что Вам скрывать друг от друга.</w:t>
      </w:r>
    </w:p>
    <w:p>
      <w:pPr>
        <w:pStyle w:val="C1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Style w:val="C2"/>
          <w:b/>
          <w:i/>
          <w:color w:val="000000"/>
          <w:sz w:val="28"/>
          <w:szCs w:val="28"/>
        </w:rPr>
        <w:t>(Ошибка: массовое вхождение в кабины для избирателей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итуация №2.</w:t>
      </w:r>
    </w:p>
    <w:p>
      <w:pPr>
        <w:pStyle w:val="C1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Уважаемый Семен Васильевич! Вот Ваш паспорт и бюллетень, возьмите еще парочку бюллетеней за стариков, которые не смогли придти, там галочки поставлены только в урну опустить. Спасибо за понимание.</w:t>
      </w:r>
    </w:p>
    <w:p>
      <w:pPr>
        <w:pStyle w:val="C1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2"/>
          <w:b/>
          <w:i/>
          <w:color w:val="000000"/>
          <w:sz w:val="28"/>
          <w:szCs w:val="28"/>
        </w:rPr>
        <w:t>(Ошибка: Бюллетень выдается только 1 экземпляр. Ни кто и не за кого не имеет право голосовать, это выбор каждого избирателя индивидуальное)</w:t>
      </w:r>
    </w:p>
    <w:p>
      <w:pPr>
        <w:pStyle w:val="C1"/>
        <w:spacing w:before="0" w:after="0"/>
        <w:jc w:val="both"/>
        <w:rPr>
          <w:rStyle w:val="C2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итуация №3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з разговора с избирателем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ришел на выборы рано, еще и наблюдателей не было. А члены комиссии что-то пишут и пачками бюллетени в урну бросают. А одна из девушек меня в кабинку завела, да и посоветовала мне за кого проголосовать. Ну а я не против – наверное, он - хороший человек.</w:t>
      </w:r>
    </w:p>
    <w:p>
      <w:pPr>
        <w:pStyle w:val="C12"/>
        <w:spacing w:lineRule="atLeast" w:line="234" w:before="0" w:after="0"/>
        <w:jc w:val="both"/>
        <w:rPr>
          <w:rStyle w:val="C2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2"/>
        <w:spacing w:lineRule="atLeast" w:line="234" w:before="0" w:after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Style w:val="C2"/>
          <w:b/>
          <w:i/>
          <w:color w:val="000000"/>
          <w:sz w:val="28"/>
          <w:szCs w:val="28"/>
          <w:u w:val="single"/>
        </w:rPr>
        <w:t>(Отсутствие наблюдателей, вброс фальсифицированных бюллетеней.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Style w:val="C2"/>
          <w:b/>
          <w:i/>
          <w:color w:val="000000"/>
          <w:sz w:val="28"/>
          <w:szCs w:val="28"/>
          <w:u w:val="single"/>
        </w:rPr>
        <w:t>агитация в день выборов.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риложение 12. Станция №6. «Законодательна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збирательный орган Российской Федераци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ли право гражданин с двойным гражданством участвовать в выборах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ндидат на пост Президента России должен постоянно проживать в России не менее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 называется всенародное голосование по вопросам государственного значения?</w:t>
            </w: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 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необходимо иметь при себе для получения избирательного бюллетеня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тральная избирательная комиссия ЦИК РФ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 лет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ерендум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спорт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 и интернет источники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6621"/>
          <w:shd w:fill="FFFFFF" w:val="clear"/>
        </w:rPr>
      </w:pPr>
      <w:hyperlink r:id="rId6">
        <w:r>
          <w:rPr>
            <w:rStyle w:val="InternetLink"/>
            <w:rFonts w:cs="Arial" w:ascii="Arial" w:hAnsi="Arial"/>
            <w:shd w:fill="FFFFFF" w:val="clear"/>
          </w:rPr>
          <w:t>https://ru.</w:t>
        </w:r>
        <w:r>
          <w:rPr>
            <w:rStyle w:val="InternetLink"/>
            <w:rFonts w:cs="Arial" w:ascii="Arial" w:hAnsi="Arial"/>
            <w:b/>
            <w:bCs/>
            <w:shd w:fill="FFFFFF" w:val="clear"/>
          </w:rPr>
          <w:t>wikipedia</w:t>
        </w:r>
        <w:r>
          <w:rPr>
            <w:rStyle w:val="InternetLink"/>
            <w:rFonts w:cs="Arial" w:ascii="Arial" w:hAnsi="Arial"/>
            <w:shd w:fill="FFFFFF" w:val="clear"/>
          </w:rPr>
          <w:t>.org/</w:t>
        </w:r>
      </w:hyperlink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ебник. История Росс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начал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ека. 9 класс: учеб.для общеобразоват.учреждений / А.А. Данилов, Л.Г. Косулина, М.Ю. Брант. – М.: Просвещение, 2014. – 384 с.</w:t>
      </w:r>
    </w:p>
    <w:p>
      <w:pPr>
        <w:pStyle w:val="Normal"/>
        <w:spacing w:lineRule="atLeast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. История Древнего мира. 5 класс / А.А. Вигасин, Г.И. Годер, И.С. Свеницкая. – М.: Просвещение, 2014. – 287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ru.wikipedi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6:00Z</dcterms:created>
  <dc:creator>Asus</dc:creator>
  <dc:description/>
  <dc:language>en-US</dc:language>
  <cp:lastModifiedBy>Asus</cp:lastModifiedBy>
  <cp:lastPrinted>2015-02-28T11:15:00Z</cp:lastPrinted>
  <dcterms:modified xsi:type="dcterms:W3CDTF">2015-03-27T07:16:00Z</dcterms:modified>
  <cp:revision>2</cp:revision>
  <dc:subject/>
  <dc:title/>
</cp:coreProperties>
</file>