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-детектива «Следствие ведут знато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  обществознанию/праву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аниуллин Айдар Айратович, студент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ультета истории и юриспруден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9106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а КФУ  в г. Елабу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-игры  «Следствие ведут знатоки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ушение правил охраны труд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- </w:t>
      </w:r>
      <w:r>
        <w:rPr>
          <w:rFonts w:cs="Times New Roman" w:ascii="Times New Roman" w:hAnsi="Times New Roman"/>
          <w:sz w:val="28"/>
          <w:szCs w:val="28"/>
        </w:rPr>
        <w:t>урок-практику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- </w:t>
      </w:r>
      <w:r>
        <w:rPr>
          <w:rFonts w:cs="Times New Roman" w:ascii="Times New Roman" w:hAnsi="Times New Roman"/>
          <w:sz w:val="28"/>
          <w:szCs w:val="28"/>
        </w:rPr>
        <w:t>урок-детек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учащихся разбирать конкретный вид преступления по составу, давать квалификацию, использовать полученные знания на практ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делать выводы, приводить примеры, анализир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развитию логического мышления, памя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правильно использовать терминолог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правовому воспитанию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стойчивую правовую позицию в вопросах уголовного права, в частности соблюдения правил охраны тру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ступления. Создание следственных групп. (Словесный метод, методы проблемной формы обучения,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я следственными группами. (Исследовательский метод, поисковый, метод проблемного обучения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 обвинения и подведение итогов расследования. (Объяснение, доказывание, беседа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преступления. Создание следственных груп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т игровой элемент для мотивации учащихся –объявляет, что  в учебную часть школы  пришло необычное  письмо, адресованное их классу,  с которым предлагает всем ознакомиться. Вот, что содержится в письме: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"Уважаемые знатоки 9 «Б» класса! Прошу Вас выручить меня из беды, в которую я попал по своей халатности и глупости.  Я разрешил производить ремонт автомобилей в тесном помещении, не оборудованном вентиляцией…Решил сэкономить, каюсь. Мест для курения соответственно предусмотрено не было. Все было хорошо, мастера работали, дело приносило прибыль. Но в один прекрасный день, произошел пренеприятный случай. Во время испытания бензонасоса мастером Родионовым брызги бензина попали на пол. А мастер Кусков, ремонтировавший рядом карбюратор, курил (НИ В КОЕМ СЛУЧАЕ НЕ КУРИТЕ, НЕЛЬЗЯ ТАК ПОСТУПАТЬ!). Курил во время работы и бросил  непогашенную сигарету. Начался пожар, в результате которого мои рабочие, Палладии и Хакимов получили ожоги, относящиеся к разряду тяжелых телесных повреждений. Кроме того, выгорело все помещение, и сгорели автомашины, стоявшие на ремонте. Подскажите, пожалуйста, кто виновен в случившемся и должен быть наказан? Выяснить вину участников события  пока не удалось. Требуются знатоки для проведения тщательного следствия по установлению личности преступника!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Юнусов, начальник автотранспортного предпри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инает обсуждать содержание письма с классом, также объявляет, что нужно организовать следственные группы для разбора этого дела.  </w:t>
      </w:r>
      <w:r>
        <w:rPr>
          <w:rFonts w:cs="Times New Roman" w:ascii="Times New Roman" w:hAnsi="Times New Roman"/>
          <w:b/>
          <w:sz w:val="28"/>
          <w:szCs w:val="28"/>
        </w:rPr>
        <w:t>Создаются три оперативные группы по 6-7 человек.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писок вопросов, на которые должны найти ответ каждая из следственных групп. Определяется время на обдумывание каждого из вопросов. (5-10 мину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сследование преступления следственными групп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вопрос следователям: Кто является субъектом преступления? </w:t>
      </w:r>
      <w:r>
        <w:rPr>
          <w:rFonts w:cs="Times New Roman" w:ascii="Times New Roman" w:hAnsi="Times New Roman"/>
          <w:sz w:val="28"/>
          <w:szCs w:val="28"/>
        </w:rPr>
        <w:t xml:space="preserve"> (С целью актуализации знаний, ученики проговаривают определение субъек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убъект преступ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лицо, осуществляющее воздействие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уголовно-правовой охра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пособное нести за 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знаки субъекта преступления образуют один из элемен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а преступления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бсуждения, каждая группа  выдвигает свои версии. (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метод, учащиеся ищут ответ на проблемный вопрос, поисковой метод</w:t>
      </w:r>
      <w:r>
        <w:rPr>
          <w:rFonts w:cs="Times New Roman" w:ascii="Times New Roman" w:hAnsi="Times New Roman"/>
          <w:sz w:val="28"/>
          <w:szCs w:val="28"/>
        </w:rPr>
        <w:t>) В итоге формулируется предположение, что виновных в случившемся двое: Юнусов и Кус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вопрос следователям: В чем состоит вина Юнусова? Общественно-опасное деяние? Охарактеризуйте объективную сторону преступления, совершенного Юнусовым.  (Также проговаривается определение вины, общественно-опасного деяния. Используется репродуктивный метод, воспроизведение имеющихся знаний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группы приходят к выводу после бесед, обсуждений, мозгового штурма, работы с источником-Уголовным кодексом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автотранспортного предприятия Юнусов виновен в нарушении правил охраны труда (ст. 143 УК РФ). Его вина при этом носит умышленный характер. Нарушений правил ох</w:t>
        <w:softHyphen/>
        <w:t>раны труда в его действиях можно усмотреть множ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н, как должностное лицо, ответственное за организа</w:t>
        <w:softHyphen/>
        <w:t>цию работ на предприятии, должен был знать, что в процессе работы нужно соблюдать правила охраны труда и, в частности то, что для проведения ремонтных работ автотранспорта необхо</w:t>
        <w:softHyphen/>
        <w:t>димым условием является наличие вентиляции. В противном случае работникам придется вдыхать вредные пары, что пагубно скажется на их здоров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меются также нормативы относительно того, сколь</w:t>
        <w:softHyphen/>
        <w:t>ко квадратных метров должно иметь помещение, в котором проводятся такого рода работы. Если рабочее помещение тесное, то велика вероятность разлива тех взрывоопасных жидкостей, с которыми приходится в процессе ремонта иметь дело (бензин, смазочные масла, антифризная, тормоз</w:t>
        <w:softHyphen/>
        <w:t>ная и другие жидк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сожалению, большинство работников подвержены при</w:t>
        <w:softHyphen/>
        <w:t>страстию к курению. Учитывая это, начальник должен был предпринять меры для того, чтобы исключить факты курения в помещении, где находятся горючие и взрывоопасные вещества: выделить на предприятии комнату для курения, если это невоз</w:t>
        <w:softHyphen/>
        <w:t>можно, то вывесить в помещении написанный крупным шриф</w:t>
        <w:softHyphen/>
        <w:t>том плакат, что курение запрещено, и т. 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падание на пол в процессе ремонта брызг бензина и других жидкостей — дело обычное. Вот почему в помещении, где осуществляется ремонт машин, должны быть приспособле</w:t>
        <w:softHyphen/>
        <w:t>ния для удаления следов разбрызгивания (разлива) пожароопас</w:t>
        <w:softHyphen/>
        <w:t>ных жидкостей. Как правило, устанавливается пожарный стенд, на котором в обязательном порядке должен быть огнетушитель, лопата, ведро, а внизу должен стоять ящик с песком, опилками и другими материалами, позволяющими засыпать пятна горю</w:t>
        <w:softHyphen/>
        <w:t>че-смазочных жидкостей в случае их попадания на по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вопрос: Какова вина мастера Куско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лушиваются ответы следственных групп после истечения отведенного времени на обдумывание. (Рассуждение, изложение группой выработанных верси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Виновен в случившемся и мастер Кусков. Уж кому, как не ему, знать, что курить в помещении, которое буквально пропи</w:t>
        <w:softHyphen/>
        <w:t>тано пожароопасными веществами запрещено. И тем более бро</w:t>
        <w:softHyphen/>
        <w:t>сать непогашенную сигарету было явно опрометчиво. Его вина неосторожна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вертый вопрос: Усматривается ли вина в действиях мастера Родионо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 опергрупп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йствиях мастера Родионова вины не усматривается: он ре</w:t>
        <w:softHyphen/>
        <w:t>монтировал бензонасос и проверял, работает ли он после устране</w:t>
        <w:softHyphen/>
        <w:t>ния поломок, т. е. испытывал его. Это необходимые действия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е которых может произойти разбрызгивание жидк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ынесение обвинения и подведение итогов ра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еративные группы совместно выносят обвинение в соответствии с  Уголовным кодексом и подводят итоги ра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сследовательский метод, словесный метод, работа с источником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Юнусову вменяется ответственность по ст. 143 УК РФ, санкция которой предусматривает до двух лет ли</w:t>
        <w:softHyphen/>
        <w:t>шения своб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ние же Кускова квалифицируется по ст. 118 ч. 2 УК РФ (не курить в ремонтном помещении — это его профессио</w:t>
        <w:softHyphen/>
        <w:t>нальная обязанность). Санкция — до 2 лет лишения свободы с лишением права заниматься определенной деятельностью сроком до 3 лет или без такового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иновных, помимо уголовных санкций, на</w:t>
        <w:softHyphen/>
        <w:t>лагается еще возмещение причиненного имущественного вред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ло объявляется закрытым. Выставляются оценки наиболее активным из оперативных групп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Задание на дом. (Репродуктивный,  метод проблемного обучения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ответ в виде письма Юнусову, начальнику автотранспортного предприятия, с разъяснением его вины, вины его сотрудников, с краткой квалификацией преступ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Ю.В. Грачева, Г.А. Есаков, А.К. Князькина «Комментарии к Уголовному кодексу Российской Федерации» 4-е издание, Москва: Проспект, 2013. Стр.191-19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Уголовный кодекс Российской Федерации» Москва: Проспект, КноРус, 2013. Стр.7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вное право России. Части Общая и Особенная: учебник / Под ред. А. И. Рарог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: ТК Велби, Изд-во Проспект, 2004. C. 114-115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9:00Z</dcterms:created>
  <dc:creator>Dell</dc:creator>
  <dc:description/>
  <cp:keywords/>
  <dc:language>en-US</dc:language>
  <cp:lastModifiedBy>Dell</cp:lastModifiedBy>
  <dcterms:modified xsi:type="dcterms:W3CDTF">2013-06-05T19:45:00Z</dcterms:modified>
  <cp:revision>7</cp:revision>
  <dc:subject/>
  <dc:title/>
</cp:coreProperties>
</file>