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52"/>
        </w:rPr>
        <w:t>Контрольная работа по обществознанию по теме «Человечество и человек» в 5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5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изучают общественные наук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основные теории происхождения человек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Совершенствование орудий труда и техники называют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циальным прогрессом называют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ериоды жизни проходит каждый челов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поколе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е соответствие между формами культуры и их характерист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териальная куль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уховная культур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ает физические объекты, созданные руками челове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ит из культурных артефактов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оит из результатов деятельности человеческого разум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ультуры существуют в сознании челове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  Верны ли следующие суждения о культур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ультура – это совокупность всего созданного человечеством на протяжении всей своей истор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ультура – возможность личности мыслить и поступать в соответствии со своими представлениями и желани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рно только 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о только Б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ы оба сужд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а суждения не ве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ясните значение современно формул прогресса : «Чем больше изобретено, тем больше изобретаю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тавьте пропуски. «Культурное наследие – это часть (1)…, созданная прошлыми (2)…, выдержавшая испытание временем и передающая» следующим (3)… как нечто ценное и почитаем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науки изучают то, что создают, изменяют или разрушают люд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лигиозная, естественнонаучная и теория инопланетного происхожд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ическим прогрессом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общества, его культуры и экономики, государства и политики, сферы труда и бы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ство, юность, зрелость, старост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оление – это группа людей, родившихся в определённый период и сформировавшаяся в одних и тех же исторических услови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 – 1, 2; Б – 3, 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корение темпа изобретений связано с тем, что чем больше  знаешь, тем легче познавать ново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1 – культуры, 2 – поколениями, 3 – поколени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5 класса общеобразовательных учреждений. – 7-е изд. – М.: ООО «ТИД «Русское слово – РС», 20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0:00Z</dcterms:created>
  <dc:creator>Владелец</dc:creator>
  <dc:description/>
  <cp:keywords/>
  <dc:language>en-US</dc:language>
  <cp:lastModifiedBy>Fixed</cp:lastModifiedBy>
  <dcterms:modified xsi:type="dcterms:W3CDTF">2015-04-01T10:28:00Z</dcterms:modified>
  <cp:revision>8</cp:revision>
  <dc:subject/>
  <dc:title/>
</cp:coreProperties>
</file>