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качева Т.А., учитель англйиского языка школы-гимназии №17 г.Актоб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verest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5"/>
        <w:gridCol w:w="3969"/>
        <w:gridCol w:w="4111"/>
      </w:tblGrid>
      <w:tr>
        <w:trPr>
          <w:trHeight w:val="24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.03.14.                                                English                                              Form 8 “V”</w:t>
            </w:r>
          </w:p>
        </w:tc>
      </w:tr>
      <w:tr>
        <w:trPr>
          <w:trHeight w:val="24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me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verest</w:t>
            </w:r>
          </w:p>
        </w:tc>
      </w:tr>
      <w:tr>
        <w:trPr>
          <w:trHeight w:val="24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jectives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et acquainted pupils with the highest mountain in the world, learn the history of Everest.</w:t>
            </w:r>
          </w:p>
        </w:tc>
      </w:tr>
      <w:tr>
        <w:trPr>
          <w:trHeight w:val="24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’s book, slides, projector, cards</w:t>
            </w:r>
          </w:p>
        </w:tc>
      </w:tr>
      <w:tr>
        <w:trPr>
          <w:trHeight w:val="24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esults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s should know more about Everest</w:t>
            </w:r>
          </w:p>
        </w:tc>
      </w:tr>
      <w:tr>
        <w:trPr>
          <w:trHeight w:val="24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ain ideas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ak, climb, continental plate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rategie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sources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Procedure of the Lesson</w:t>
            </w:r>
          </w:p>
        </w:tc>
      </w:tr>
      <w:tr>
        <w:trPr>
          <w:trHeight w:val="10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cher’s actions: what shall I do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upils’ action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hallenge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o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sychological adaptation for the lesson.</w:t>
            </w:r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arm-up</w:t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How do people greet each other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upils make a circle and greet each other with their hands, fingers, palms, elbows and shoulders.</w:t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n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. Dividing into groups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upils choose the stickers: yellow butterflies, orange tulips, pink hearts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mi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derstand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revise the definition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Brainstorming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valacnh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glacier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atural environmen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pea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ea leve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lop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ok at the screen and name the theme of the lesso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. Work in group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k in 3 groups. The first group reads the text (parts A, B, C) and makes a poster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second group reads the text (parts D, E) and makes the poster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e third group read s the text (parts F, G) and makes the poster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pare 3 questions about your tex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7" w:leader="none"/>
              </w:tabs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upils give the definition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upils guess the theme of the lesso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sten to the teach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upils work on the text, using mobile phones, dictionari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1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. Presentation of the poster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irst group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econd group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hird grou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groups present the posters and ask questions. The other pupils answer them.</w:t>
            </w:r>
          </w:p>
        </w:tc>
      </w:tr>
      <w:tr>
        <w:trPr>
          <w:trHeight w:val="16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fle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 Exercises of three level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one of these exercises: 1) multiple choice, 2) true/false, 3) answer the question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. Evaluatio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upils do written exercise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upils evaluate themselves using evaluation lists. Then they stick the smiles to the Screen mood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39:00Z</dcterms:created>
  <dc:creator>Татьяна</dc:creator>
  <dc:description/>
  <cp:keywords/>
  <dc:language>en-US</dc:language>
  <cp:lastModifiedBy>Пользователь</cp:lastModifiedBy>
  <cp:lastPrinted>2014-06-21T19:12:00Z</cp:lastPrinted>
  <dcterms:modified xsi:type="dcterms:W3CDTF">2014-06-21T14:12:00Z</dcterms:modified>
  <cp:revision>3</cp:revision>
  <dc:subject/>
  <dc:title/>
</cp:coreProperties>
</file>