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имназия № 5" г. Брянск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t>Подготовка к ГИА. Тест по теме</w:t>
      </w:r>
    </w:p>
    <w:p>
      <w:pPr>
        <w:pStyle w:val="Heading1"/>
        <w:jc w:val="center"/>
        <w:rPr>
          <w:rFonts w:ascii="Times New Roman" w:hAnsi="Times New Roman" w:cs="Times New Roman"/>
        </w:rPr>
      </w:pPr>
      <w:r>
        <w:rPr>
          <w:rFonts w:cs="Times New Roman" w:ascii="Times New Roman" w:hAnsi="Times New Roman"/>
        </w:rPr>
        <w:t>«Повторение изученного в 6-8 классах»</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Легоцкая Вера Сергеев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янск-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24"/>
        <w:rPr>
          <w:rFonts w:ascii="Times New Roman" w:hAnsi="Times New Roman" w:cs="Times New Roman"/>
          <w:sz w:val="28"/>
          <w:szCs w:val="28"/>
        </w:rPr>
      </w:pPr>
      <w:r>
        <w:rPr>
          <w:rFonts w:cs="Times New Roman" w:ascii="Times New Roman" w:hAnsi="Times New Roman"/>
          <w:sz w:val="28"/>
          <w:szCs w:val="28"/>
        </w:rPr>
        <w:t>Данный тест позволит учителю  повторить изученное в 6-8 классах, реализовав один из актуальнейших сегодня подходов в обучении –дифференцированный. Первый вариант адресован любителям истории, второй- математики, третий- биологии, четвертый- лингвистики. Тест может быть использован на уроках контроля в 8 и 9 классах, а также при подготовке к ГИА как под руководством учителя, так и при самостоятельной работе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360" w:before="0" w:after="0"/>
        <w:ind w:firstLine="624"/>
        <w:jc w:val="center"/>
        <w:rPr>
          <w:rFonts w:ascii="Times New Roman" w:hAnsi="Times New Roman" w:cs="Times New Roman"/>
          <w:sz w:val="28"/>
          <w:szCs w:val="28"/>
        </w:rPr>
      </w:pPr>
      <w:r>
        <w:rPr>
          <w:rFonts w:cs="Times New Roman" w:ascii="Times New Roman" w:hAnsi="Times New Roman"/>
          <w:sz w:val="28"/>
          <w:szCs w:val="28"/>
        </w:rPr>
        <w:t>Почему в Московском государстве большинство крепостей были деревянным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 xml:space="preserve">(1) Каменные крепости- защита важнейших городов и дорог-  были костяком обороны Московского государства.  (2) Плотью же его можно считать покрывавшие территорию от Дальнего Востока до Швеции деревянные крепости. (3) Особенно много их было на юге. (4) Там они  служили ячейками многочисленных укрепленных линий и засечных черт, преграждавших дорогу крымским татарам в центральные уезды России. (5) В  отечественной истории сохранилось немало случаев, рассказывающих о  неприятеле, вооруженном самыми современными по тем временам стенобитными орудиями. (6) Неделями в бессильной ярости приходилось топтаться врагу  у обгорелых стен того или иного деревянного городка и в конце концов с позором удаляться. </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7) Главнейшее преимущество деревянной крепости перед каменной состоит в ее очень быстром возведении. (8) Даже небольшую каменную крепость нужно строить несколько лет. (9) Возведение же  большой деревянной крепости за один сезон  было делом обычным. (10) Например, в 1638 году  в Мценске крепостные стены Большого острога и Плетеного города общей протяженностью около 3 километров с 13 башнями и почти стометровый мост через реку Зушу построили  всего за 20 дней.</w:t>
      </w:r>
    </w:p>
    <w:p>
      <w:pPr>
        <w:pStyle w:val="Normal"/>
        <w:spacing w:lineRule="auto" w:line="360" w:before="0" w:after="0"/>
        <w:ind w:firstLine="624"/>
        <w:jc w:val="right"/>
        <w:rPr>
          <w:rFonts w:ascii="Times New Roman" w:hAnsi="Times New Roman" w:cs="Times New Roman"/>
          <w:sz w:val="28"/>
          <w:szCs w:val="28"/>
        </w:rPr>
      </w:pPr>
      <w:r>
        <w:rPr>
          <w:rFonts w:cs="Times New Roman" w:ascii="Times New Roman" w:hAnsi="Times New Roman"/>
          <w:sz w:val="28"/>
          <w:szCs w:val="28"/>
        </w:rPr>
        <w:t>(По А.П. Кондрашову)</w:t>
      </w:r>
    </w:p>
    <w:p>
      <w:pPr>
        <w:pStyle w:val="Normal"/>
        <w:spacing w:lineRule="auto" w:line="360" w:before="0" w:after="0"/>
        <w:ind w:firstLine="62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u w:val="single"/>
        </w:rPr>
        <w:t>Прочитайте текст и выполните послетекстовые задания.</w:t>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Какова основная цель автора текста?</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Раскрыть перед читателями прежде неизвестные страницы истори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Привлечь внимание общественности к вопросам отечественной истори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В популярной форме объяснить  читателям интересные факты истории нашей страны.</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 xml:space="preserve">4) Рассказать об архитектуре Московского государства. </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Какое значение имеет слово КОСТЯК в предложении 1?</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Опорный пункт вооруженных сил на своей или чужой территории.</w:t>
      </w:r>
    </w:p>
    <w:p>
      <w:pPr>
        <w:pStyle w:val="Normal"/>
        <w:spacing w:lineRule="auto" w:line="360" w:before="0" w:after="0"/>
        <w:ind w:firstLine="624"/>
        <w:rPr/>
      </w:pPr>
      <w:r>
        <w:rPr>
          <w:rFonts w:cs="Times New Roman" w:ascii="Times New Roman" w:hAnsi="Times New Roman"/>
          <w:sz w:val="28"/>
          <w:szCs w:val="28"/>
        </w:rPr>
        <w:t>2) То же, что скелет.</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Основная, кадровая часть чего-нибудь.</w:t>
      </w:r>
    </w:p>
    <w:p>
      <w:pPr>
        <w:pStyle w:val="Normal"/>
        <w:spacing w:lineRule="auto" w:line="360" w:before="0" w:after="0"/>
        <w:ind w:firstLine="624"/>
        <w:rPr/>
      </w:pPr>
      <w:r>
        <w:rPr>
          <w:rFonts w:cs="Times New Roman" w:ascii="Times New Roman" w:hAnsi="Times New Roman"/>
          <w:sz w:val="28"/>
          <w:szCs w:val="28"/>
        </w:rPr>
        <w:t>4) Опора в строительстве архитектурных зданий.</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3. Выпишите все местоимения из предложений 6-8.</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4. Из предложений 7-9 выпишите все частицы.</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5. Укажите способ словообразования слова ВОЗВЕДЕНИЕ из предложения 9.</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6. Укажите вид подчинительной связи в словосочетании ПОКРЫВАВШИЕ ТЕРРИТОРИЮ в предложении 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7. Из предложений 6-8 выпишите словосочетание со связью ПРИМЫКАНИ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8. Какое слово или сочетание слов является грамматической основой в одном из предложений текста?</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приходилось топтаться врагу (предложение 6)</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врагу приходилось топтаться и удаляться (предложение 6)</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можно считать (предложение 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главнейшее преимущество состоит (предложение 7)</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9. Среди предложений 2-6 найдите такое, в котором сказуемое составное именно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10. Среди предложений 3-9 найдите простые односоставные безличные предложения. Напишите номера этих предложений.</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1. Среди предложений 1-6 найдите предложение с необособленным распространенным определение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2. Найдите в тексте предложение с обособленным приложение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3. Найдите в тексте предложение, осложненное вводным словом. Напишите номер этого предло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360" w:before="0" w:after="0"/>
        <w:ind w:firstLine="624"/>
        <w:jc w:val="center"/>
        <w:rPr>
          <w:rFonts w:ascii="Times New Roman" w:hAnsi="Times New Roman" w:cs="Times New Roman"/>
          <w:sz w:val="28"/>
          <w:szCs w:val="28"/>
        </w:rPr>
      </w:pPr>
      <w:r>
        <w:rPr>
          <w:rFonts w:cs="Times New Roman" w:ascii="Times New Roman" w:hAnsi="Times New Roman"/>
          <w:sz w:val="28"/>
          <w:szCs w:val="28"/>
        </w:rPr>
        <w:t>Что такое космология и космого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 xml:space="preserve">(1) Космология – физическое учение о Вселенной как целом, включающее в себя теорию всей охваченной астрономическими наблюдениями области пространства – Метагалактики как части Вселенной. (2) Термин «космология» иногда можно встретить в старом его значении, рассматривающем космологию как совокупность представлений о мироздании. (3) Например, космология древних греков, индийцев, китайцев, майя. (4) В своих далеко идущих выводах космология соприкасается с проблемами философии, изучающей наиболее общие законы существования и развития неживой и живой природы, включая развитие человеческого общества. </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5) Космогония занимается исключительно вопросами происхождения и эволюции небесных тел: звезд, в том числе Солнца, планет, их спутников, астероидов, комет, метеоритов. (6) В сфере ее интересов и  звездные системы (звездные скопления, галактики, туманности). (7) В своих выводах космогония опирается на материал наблюдений, накопленный всей астрономией.  (8) Планетная космогония  часто обращается  к геологии  и другим наукам о Земле, к теоретической и экспериментальной физике, ведь все в материальном мире имеет общую природу.</w:t>
      </w:r>
    </w:p>
    <w:p>
      <w:pPr>
        <w:pStyle w:val="Normal"/>
        <w:spacing w:lineRule="auto" w:line="360" w:before="0" w:after="0"/>
        <w:ind w:firstLine="624"/>
        <w:jc w:val="right"/>
        <w:rPr>
          <w:rFonts w:ascii="Times New Roman" w:hAnsi="Times New Roman" w:cs="Times New Roman"/>
          <w:sz w:val="28"/>
          <w:szCs w:val="28"/>
        </w:rPr>
      </w:pPr>
      <w:r>
        <w:rPr>
          <w:rFonts w:cs="Times New Roman" w:ascii="Times New Roman" w:hAnsi="Times New Roman"/>
          <w:sz w:val="28"/>
          <w:szCs w:val="28"/>
        </w:rPr>
        <w:t>(По А.П. Кондрашову)</w:t>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u w:val="single"/>
        </w:rPr>
        <w:t>Прочитайте текст и выполните послетекстовые задания.</w:t>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Какое суждение противоречит содержанию прочитанного текста?</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а) Космология изучает Вселенную в целом.</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б) Космология изучает в том числе и вопросы философи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в) Космогония является составной частью экспериментальной физик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г) Происхождение и эволюцию небесных тел изучает космого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Какое значение имеет слово СОВОКУПНОСТЬ  в предложении 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Общий итог чего-нибудь.</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Основное в учении, теории, гипотезе и т.п.</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Сочетание, соединение чего-нибудь.</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Совмещение чего-нибудь.</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Выпишите все местоимения из предложений 1-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4. Из предложений 5-8 выпишите все частицы.</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5. Укажите способ словообразования слова  ПРОИСХОЖДЕНИЯ из предложения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6. Укажите вид подчинительной связи в словосочетании НАКОПЛЕННЫЙ АСТРОНОМИЕЙ в предложении 7?</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7. Из предложений 6-8 выпишите словосочетание со связью ПРИМЫКАНИ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8. Какое слово или сочетание слов является грамматической основой в одном из предложений текста?</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термин можно встретить (предложение 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термин «космология» можно встретить (предложение 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космология соприкасается (предложение 4)</w:t>
      </w:r>
    </w:p>
    <w:p>
      <w:pPr>
        <w:pStyle w:val="Normal"/>
        <w:spacing w:lineRule="auto" w:line="360" w:before="0" w:after="0"/>
        <w:ind w:firstLine="624"/>
        <w:rPr/>
      </w:pPr>
      <w:r>
        <w:rPr>
          <w:rFonts w:cs="Times New Roman" w:ascii="Times New Roman" w:hAnsi="Times New Roman"/>
          <w:sz w:val="28"/>
          <w:szCs w:val="28"/>
        </w:rPr>
        <w:t>4) космология - физическое учение  (предложение 1)</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9. Среди предложений 1-4 найдите такое, в котором сказуемое составное именно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10. Среди предложений 2-7 найдите простое односоставное безличное предложени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1. Среди предложений 1-6 найдите предложение с необособленным распространенным определение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2. Найдите в тексте предложение с обособленным приложение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3. Найдите в тексте предложение, осложненное вводным словом. Напишите номер этого предло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Нервный импульс – это волна возбуждения, распространяющаяся по нервному волокну и проявляющаяся в электрических, ионных, механических, термических и других изменениях.</w:t>
      </w:r>
    </w:p>
    <w:p>
      <w:pPr>
        <w:pStyle w:val="Normal"/>
        <w:spacing w:lineRule="auto" w:line="360" w:before="0" w:after="0"/>
        <w:ind w:firstLine="6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рвный импульс обеспечивает передачу информации от периферических рецепторных окончаний к нервным центрам внутри центральной нервной системы и от них к органам, осуществляющим ответные реакции организма на раздражители. (3) Нервный импульс  не зависит от силы и качества раздражителя и способен скачкообразно распространяться по нервному волокну- клетке ткани нитевидной формы-  со скоростью от 0,2 до 180 метров в секунду. (4) Длительность нервного импульса и скорость его проведения зависят от температуры, диаметра и строения нервного волокна. </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5) В естественных условиях  как в периферических отделах нервной системы, так и внутри центральных отделов  по нервным волокнам непрерывно бегут серии нервных импульсов. (6) Можно посчитать частоту этих ритмических разрядов. (7) Она зависит  только от силы вызвавшего импульсы раздражителя. (8) При умеренной двигательной активности в двигательных нервных волокнах частота разряда составляет около 100  импульсов в секунду. (9) Некоторые же нервные клетки, например, вставочные нейроны спинного мозга разряжаются с частотой до 1000–1500 импульсов в секунду.</w:t>
      </w:r>
    </w:p>
    <w:p>
      <w:pPr>
        <w:pStyle w:val="Normal"/>
        <w:spacing w:lineRule="auto" w:line="360" w:before="0" w:after="0"/>
        <w:ind w:firstLine="624"/>
        <w:jc w:val="right"/>
        <w:rPr>
          <w:rFonts w:ascii="Times New Roman" w:hAnsi="Times New Roman" w:cs="Times New Roman"/>
          <w:sz w:val="28"/>
          <w:szCs w:val="28"/>
        </w:rPr>
      </w:pPr>
      <w:r>
        <w:rPr>
          <w:rFonts w:cs="Times New Roman" w:ascii="Times New Roman" w:hAnsi="Times New Roman"/>
          <w:sz w:val="28"/>
          <w:szCs w:val="28"/>
        </w:rPr>
        <w:t>(По А.П. Кондрашову)</w:t>
      </w:r>
    </w:p>
    <w:p>
      <w:pPr>
        <w:pStyle w:val="Normal"/>
        <w:spacing w:lineRule="auto" w:line="360" w:before="0" w:after="0"/>
        <w:ind w:firstLine="62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u w:val="single"/>
        </w:rPr>
        <w:t>Прочитайте текст и выполните послетекстовые задания.</w:t>
      </w:r>
    </w:p>
    <w:p>
      <w:pPr>
        <w:pStyle w:val="Normal"/>
        <w:spacing w:lineRule="auto" w:line="360" w:before="0" w:after="0"/>
        <w:ind w:firstLine="624"/>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Какое суждение отражено в содержании прочитанного текста?</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Нервный импульс зависит от свойств раздражител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Длительность нервного импульса не связана со строением нервного волокна.</w:t>
      </w:r>
    </w:p>
    <w:p>
      <w:pPr>
        <w:pStyle w:val="Normal"/>
        <w:spacing w:lineRule="auto" w:line="360" w:before="0" w:after="0"/>
        <w:ind w:firstLine="624"/>
        <w:rPr/>
      </w:pPr>
      <w:r>
        <w:rPr>
          <w:rFonts w:cs="Times New Roman" w:ascii="Times New Roman" w:hAnsi="Times New Roman"/>
          <w:sz w:val="28"/>
          <w:szCs w:val="28"/>
        </w:rPr>
        <w:t>3) Нервные импульсы передают информацию от периферических нервных окончаний к центральным.</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Нервные импульсы в естественных условиях возникают периодическ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2. Какое значение имеет слово ПЕРИФЕРИЧЕСКИЙ  в предложении 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Повторяющийся время от времен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Предусматривающий будущее развити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Удаленный от центра.</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Постоянный, непрерывный.</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Выпишите все местоимения из предложений 1-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4. Из предложений 5-9 выпишите все частицы.</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5. Укажите способ словообразования слова  ПРОВЕДЕНИЯ из предложения 4.</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6. Укажите вид подчинительной связи в словосочетании ОСУЩЕСТВЛЯЮЩИМ РЕАКЦИИ  в предложении 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7. Из предложений 5-8 выпишите словосочетание со связью ПРИМЫКАНИ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8. Какое слово или сочетание слов является грамматической основой в одном из предложений текста?</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нервный импульс не зависит и способен (предложение 3)</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 xml:space="preserve">2) импульс не зависит от силы и качества и способен распространяться (предложение 3) </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бегут серии нервных импульсов (предложение 5)</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длительность и скорость зависят (предложение 4)</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9. Среди предложений 1-4 найдите такое, в котором сказуемое составное именно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10. Среди предложений 4-9 найдите простое односоставное безличное предложени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11. Среди предложений 2-8 найдите предложение с необособленным распространенным определение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2. Найдите в тексте предложение с обособленным приложение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3. Найдите в тексте предложение, осложненное вводным слово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jc w:val="center"/>
        <w:rPr>
          <w:rFonts w:ascii="Times New Roman" w:hAnsi="Times New Roman" w:cs="Times New Roman"/>
          <w:sz w:val="28"/>
          <w:szCs w:val="28"/>
        </w:rPr>
      </w:pPr>
      <w:r>
        <w:rPr>
          <w:rFonts w:cs="Times New Roman" w:ascii="Times New Roman" w:hAnsi="Times New Roman"/>
          <w:sz w:val="28"/>
          <w:szCs w:val="28"/>
        </w:rPr>
        <w:t>Вариант 4</w:t>
      </w:r>
    </w:p>
    <w:p>
      <w:pPr>
        <w:pStyle w:val="Normal"/>
        <w:spacing w:lineRule="auto" w:line="360" w:before="0" w:after="0"/>
        <w:ind w:firstLine="624"/>
        <w:rPr/>
      </w:pPr>
      <w:r>
        <w:rPr>
          <w:rFonts w:cs="Times New Roman" w:ascii="Times New Roman" w:hAnsi="Times New Roman"/>
          <w:sz w:val="28"/>
          <w:szCs w:val="28"/>
        </w:rPr>
        <w:t xml:space="preserve">(1) Посмотрите на карту нашей планеты. (2) С севера на юг и с юга на север текут большие реки и маленькие речушки, играющие исключительную роль в жизни человечества. (3) Они являются источниками воды и обеспечивают рыболовство, один из древнейших промыслов. </w:t>
      </w:r>
    </w:p>
    <w:p>
      <w:pPr>
        <w:pStyle w:val="Normal"/>
        <w:spacing w:lineRule="auto" w:line="360" w:before="0" w:after="0"/>
        <w:ind w:firstLine="624"/>
        <w:rPr/>
      </w:pPr>
      <w:r>
        <w:rPr>
          <w:rFonts w:cs="Times New Roman" w:ascii="Times New Roman" w:hAnsi="Times New Roman"/>
          <w:sz w:val="28"/>
          <w:szCs w:val="28"/>
        </w:rPr>
        <w:t>(4) Как и по каким причинам возникли названия рек? (5) Что скрывается за их иногда странными именами? (6) Эти вопросы обязательно возникают у всякого интересующегося историей своего края  человека.</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 xml:space="preserve">(7) Учёные утверждают, что в районе Волго-Клязьминского междуречья, к которому относится и Московская область, до появления славян существовал какой-то индоевропейский язык, весьма близкий к современным балтийским. (8) К концу I тыс. н. э. эти древние балты контактировали с финно-угорским населением, представленным, в частности, племенами меря и мурома, известными по упоминаниям их в летописи. (9) В VIII-IX вв. в этих местах появляются первые славянские колонисты, но и после прихода славян балтийское население не отступило, осталось на своих местах. (10) Об этом читаем  упоминания летописи под 1058 и 1147 гг. о балтийском племени голядь, обитавшем по реке Протве, на юго-западе современной Московской области. </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1) Из сказанного следует, что в данном географическом районе представлена  гидронимия не только балтийского происхождения, но и финно-угорского и славянского, отчего имена рек и речушек этого региона часто вызывают затруднения и требуют серьёзного научного анализа.</w:t>
      </w:r>
    </w:p>
    <w:p>
      <w:pPr>
        <w:pStyle w:val="Normal"/>
        <w:spacing w:lineRule="auto" w:line="360" w:before="0" w:after="0"/>
        <w:ind w:firstLine="624"/>
        <w:jc w:val="right"/>
        <w:rPr>
          <w:rFonts w:ascii="Times New Roman" w:hAnsi="Times New Roman" w:cs="Times New Roman"/>
          <w:sz w:val="28"/>
          <w:szCs w:val="28"/>
        </w:rPr>
      </w:pPr>
      <w:r>
        <w:rPr>
          <w:rFonts w:cs="Times New Roman" w:ascii="Times New Roman" w:hAnsi="Times New Roman"/>
          <w:sz w:val="28"/>
          <w:szCs w:val="28"/>
        </w:rPr>
        <w:t xml:space="preserve">(По А.П. Пасхалову) </w:t>
      </w:r>
    </w:p>
    <w:p>
      <w:pPr>
        <w:pStyle w:val="Normal"/>
        <w:spacing w:lineRule="auto" w:line="360" w:before="0" w:after="0"/>
        <w:ind w:firstLine="62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u w:val="single"/>
        </w:rPr>
        <w:t>Прочитайте текст и выполните послетекстовые задания.</w:t>
      </w:r>
    </w:p>
    <w:p>
      <w:pPr>
        <w:pStyle w:val="Normal"/>
        <w:spacing w:lineRule="auto" w:line="360" w:before="0" w:after="0"/>
        <w:ind w:firstLine="624"/>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Какое суждение противоречит   содержанию прочитанного текста?</w:t>
      </w:r>
    </w:p>
    <w:p>
      <w:pPr>
        <w:pStyle w:val="Normal"/>
        <w:spacing w:lineRule="auto" w:line="360" w:before="0" w:after="0"/>
        <w:ind w:firstLine="624"/>
        <w:rPr/>
      </w:pPr>
      <w:r>
        <w:rPr>
          <w:rFonts w:cs="Times New Roman" w:ascii="Times New Roman" w:hAnsi="Times New Roman"/>
          <w:sz w:val="28"/>
          <w:szCs w:val="28"/>
        </w:rPr>
        <w:t>1) В Московской области представлена гидронимия балтийского, финно-угорского и славянского происхождения.</w:t>
      </w:r>
    </w:p>
    <w:p>
      <w:pPr>
        <w:pStyle w:val="Normal"/>
        <w:spacing w:lineRule="auto" w:line="360" w:before="0" w:after="0"/>
        <w:ind w:firstLine="624"/>
        <w:rPr/>
      </w:pPr>
      <w:r>
        <w:rPr>
          <w:rFonts w:cs="Times New Roman" w:ascii="Times New Roman" w:hAnsi="Times New Roman"/>
          <w:sz w:val="28"/>
          <w:szCs w:val="28"/>
        </w:rPr>
        <w:t>2) Финно-угорское население  в районе Волго-Клязьминского междуречья было представлено племенами меря и мурома.</w:t>
      </w:r>
    </w:p>
    <w:p>
      <w:pPr>
        <w:pStyle w:val="Normal"/>
        <w:spacing w:lineRule="auto" w:line="360" w:before="0" w:after="0"/>
        <w:ind w:firstLine="624"/>
        <w:rPr/>
      </w:pPr>
      <w:r>
        <w:rPr>
          <w:rFonts w:cs="Times New Roman" w:ascii="Times New Roman" w:hAnsi="Times New Roman"/>
          <w:sz w:val="28"/>
          <w:szCs w:val="28"/>
        </w:rPr>
        <w:t>3) В районе Волго-Клязьминского междуречья славяне уничтожили  в VIII-IX вв. н.э. живших там балтов.</w:t>
      </w:r>
    </w:p>
    <w:p>
      <w:pPr>
        <w:pStyle w:val="Normal"/>
        <w:spacing w:lineRule="auto" w:line="360" w:before="0" w:after="0"/>
        <w:ind w:firstLine="624"/>
        <w:rPr/>
      </w:pPr>
      <w:r>
        <w:rPr>
          <w:rFonts w:cs="Times New Roman" w:ascii="Times New Roman" w:hAnsi="Times New Roman"/>
          <w:sz w:val="28"/>
          <w:szCs w:val="28"/>
        </w:rPr>
        <w:t>4)  На юго-западе современной Московской области в 11-12 вв. жило балтийское племя голядь.</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Какое значение имеет слово КОНТАКТИРОВАЛИ  в предложении 8?</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Учреждали, создавал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Сплачивали, соединяли воедино.</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Соприкасались, соединялись.</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Проявляли любопытство, стремились узнать.</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3. Выпишите все местоимения из предложений 7-8.</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4. Из предложения 11  выпишите все союзы.</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5. Укажите способ словообразования слова  УПОМИНАНИЯ из предложения 10.</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6. Укажите вид подчинительной связи в словосочетании ПРЕДСТАВЛЕННЫМИ  ПЛЕМЕНАМИ  в предложении 8?</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7. Из предложений 7-10 выпишите словосочетание со связью ПРИМЫКАНИЕ.</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8. Какое слово или сочетание слов является грамматической основой в одном из предложений текста?</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эти вопросы возникают (предложение 6)</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возникли названия рек (предложение 4)</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что скрывается (предложение 5)</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 что скрывается за именами (предложение 5)</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9. Среди предложений 1-6 найдите такое, в котором сказуемое составное именно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pPr>
      <w:r>
        <w:rPr>
          <w:rFonts w:cs="Times New Roman" w:ascii="Times New Roman" w:hAnsi="Times New Roman"/>
          <w:sz w:val="28"/>
          <w:szCs w:val="28"/>
        </w:rPr>
        <w:t>10. Среди предложений 7-11 найдите простое односоставное определенно-личное предложени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1. Среди предложений 1-7 найдите предложение с необособленным распространенным определение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2. Найдите в тексте предложение с обособленным приложение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3. Найдите в тексте предложение, осложненное вводным словом. Напишите номер этого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t>Ответы</w:t>
      </w:r>
    </w:p>
    <w:p>
      <w:pPr>
        <w:pStyle w:val="Normal"/>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89" w:type="dxa"/>
        <w:tblLayout w:type="fixed"/>
        <w:tblCellMar>
          <w:top w:w="0" w:type="dxa"/>
          <w:left w:w="108" w:type="dxa"/>
          <w:bottom w:w="0" w:type="dxa"/>
          <w:right w:w="108" w:type="dxa"/>
        </w:tblCellMar>
      </w:tblPr>
      <w:tblGrid>
        <w:gridCol w:w="851"/>
        <w:gridCol w:w="2133"/>
        <w:gridCol w:w="2262"/>
        <w:gridCol w:w="2274"/>
        <w:gridCol w:w="22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го, иного, ее, нескольк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бя, всей, ег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х, них</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орому, какой-то, эти, 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же, ж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лючительно, ведь</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ж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е только, но и; и;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ффиксальны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ффиксальны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ффиксальны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ффикс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быстро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 обращаетс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ерывно бегу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ма близ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0" w:hanging="0"/>
        <w:jc w:val="both"/>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spacing w:lineRule="auto" w:line="360" w:before="0" w:after="0"/>
        <w:ind w:firstLine="567"/>
        <w:rPr/>
      </w:pPr>
      <w:r>
        <w:rPr>
          <w:rFonts w:cs="Times New Roman" w:ascii="Times New Roman" w:hAnsi="Times New Roman"/>
          <w:sz w:val="28"/>
          <w:szCs w:val="28"/>
        </w:rPr>
        <w:t>1.Кондрашов А.П. Новейшая книга фактов для самых умных и любознательных в вопросах и ответах. В 3 т. –М.: РИПОЛ классик, 2008.</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Львова С.И. Русский язык. 9 класс. В 2 ч. Ч.1: учеб. для общеобразоват. учреждений.-М.: Мнемозина, 2009.</w:t>
      </w:r>
    </w:p>
    <w:p>
      <w:pPr>
        <w:pStyle w:val="Normal"/>
        <w:spacing w:lineRule="auto" w:line="360" w:before="0" w:after="0"/>
        <w:ind w:firstLine="567"/>
        <w:rPr/>
      </w:pPr>
      <w:r>
        <w:rPr>
          <w:rFonts w:cs="Times New Roman" w:ascii="Times New Roman" w:hAnsi="Times New Roman"/>
          <w:sz w:val="28"/>
          <w:szCs w:val="28"/>
        </w:rPr>
        <w:t>3. Цыбулько И.П. и др. Государственная итоговая аттестация выпускников 9 классов в новой форме. Русский язык. 2011/ ФИПИ.-М.: «Интеллект-Центр», 2011.</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160" w:hanging="0"/>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29:00Z</dcterms:created>
  <dc:creator>дом</dc:creator>
  <dc:description/>
  <dc:language>en-US</dc:language>
  <cp:lastModifiedBy>-</cp:lastModifiedBy>
  <dcterms:modified xsi:type="dcterms:W3CDTF">2011-11-15T17:29:00Z</dcterms:modified>
  <cp:revision>2</cp:revision>
  <dc:subject/>
  <dc:title/>
</cp:coreProperties>
</file>