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 xml:space="preserve">Бруенкова Ольга Борисовна, 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 xml:space="preserve">учитель английского языка 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бюджетного общеобразовательного учреждения</w:t>
      </w:r>
    </w:p>
    <w:p>
      <w:pPr>
        <w:pStyle w:val="Normal"/>
        <w:spacing w:lineRule="auto" w:line="240" w:before="0" w:after="0"/>
        <w:jc w:val="right"/>
        <w:rPr>
          <w:rFonts w:cs="Calibri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sz w:val="28"/>
          <w:szCs w:val="28"/>
          <w:lang w:eastAsia="ru-RU"/>
        </w:rPr>
        <w:t xml:space="preserve">Республики Алтай 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«Республиканский классический лицей»</w:t>
      </w:r>
    </w:p>
    <w:p>
      <w:pPr>
        <w:pStyle w:val="Normal"/>
        <w:spacing w:lineRule="auto" w:line="240" w:before="0" w:after="0"/>
        <w:jc w:val="right"/>
        <w:rPr>
          <w:rFonts w:cs="Calibri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sz w:val="28"/>
          <w:szCs w:val="28"/>
          <w:lang w:eastAsia="ru-RU"/>
        </w:rPr>
        <w:t>г.Горно-Алтайск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2"/>
          <w:szCs w:val="32"/>
          <w:lang w:eastAsia="ru-RU"/>
        </w:rPr>
      </w:pPr>
      <w:r>
        <w:rPr>
          <w:rFonts w:eastAsia="Times New Roman" w:cs="Calibri"/>
          <w:b/>
          <w:sz w:val="32"/>
          <w:szCs w:val="32"/>
          <w:lang w:eastAsia="ru-RU"/>
        </w:rPr>
        <w:t>Методическая разработка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2"/>
          <w:szCs w:val="32"/>
          <w:lang w:eastAsia="ru-RU"/>
        </w:rPr>
      </w:pPr>
      <w:r>
        <w:rPr>
          <w:rFonts w:eastAsia="Times New Roman" w:cs="Calibri"/>
          <w:b/>
          <w:sz w:val="32"/>
          <w:szCs w:val="32"/>
          <w:lang w:eastAsia="ru-RU"/>
        </w:rPr>
        <w:t xml:space="preserve">урока иностранного языка для 10 класса 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 xml:space="preserve">в технологии развития критического мышления 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через чтение и письмо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Тема: Портрет неизвестного (Брюс Ли)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Время реализации урока:</w:t>
      </w:r>
      <w:r>
        <w:rPr>
          <w:rFonts w:eastAsia="Times New Roman"/>
          <w:sz w:val="24"/>
          <w:szCs w:val="24"/>
          <w:lang w:eastAsia="ru-RU"/>
        </w:rPr>
        <w:t xml:space="preserve"> 45 минут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Учебно-методическое обеспечение: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4"/>
          <w:szCs w:val="24"/>
          <w:lang w:eastAsia="ru-RU"/>
        </w:rPr>
        <w:t>Журнал «</w:t>
      </w:r>
      <w:r>
        <w:rPr>
          <w:rFonts w:eastAsia="Times New Roman"/>
          <w:sz w:val="24"/>
          <w:szCs w:val="24"/>
          <w:lang w:val="en-US" w:eastAsia="ru-RU"/>
        </w:rPr>
        <w:t>Speak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val="en-US" w:eastAsia="ru-RU"/>
        </w:rPr>
        <w:t>out</w:t>
      </w:r>
      <w:r>
        <w:rPr>
          <w:rFonts w:eastAsia="Times New Roman"/>
          <w:sz w:val="24"/>
          <w:szCs w:val="24"/>
          <w:lang w:eastAsia="ru-RU"/>
        </w:rPr>
        <w:t>» № 4, 2008, ГЛОССА-ПРЕСС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Необходимое оборудование и материалы для урока: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4"/>
          <w:szCs w:val="24"/>
          <w:lang w:eastAsia="ru-RU"/>
        </w:rPr>
        <w:t>Компьютер, экран, проектор (можно 3 ноутбука для учеников), раздаточный материал с текстами о Брюсе Ли.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Авторский медиапродукт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реда</w:t>
      </w:r>
      <w:r>
        <w:rPr>
          <w:rFonts w:eastAsia="Times New Roman"/>
          <w:sz w:val="24"/>
          <w:szCs w:val="24"/>
          <w:lang w:val="en-US" w:eastAsia="ru-RU"/>
        </w:rPr>
        <w:t xml:space="preserve"> Microsoft Power Point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ид медиапродукта: наглядная презентация учебного материал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Технологический сценарий занятия: презентация – последовательная модель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держание слайдов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айд № 1 –  тем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айд № 2 – портрет «неизвестного» (Брюс Л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лайд № 3 –лексика для составления «леген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лайд № 4 –вопросы на проверку понимания текста и знание алтайского национального обыч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лайд № 5-9 – задания на множественные соответствия, сортировка предложений, схемы для графической презентации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лайды № 10 -  домашнее задание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лайд № 11 –окончание урока. 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Целесообразность использования медиапродукта на уроке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тенсификация учебно-воспитательного процесса, увеличение количества предлагаемой информации, уменьшение времени подачи материа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вышение учебной мотивации и развитие наглядно-образного мышления детей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ирование системности и целостности в знаниях, умениях, навыках учащихся по английскому языку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Цель урока – </w:t>
      </w:r>
      <w:r>
        <w:rPr>
          <w:rFonts w:eastAsia="Times New Roman"/>
          <w:sz w:val="24"/>
          <w:szCs w:val="24"/>
          <w:lang w:eastAsia="ru-RU"/>
        </w:rPr>
        <w:t>формирование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нформационной, коммуникативной и социокультурной компетенций.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Задачи урок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бразовательные: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здать условия для развития навыков диалогической и монологической речи в устной и письменной форме; для формирования навыков чтения с полным пониманием содерж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звивающие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пособствовать развитию наглядно-образного мышления и зрительного восприятия; развитию языковой догадки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оспитательные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оздать учебную ситуацию, способствующую формированию информационно-коммуникативных и личностных умений: умение слушать других, уважать  мнение другого человека, понимать ценностное значение предлагаемой тематической информации, уважение к народным обычаям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лан ур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7"/>
        <w:gridCol w:w="1481"/>
      </w:tblGrid>
      <w:tr>
        <w:trPr/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Части-блоки урока (краткое содержание деятельности учителя и учащихся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 реализации</w:t>
            </w:r>
          </w:p>
        </w:tc>
      </w:tr>
      <w:tr>
        <w:trPr/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 Организационный момент: приветствие. Введение в тему урока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минута</w:t>
            </w:r>
          </w:p>
        </w:tc>
      </w:tr>
      <w:tr>
        <w:trPr/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 Предъявление портрета «неизвестного», актуализация знаний обучающихся (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Lead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in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). Фронтальная и индивидуальная работа.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минуты</w:t>
            </w:r>
          </w:p>
        </w:tc>
      </w:tr>
      <w:tr>
        <w:trPr/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 Групповая работа. Составление  и озвучивание легенды с использованием предложенной лексик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 минут</w:t>
            </w:r>
          </w:p>
        </w:tc>
      </w:tr>
      <w:tr>
        <w:trPr/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 Чтение текста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 минут</w:t>
            </w:r>
          </w:p>
        </w:tc>
      </w:tr>
      <w:tr>
        <w:trPr/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5. Послетекстовые упражнен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7 минут</w:t>
            </w:r>
          </w:p>
        </w:tc>
      </w:tr>
      <w:tr>
        <w:trPr>
          <w:trHeight w:val="225" w:hRule="atLeast"/>
        </w:trPr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 Рефлексия. Работа в группах.  Графическая презентация информаци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 минут</w:t>
            </w:r>
          </w:p>
        </w:tc>
      </w:tr>
      <w:tr>
        <w:trPr>
          <w:trHeight w:val="330" w:hRule="atLeast"/>
        </w:trPr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 Домашнее задание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минута</w:t>
            </w:r>
          </w:p>
        </w:tc>
      </w:tr>
      <w:tr>
        <w:trPr>
          <w:trHeight w:val="330" w:hRule="atLeast"/>
        </w:trPr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8. Итог урока.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минута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Сценарий уро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339"/>
        <w:gridCol w:w="2268"/>
      </w:tblGrid>
      <w:tr>
        <w:trPr>
          <w:trHeight w:val="36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Ход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минут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онн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Good morning! Glad to meet you again! Are you ready to do your best at the lesson?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93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4минуты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2. Введение в тему.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редъявление портрета «неизвестного», актуализация знаний обучающихся (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Lead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in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). Фронтальная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ндивидуальная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работа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Today we’re going to talk about a person who really made his best to reach a success in life. We know such people as a rule and call them “</w:t>
            </w:r>
            <w:r>
              <w:rPr>
                <w:rFonts w:eastAsia="Times New Roman"/>
                <w:i/>
                <w:sz w:val="24"/>
                <w:szCs w:val="24"/>
                <w:lang w:val="en-US" w:eastAsia="ru-RU"/>
              </w:rPr>
              <w:t>celebrities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”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дивидуальная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абота</w:t>
            </w:r>
            <w:r>
              <w:rPr>
                <w:rFonts w:eastAsia="Times New Roman"/>
                <w:bCs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ru-RU"/>
              </w:rPr>
              <w:t>Make the list of your favourite celebrities (5 of them). You have 2 minute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Фронтальная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абота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ru-RU"/>
              </w:rPr>
              <w:t>Look at the screen and try to guess who the person on the portrait i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дивидуальная работа. Уч-ся составляют письменно список знаменитостей, 1-2 уч-ся зачитывают свои списки.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лайд №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инут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Групповая работа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ставление  и озвучивание легенды с использованием предложенной лексик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Now we shall divide the class into 3 groups (count 1-3)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You are given the words and word combinations: </w:t>
            </w:r>
            <w:r>
              <w:rPr>
                <w:rFonts w:eastAsia="Times New Roman"/>
                <w:i/>
                <w:sz w:val="24"/>
                <w:szCs w:val="24"/>
                <w:lang w:val="en-US" w:eastAsia="ru-RU"/>
              </w:rPr>
              <w:t>“San-Francisco, Hong-Kong, a girl’s name, pierced, study philosophy, crime fighter, drug dealers, still alive”.</w:t>
            </w:r>
          </w:p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rFonts w:eastAsia="Calibri" w:cs="Calibri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Each group should make a legend about Bruce Lee’s life, using the words and expressions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You have 4 minutes only. I’ll switch on the timer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айд №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еники произносят слова за учителем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щиеся делятся на три группы. Каждая группа должна составить легенду о жизни Брюса Ли из предложенных слов и словосочетаний, используя догадку. Один представитель группы озвучивает «легенду»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0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инут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знакомление с новым материалом. Чтение текст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ould you like to know the truth about Bruce Lee’s life? Read the text. You have 10 min. only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еники  читают текст с полным извлечением информации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 минут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Послетекстовые упражнения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тветы на вопросы на проверку понимания текста и апелляция к жизненному опыту (знание народных обычаев). </w:t>
            </w:r>
          </w:p>
          <w:p>
            <w:pPr>
              <w:pStyle w:val="Normal"/>
              <w:ind w:left="720" w:hanging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Read the text and find the answers to the question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4"/>
                <w:szCs w:val="24"/>
                <w:lang w:val="en-US" w:eastAsia="ru-RU"/>
              </w:rPr>
              <w:t>1.Why did Lee's parents give him a girl's name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4"/>
                <w:szCs w:val="24"/>
                <w:lang w:val="en-US" w:eastAsia="ru-RU"/>
              </w:rPr>
              <w:t>2.What do you know about Altaian tradition to change a child's name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4"/>
                <w:szCs w:val="24"/>
                <w:lang w:val="en-US" w:eastAsia="ru-RU"/>
              </w:rPr>
              <w:t xml:space="preserve">3.How did Bruce manage to reach a success in martial arts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4"/>
                <w:szCs w:val="24"/>
                <w:lang w:val="en-US" w:eastAsia="ru-RU"/>
              </w:rPr>
              <w:t>4.What martial arts are popular in Russia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4"/>
                <w:szCs w:val="24"/>
                <w:lang w:val="en-US" w:eastAsia="ru-RU"/>
              </w:rPr>
              <w:t>3.What rumours were spread after Lee's death?</w:t>
            </w:r>
          </w:p>
          <w:p>
            <w:pPr>
              <w:pStyle w:val="Normal"/>
              <w:ind w:left="720" w:hanging="0"/>
              <w:rPr>
                <w:rFonts w:ascii="Times New Roman CYR" w:hAnsi="Times New Roman CYR" w:eastAsia="Times New Roman" w:cs="Times New Roman CYR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)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Задание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ножественные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оответствия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spacing w:before="0" w:after="0"/>
              <w:ind w:left="720" w:hanging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Match the words and the definitions:</w:t>
            </w:r>
          </w:p>
          <w:p>
            <w:pPr>
              <w:pStyle w:val="Normal"/>
              <w:tabs>
                <w:tab w:val="clear" w:pos="708"/>
                <w:tab w:val="right" w:pos="6123" w:leader="none"/>
              </w:tabs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.Superstition-unreasonable belief in magic</w:t>
            </w:r>
          </w:p>
          <w:p>
            <w:pPr>
              <w:pStyle w:val="Normal"/>
              <w:tabs>
                <w:tab w:val="clear" w:pos="708"/>
                <w:tab w:val="right" w:pos="6123" w:leader="none"/>
              </w:tabs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.Rumour-general talk, gossip</w:t>
              <w:tab/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3.Bully-frighten or hurt those who are weaker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4.Elders-traditional people of greater age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5.Hornet-a large insect of the wasp family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6.Punch-strike hard with the fist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7.Curse-cause of misfortune or ruin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Blur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indistinct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effect</w:t>
            </w:r>
          </w:p>
          <w:p>
            <w:pPr>
              <w:pStyle w:val="Normal"/>
              <w:ind w:left="72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)Расстановка предложений в хронологическом порядк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. Bruce acted at his first movie when he was only 6 years old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rFonts w:eastAsia="Calibri" w:cs="Calibri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2. As a child Bruce was small and weak and wore eyeglasses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rFonts w:eastAsia="Calibri" w:cs="Calibri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3. He started teaching kung fu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rFonts w:eastAsia="Calibri" w:cs="Calibri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4. He read every book he could find on all types of hand-to-hand fighting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rFonts w:eastAsia="Calibri" w:cs="Calibri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5. Finally, he decided to return to Hong Kong to make movies there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6. Lee was both a superstar and a hero to his Asian audiences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7. He defended the town against drug dealers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20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8. Lee amazed his audiences with his abiliti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айд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еники отвечают на вопросы.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айд №5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щиеся находят соответствующие словам определения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айд №6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щиеся расставляют предложения  в хронологическом порядке согласно тексту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минут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Работа в группах.  Графическая презентация информации, которую уч-ся почерпнули из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roup 1: Time-li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roup 2: Concept circl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rou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: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ncep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ab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оставление презентации отводится 10 минут (включается таймер), на презентацию и ответы на возможные вопросы -5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лайды №7-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ю представитель группы может вывести на интерактивную доску, на экран (если класс оснащен компьютерами), либо  представить на ватман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минут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машне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ть сочинение о своем кумире (интересные факты биографии)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Write an essay “To become a legend” about your favourite celebrit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лайд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 xml:space="preserve"> №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минут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тог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урока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 xml:space="preserve">.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Have you found out anything new at the lesson?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ru-RU"/>
              </w:rPr>
              <w:t xml:space="preserve">What information seemed interesting to you? Why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ank you for the lesson! Good bye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лайд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 xml:space="preserve"> №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5560</wp:posOffset>
                </wp:positionV>
                <wp:extent cx="5940425" cy="701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Использованные источник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1. “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ru-RU"/>
                              </w:rPr>
                              <w:t>Speak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ru-RU"/>
                              </w:rPr>
                              <w:t>out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” № 4, 2008. ГЛОССА-ПРЕСС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2. Мюллер В.К. Англо-русский словарь. М: Русский язык, 1997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5.25pt;mso-wrap-distance-left:0pt;mso-wrap-distance-right:9pt;mso-wrap-distance-top:0pt;mso-wrap-distance-bottom:0pt;margin-top:2.8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Использованные источник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t>1. “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lang w:val="en-US" w:eastAsia="ru-RU"/>
                        </w:rPr>
                        <w:t>Speak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lang w:val="en-US" w:eastAsia="ru-RU"/>
                        </w:rPr>
                        <w:t>out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t>” № 4, 2008. ГЛОССА-ПРЕСС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t>2. Мюллер В.К. Англо-русский словарь. М: Русский язык, 1997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02:00Z</dcterms:created>
  <dc:creator>User-15</dc:creator>
  <dc:description/>
  <cp:keywords/>
  <dc:language>en-US</dc:language>
  <cp:lastModifiedBy>Владелец</cp:lastModifiedBy>
  <dcterms:modified xsi:type="dcterms:W3CDTF">2014-03-20T07:55:00Z</dcterms:modified>
  <cp:revision>7</cp:revision>
  <dc:subject/>
  <dc:title/>
</cp:coreProperties>
</file>