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ов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ского района 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урока обществознания в 11 классе</w:t>
        <w:br/>
        <w:br/>
        <w:t>«Молодежь в современном обще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Еле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етух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1"/>
        <w:gridCol w:w="2579"/>
        <w:gridCol w:w="4497"/>
      </w:tblGrid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учебного проекта 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ежь в современном обществе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процессе работы над учебным проектом учащиеся получают теоретические знания по теме «Молодежь в современном обществе»: овладевают необходимой терминологией, знакомятся с различными подходами к определению молодежного возраста; социальными ролями юношества; особенностями молодежной субкультуры. Выполнение практических разноуровневых заданий направлено на применение учащимися полученных знаний на практике.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класс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СТАНДАРТ СРЕДНЕГО (ПОЛНОГО) ОБЩЕГО ОБРАЗОВАНИЯ ПО </w:t>
            </w:r>
            <w:r>
              <w:rPr>
                <w:rFonts w:cs="Times New Roman" w:ascii="Times New Roman" w:hAnsi="Times New Roman"/>
                <w:i/>
              </w:rPr>
              <w:t>ОБЩЕСТВОЗНАНИЮ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В результате изучения курса обучающиеся должны </w:t>
            </w:r>
          </w:p>
          <w:p>
            <w:pPr>
              <w:pStyle w:val="Style16"/>
              <w:widowControl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е свойства молодежи;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личные подходы к исследованию проблем молодежи;</w:t>
            </w:r>
          </w:p>
          <w:p>
            <w:pPr>
              <w:pStyle w:val="Style16"/>
              <w:widowControl w:val="false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учных позиций основные проблемы молодежи в совреме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, системат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рпре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информации по этой теме из оригинальных неадаптированных текстов (философских, научных, политических, публицистически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и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научные подходы по данной проблем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крывать на прим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е теоретические положения этой т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дискусс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социально-гуманитарных знаний собственные суждения и аргумен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уждения о социальных объектах с точки зрения общественных нау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ую работу, устное выступ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и групп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ой проблема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и гуманитар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решения познавательных и практических задач, отражающих актуальные проблемы жизни человека и общества;</w:t>
            </w:r>
          </w:p>
          <w:p>
            <w:pPr>
              <w:pStyle w:val="Style16"/>
              <w:widowControl w:val="false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выполнения типичных социальных ролей; сознательного взаимодействия с социальными институтам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 в актуальных общественных событиях и процессах; выработки собственной гражданской позиц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оценки социального поведения люде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я возможных последствий определенных социальных действий субъектов общественных отно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spacing w:val="5"/>
              </w:rPr>
              <w:t>Цели проекта: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уч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особенности молодежи, как социальной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вающие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умение выделить главное, анализиро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ывающая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ывать терпимость, чувство товарищества, ответственное отношение к порученному делу; формирование активной жизнен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ступать перед аудиторие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ИКТ при оформлении результатов рабо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, актуализация, расширение знаний  по предмет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чебной мотивации.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учащимися общеучебными навыками, развитие творческих способностей, умения применять знания и умения на практик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осуществлять сбор, систематизацию информации из различных  источников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вечать на вопросы, раскрывающие знание и понимание изученной темы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работать в групп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- защищать свой учебный проект.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ую роль играет молодежь в современном обществе?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Что такое молодежь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овы проблемы молодежи в современной России?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)Какие точки зрения на определение возрастных границ молодежи существуют в социологии? </w:t>
            </w:r>
          </w:p>
          <w:p>
            <w:pPr>
              <w:pStyle w:val="Style14"/>
              <w:rPr/>
            </w:pPr>
            <w:r>
              <w:rPr/>
              <w:t xml:space="preserve">2)В чем заключаются особенности социализации молодых людей. </w:t>
            </w:r>
          </w:p>
          <w:p>
            <w:pPr>
              <w:pStyle w:val="Style14"/>
              <w:rPr/>
            </w:pPr>
            <w:r>
              <w:rPr/>
              <w:t xml:space="preserve">3)Какие социальные роли характерны юношескому возрасту. </w:t>
            </w:r>
          </w:p>
          <w:p>
            <w:pPr>
              <w:pStyle w:val="Style14"/>
              <w:rPr/>
            </w:pPr>
            <w:r>
              <w:rPr/>
              <w:t xml:space="preserve">4)Особенности молодёжи как социальной группы. </w:t>
            </w:r>
          </w:p>
          <w:p>
            <w:pPr>
              <w:pStyle w:val="Style14"/>
              <w:rPr/>
            </w:pPr>
            <w:r>
              <w:rPr/>
              <w:t xml:space="preserve">5)Специфические общественные функции молодеж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6)Особенности молодежной субкультуры.  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96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/>
              <w:t>- Стартовая презентация учителя</w:t>
            </w:r>
          </w:p>
          <w:p>
            <w:pPr>
              <w:pStyle w:val="Western"/>
              <w:rPr/>
            </w:pPr>
            <w:r>
              <w:rPr/>
              <w:t>- Список тем исследований</w:t>
            </w:r>
          </w:p>
          <w:p>
            <w:pPr>
              <w:pStyle w:val="Western"/>
              <w:rPr/>
            </w:pPr>
            <w:r>
              <w:rPr/>
              <w:t>- Критерии оценивания исследований ученик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онсультации по основным направлениям работы.</w:t>
            </w:r>
          </w:p>
        </w:tc>
        <w:tc>
          <w:tcPr>
            <w:tcW w:w="25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ащиеся отбирают и систематизируют материал, формируя ответы на предложенные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сследовательская работа на одну из предложенных тем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60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этап  проекта начинается с изучения вопросов, связанных с темой проекта, с                                       выяснением   областей знания – незнания. (Презентац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2-го этапа, практического,  учащиеся выполняют  разноуровневые задания, работают с источником «Молодежь- один из скрытых ресурсов общества» немецкого философа и социолога К. Манхейма.( Приложение 1, 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-ем  этапе – поисково - исследовательском собирают материал для оформления презентации;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завершения творческого 4-го этапа работы над проектом учащиеся в классе представляют результаты в виде созданной презентации или  реферат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оцессе работы применяются следующие методы:    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ивание –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ах по обсуждению итогов работы);                                                                      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е и уст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ind w:lef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нструмент итоговой аттестации по учебной теме.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ть, какие вопросы изучаются в блоке «Социолог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меть систематизировать собранный материа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Иметь навык работы с програм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ffice PowerPoin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меть навыки работы с различными информационными источниками (учебник, дополнительная литература по предмету).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>Приобретение необходимых знаний для исследования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Определение темы, цели,  задачи и  объекта исследования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>Проведение исследования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Поиск информации по теме в различных источниках, систематизация отобранного материала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>Оформление презентаций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Размещение материалов проекта в среде Вики </w:t>
            </w:r>
          </w:p>
          <w:p>
            <w:pPr>
              <w:pStyle w:val="Default1"/>
              <w:ind w:left="360" w:hanging="0"/>
              <w:rPr/>
            </w:pPr>
            <w:r>
              <w:rPr>
                <w:rFonts w:eastAsia="Symbol" w:cs="Symbol" w:ascii="Symbol" w:hAnsi="Symbol"/>
                <w:highlight w:val="lightGray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highlight w:val="lightGray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слабые учащихся  выполняют  простые задания  и    с ними проводятся дополнительные консультации. Выполняет работу по сбору материала малого объёма под непосредственным наблюдением руководителя проекта (учащегося или учителя).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Для одаренных учащихся предлагается список тем для творческих исследовательских работ. В проекте такие учащиеся смогут выступить в роли консультантов  по отношению к учащимся с более слабой подготовк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ется отбором и анализом накопленного материала, отвечает за конечный образовательный продукт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726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 проекционная система.</w:t>
            </w:r>
          </w:p>
        </w:tc>
      </w:tr>
      <w:tr>
        <w:trPr>
          <w:trHeight w:val="719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894" w:hRule="atLeast"/>
        </w:trPr>
        <w:tc>
          <w:tcPr>
            <w:tcW w:w="100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энциклопедии, программы обработки изображений, мультимедиа, программы редактирования веб-страниц, текстовый редактор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, дополнительная литература по предмету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ikiped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ru 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голюбов Л.Н., Лазебникова А.Ю., Кинкулькин А.Т. Обществознание.11 класс: учебник для общеобразовательных учреждений: профильный уровень.-М.: Изд-во "Просвещение",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Использованные дополнительные материал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. Манхейм "Диагноз нашего времен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нет-источники, источники иллюстраций: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убкультура скинхеды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begporusski.ru/skinhedy</w:t>
        </w:r>
      </w:hyperlink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инхэды – Суб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ы (субкультура)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кипедия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.wikipedia.org/wiki/Готы_</w:t>
        </w:r>
      </w:hyperlink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8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Ы (52 фотографи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hki.net/comment.php?id=5970</w:t>
        </w:r>
      </w:hyperlink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0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ппи — Википед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.wikipedia.org/wiki/Хипп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1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иль хиппи, фото,одеж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.wildberries.ru/styles/хипп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1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ременные молодежные субкультуры: скинхеды. - Михаил ...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1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factor.org/vershinin3.htm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1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ппи – Суб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sub-culture.ru/hippy.php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чники иллюстра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@М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to.mail.ru/community/ldol/3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37" w:hanging="37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3"/>
    <w:qFormat/>
    <w:rPr/>
  </w:style>
  <w:style w:type="character" w:styleId="FontStyle12">
    <w:name w:val="Font Style12"/>
    <w:basedOn w:val="Style13"/>
    <w:qFormat/>
    <w:rPr>
      <w:rFonts w:ascii="Arial" w:hAnsi="Arial" w:cs="Arial"/>
      <w:b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1;&#1073;&#1082;&#1091;&#1083;&#1100;&#1090;&#1091;&#1088;&#1072;%20&#1089;&#1082;&#1080;&#1085;&#1093;&#1077;&#1076;&#1099;:%20http://pobegporusski.ru/skinhedy" TargetMode="External"/><Relationship Id="rId3" Type="http://schemas.openxmlformats.org/officeDocument/2006/relationships/hyperlink" Target="http://www.sub-culture.ru/skin.php" TargetMode="External"/><Relationship Id="rId4" Type="http://schemas.openxmlformats.org/officeDocument/2006/relationships/hyperlink" Target="../../C:%5CDocuments%20and%20Settings%5CAdmin%5CLocal%20Settings%5CTemp%5C&#1042;&#1088;&#1077;&#1084;&#1077;&#1085;&#1085;&#1072;&#1103;%20&#1087;&#1072;&#1087;&#1082;&#1072;%201%20&#1076;&#1083;&#1103;%20molodeg_subkult.zip%5Cmolodeg_subkult.ppt" TargetMode="External"/><Relationship Id="rId5" Type="http://schemas.openxmlformats.org/officeDocument/2006/relationships/hyperlink" Target="http://ru.wikipedia.org/wiki/&#1043;&#1086;&#1090;&#1099;_(&#1089;&#1091;&#1073;&#1082;&#1091;&#1083;&#1100;&#1090;&#1091;&#1088;&#1072;)" TargetMode="External"/><Relationship Id="rId6" Type="http://schemas.openxmlformats.org/officeDocument/2006/relationships/hyperlink" Target="http://ru.wikipedia.org/wiki/&#1043;&#1086;&#1090;&#1099;_(&#1089;&#1091;&#1073;&#1082;&#1091;&#1083;&#1100;&#1090;&#1091;&#1088;&#1072;)" TargetMode="External"/><Relationship Id="rId7" Type="http://schemas.openxmlformats.org/officeDocument/2006/relationships/hyperlink" Target="http://ru.wikipedia.org/wiki/&#1043;&#1086;&#1090;&#1099;_" TargetMode="External"/><Relationship Id="rId8" Type="http://schemas.openxmlformats.org/officeDocument/2006/relationships/hyperlink" Target="http://www.fishki.net/comment.php?id=5970" TargetMode="External"/><Relationship Id="rId9" Type="http://schemas.openxmlformats.org/officeDocument/2006/relationships/hyperlink" Target="http://www.fishki.net/comment.php?id=5970" TargetMode="External"/><Relationship Id="rId10" Type="http://schemas.openxmlformats.org/officeDocument/2006/relationships/hyperlink" Target="http://ru.wikipedia.org/wiki/&#1061;&#1080;&#1087;&#1087;&#1080;" TargetMode="External"/><Relationship Id="rId11" Type="http://schemas.openxmlformats.org/officeDocument/2006/relationships/hyperlink" Target="http://ru.wikipedia.org/wiki/&#1061;&#1080;&#1087;&#1087;&#1080;" TargetMode="External"/><Relationship Id="rId12" Type="http://schemas.openxmlformats.org/officeDocument/2006/relationships/hyperlink" Target="http://wiki.wildberries.ru/styles/&#1093;&#1080;&#1087;&#1087;&#1080;" TargetMode="External"/><Relationship Id="rId13" Type="http://schemas.openxmlformats.org/officeDocument/2006/relationships/hyperlink" Target="http://wiki.wildberries.ru/styles/&#1093;&#1080;&#1087;&#1087;&#1080;" TargetMode="External"/><Relationship Id="rId14" Type="http://schemas.openxmlformats.org/officeDocument/2006/relationships/hyperlink" Target="http://psyfactor.org/vershinin3.htm" TargetMode="External"/><Relationship Id="rId15" Type="http://schemas.openxmlformats.org/officeDocument/2006/relationships/hyperlink" Target="../../C:%5CDocuments%20and%20Settings%5CAdmin%5CLocal%20Settings%5CTemp%5C&#1042;&#1088;&#1077;&#1084;&#1077;&#1085;&#1085;&#1072;&#1103;%20&#1087;&#1072;&#1087;&#1082;&#1072;%201%20&#1076;&#1083;&#1103;%20molodeg_subkult.zip%5Cmolodeg_subkult.ppt" TargetMode="External"/><Relationship Id="rId16" Type="http://schemas.openxmlformats.org/officeDocument/2006/relationships/hyperlink" Target="../../C:%5CDocuments%20and%20Settings%5CAdmin%5CLocal%20Settings%5CTemp%5C&#1042;&#1088;&#1077;&#1084;&#1077;&#1085;&#1085;&#1072;&#1103;%20&#1087;&#1072;&#1087;&#1082;&#1072;%201%20&#1076;&#1083;&#1103;%20molodeg_subkult.zip%5Cmolodeg_subkult.ppt" TargetMode="External"/><Relationship Id="rId17" Type="http://schemas.openxmlformats.org/officeDocument/2006/relationships/hyperlink" Target="http://sub-culture.ru/hippy.php" TargetMode="External"/><Relationship Id="rId18" Type="http://schemas.openxmlformats.org/officeDocument/2006/relationships/hyperlink" Target="http://foto.mail.ru/community/ldol/3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5:00Z</dcterms:created>
  <dc:creator>Admin</dc:creator>
  <dc:description/>
  <cp:keywords/>
  <dc:language>en-US</dc:language>
  <cp:lastModifiedBy>Admin</cp:lastModifiedBy>
  <dcterms:modified xsi:type="dcterms:W3CDTF">2012-08-02T16:20:00Z</dcterms:modified>
  <cp:revision>4</cp:revision>
  <dc:subject/>
  <dc:title>Автор проекта </dc:title>
</cp:coreProperties>
</file>